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381648990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08.11.2024 г.                                с. Сальское                                                   № 8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 xml:space="preserve"> </w:t>
      </w: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 бюджете Сальского сельского поселения на 2025  год и плановый период 2026 и 2027 годов» на  09.12.2024 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 бюджете Сальского сельского поселения на 2025 год и плановый период 2026 и 2027 годов» направлять в письменной форме до 02.12.2024 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В.В.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 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Хмелевская Е.В. – житель Сальского сельского пос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 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А.С.Трейзе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4-11-08T09:06:00Z</cp:lastPrinted>
  <dcterms:modified xsi:type="dcterms:W3CDTF">2024-11-07T23:20:00Z</dcterms:modified>
  <cp:revision>66</cp:revision>
  <dc:subject/>
  <dc:title> </dc:title>
</cp:coreProperties>
</file>