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1771158097" r:id="rId2"/>
        </w:obje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ЛАВА САЛЬ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МУНИЦИПАЛЬНОГО РАЙОН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13.11.2023 г.                                с. Сальское                                                   № 94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center"/>
        <w:rPr/>
      </w:pPr>
      <w:r>
        <w:rPr>
          <w:sz w:val="26"/>
          <w:szCs w:val="26"/>
        </w:rPr>
        <w:t xml:space="preserve"> </w:t>
      </w:r>
      <w:r>
        <w:rPr>
          <w:sz w:val="24"/>
        </w:rPr>
        <w:t>О назначении публичных слушани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ab/>
        <w:t>Руководствуясь Федеральным законом «Об общих принципах организации местного самоуправления в Российской Федерации» от 06.10.2003г. № 131-ФЗ, Уставом  Сальского сельского поселения, Положением о публичных слушаниях в муниципальном  образовании Сальского сельского поселе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1. Выступить инициатором назначения публичных слушаний по проекту решения муниципального комитета Сальского сельского поселения  (прилагается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2. Назначить публичные слушания  по проекту решения муниципального комитета Сальского сельского поселения «О бюджете Сальского сельского поселения на 2024  год и плановый период 2025 и 2026 годов» на  14.12.2023  года в 15.00 часов в здании администрации Саль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 Предложения по проекту решения муниципального комитета Сальского сельского поселения «О бюджете Сальского сельского поселения на 2024 год и плановый период 2025 и 2026 годов» направлять в письменной форме до 07.12.2023  г. включительно,  по адресу: с.Сальское, ул. Советская 24 контактный телефон 56-1-17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4.  Назначить организационный комитет по проведению публичных слушаний в следующем составе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Трейзер В.В.– депутат муниципального комитета Са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Соловьев Е.А. – депутат муниципального комитета Са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Крикун А.К. – депутат муниципального комитета Са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Пономаренко Н.В. – депутат муниципального комитета Са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Воронова В.Н. – специалист  администрации Са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Хмелевская Е.В. – житель Сальского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Настоящее постановление  подлежит официальному обнародованию на информационных стендах Саль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 Настоящее  постановление   вступает 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альское сельское поселение                                                                        В.С. Губарь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15:59:00Z</dcterms:created>
  <dc:creator>Sheff</dc:creator>
  <dc:description/>
  <cp:keywords/>
  <dc:language>en-US</dc:language>
  <cp:lastModifiedBy>Пользователь</cp:lastModifiedBy>
  <cp:lastPrinted>2023-11-13T11:20:00Z</cp:lastPrinted>
  <dcterms:modified xsi:type="dcterms:W3CDTF">2023-11-13T01:21:00Z</dcterms:modified>
  <cp:revision>64</cp:revision>
  <dc:subject/>
  <dc:title> </dc:title>
</cp:coreProperties>
</file>