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а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В.С. Губ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декабря 2018г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ДЦ» Са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Н. Вор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 от 12.12.2018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КУ «КДЦ» САЛ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2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 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 «Коляд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те всем спасибо» день веж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изобретений. Выставка детских поделок.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чного письма.   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«И так она звалась Татьяной».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нь полного освобождения города Ленинграда от блокады (27 января 1944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днях военной славы.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день без интерн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льза и вред интернет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годовщина разгрома немецко - фашистских войск под Сталинградом(2 февраля1943 год). Час ис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. Вечер отдыха. «Позвольте Вам признаться»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 (15.02.1989 - последняя колонна советских войск покинула территорию Афганистан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день родного языка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 Викторина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 Викторина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 Игровая - конкурс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мирный день поэз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Час поэ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 каникулы» конкурсы, познавательные викторины, игры совместно со шко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мирный день здоров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роки здоровья»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виации и космонавтики. «Человек открывает вселенную» викторина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день памятников и исторических мес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Час истории. 18 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. « Книга это огромная страна знаний» Час истории. 23 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ое Христово воскресен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 (конкурсная програм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и село мое родное (субботни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74-летию годовщине В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, чтобы ж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, (совместно со школ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 табака «Курить - здоровью вредит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время золотое и волшебные мечты» конкурсная 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зей «Давайте встретимся, друзья» игры, кон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«Славься Отечество наш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веселее» конкурсная 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и к сказ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. Час истории. «Без объявления войн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наша молодежь» конкурсная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вана- Куп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. Конкурсная программа «Мама, папа, я – счастлив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сь рыбка большая и маленькая» день рыб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шокола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правилах дорож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мирный день китов и дельфинов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ветофора. Викторина о правилах дорож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изкультурника. Спортивный ден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тив наркотиков. «Миф и, правда, о наркоти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. Час ис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нь кино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букетов. «Дары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ойны «Минувших дней былая сла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уда есть, пошло село родное» час сообщ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ая при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ий день бега «Кросс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. «Нам года не бе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 па сказ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животных. Познавательно-развлекате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родного прикладного искусства к Дню народного единства «К истокам»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. Викторина совместно со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совместно со школой «Мы будем прославлять ту женщину, чьё имя мам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(костюмы, декорации, реклама, написания сценария, репети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здравление Деда Мороза и Снегур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спространения памяток в 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КД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льского сельского поселения                                                    В.Н.Во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olidaycalculation">
    <w:name w:val="holiday_calcu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19" TargetMode="External"/><Relationship Id="rId3" Type="http://schemas.openxmlformats.org/officeDocument/2006/relationships/hyperlink" Target="http://mirkosmosa.ru/holiday/h-358" TargetMode="External"/><Relationship Id="rId4" Type="http://schemas.openxmlformats.org/officeDocument/2006/relationships/hyperlink" Target="http://mirkosmosa.ru/holiday/h-33" TargetMode="External"/><Relationship Id="rId5" Type="http://schemas.openxmlformats.org/officeDocument/2006/relationships/hyperlink" Target="http://mirkosmosa.ru/holiday/h-360" TargetMode="External"/><Relationship Id="rId6" Type="http://schemas.openxmlformats.org/officeDocument/2006/relationships/hyperlink" Target="http://mirkosmosa.ru/holiday/h-407" TargetMode="External"/><Relationship Id="rId7" Type="http://schemas.openxmlformats.org/officeDocument/2006/relationships/hyperlink" Target="http://mirkosmosa.ru/holiday/h-74" TargetMode="External"/><Relationship Id="rId8" Type="http://schemas.openxmlformats.org/officeDocument/2006/relationships/hyperlink" Target="http://mirkosmosa.ru/holiday/h-498" TargetMode="External"/><Relationship Id="rId9" Type="http://schemas.openxmlformats.org/officeDocument/2006/relationships/hyperlink" Target="http://mirkosmosa.ru/holiday/h-178" TargetMode="External"/><Relationship Id="rId10" Type="http://schemas.openxmlformats.org/officeDocument/2006/relationships/hyperlink" Target="http://mirkosmosa.ru/holiday/h-39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8:00Z</dcterms:created>
  <dc:creator>DNA7 X86</dc:creator>
  <dc:description/>
  <cp:keywords/>
  <dc:language>en-US</dc:language>
  <cp:lastModifiedBy>Admin</cp:lastModifiedBy>
  <cp:lastPrinted>2018-12-12T10:07:00Z</cp:lastPrinted>
  <dcterms:modified xsi:type="dcterms:W3CDTF">2018-12-12T00:12:00Z</dcterms:modified>
  <cp:revision>18</cp:revision>
  <dc:subject/>
  <dc:title/>
</cp:coreProperties>
</file>