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марта 2025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Саль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 мая 2022года N 82н</w:t>
      </w:r>
      <w:r>
        <w:rPr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 Порядку применения бюджетной классификации Российской Федерации в части, относящейся к бюджету Сальского сельского поселения, утвержденному приказом Управления финансов администрации Дальнереченского муниципального района № 80 от 30 декабря 2020 года   (далее - Приложение)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920"/>
        <w:gridCol w:w="1331"/>
      </w:tblGrid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20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конструкция муниципального имуществ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</w:t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3004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конструкция муниципального имуществ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Саль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альского сельского поселения обеспечить  размещение настоящего приказа в электронном виде на официальном сайте администрации Саль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 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 отдела по формированию 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F8A2A950C365F6BD318CE49096E4D2F048EB7E9C828E1932AAF638774BD3DB47BD35E67E0C62ECAE57F10D203DA4D5EF60D0F28VFx2C" TargetMode="External"/><Relationship Id="rId4" Type="http://schemas.openxmlformats.org/officeDocument/2006/relationships/hyperlink" Target="consultantplus://offline/ref=215F8A2A950C365F6BD318CE49096E4D2F0588BDEDC728E1932AAF638774BD3DA67B8B5A66E2D37A9ABF281DD1V0x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5-03-20T11:40:00Z</cp:lastPrinted>
  <dcterms:modified xsi:type="dcterms:W3CDTF">2025-03-20T01:43:00Z</dcterms:modified>
  <cp:revision>451</cp:revision>
  <dc:subject/>
  <dc:title>Финуправление: Бланк приказа</dc:title>
</cp:coreProperties>
</file>