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Cs w:val="24"/>
        </w:rPr>
      </w:pPr>
      <w:r>
        <w:rPr>
          <w:szCs w:val="24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33.75pt" filled="f" o:ole="">
            <v:imagedata r:id="rId3" o:title=""/>
          </v:shape>
          <o:OLEObject Type="Embed" ProgID="" ShapeID="ole_rId2" DrawAspect="Icon" ObjectID="_1042672525" r:id="rId2"/>
        </w:objec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457200" cy="3238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57200" cy="324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35.95pt;height:25.4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САЛЬСКОГО СЕЛЬСКОГО ПОСЕЛЕНИЯ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АЛЬНЕРЕЧЕН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ПИМОРСКОГО КРА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017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еречня информации о деятельности органов местного самоуправления Сальского сельского поселения     Дальнереченского муниципального района Приморского края, размещаемой в сети Интернет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соответствии с частью 7 статьи 14 Федерального закона от 09.02.2009 № 8-ФЗ                «Об обеспечении доступа к информации о деятельности государственных органов и органов местного самоуправления», Администрация  Сальского сельского поселения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ОСТАНОВЛЯЕТ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</w:rPr>
        <w:t>Утвердить прилагаемый перечень информации о деятельности органов местного самоуправления  Сальского сельского поселения Дальнереченского муниципального района Приморского края, размещаемой в сети Интернет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20"/>
        <w:jc w:val="both"/>
        <w:rPr/>
      </w:pPr>
      <w:r>
        <w:rPr>
          <w:sz w:val="24"/>
          <w:szCs w:val="24"/>
        </w:rPr>
        <w:t xml:space="preserve">2.Размещение, редактирование и удаление информации о деятельности органов  местного самоуправления Сальского сельского поселения на официальном сайте </w:t>
      </w:r>
      <w:hyperlink r:id="rId4">
        <w:r>
          <w:rPr>
            <w:rStyle w:val="InternetLink"/>
            <w:sz w:val="24"/>
            <w:szCs w:val="24"/>
          </w:rPr>
          <w:t>http://nashraion.dalmdr.ru/</w:t>
        </w:r>
      </w:hyperlink>
      <w:r>
        <w:rPr>
          <w:sz w:val="24"/>
          <w:szCs w:val="24"/>
        </w:rPr>
        <w:t xml:space="preserve"> осуществляется ведущим специалистом администрации Сальского сельского поселения.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Ответственным за предоставление информации, предоставлять ведущему специалисту администрации Сальского сельского поселения информационный материал             на бумажном и электронном носителе в соответствии с перечнем и сроками обновления информации о деятельности администрации Са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36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Установить, что ответственность за достоверность и полноту сведений, указанных в приложении к настоящему постановлению, своевременность их предоставления лицу, указанному в п. 2 настоящего постановления, несут ответственные специалисты администрации Сальского сельского поселе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</w:t>
        <w:tab/>
      </w:r>
      <w:r>
        <w:rPr>
          <w:bCs/>
          <w:iCs/>
          <w:sz w:val="24"/>
          <w:szCs w:val="24"/>
        </w:rPr>
        <w:t>Настоящее постановление подлежит обязательному опубликованию (обнародованию) и вступает в силу с момента его официального опубликования (обнародовани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6.</w:t>
        <w:tab/>
        <w:t>Контроль за выполнением постановления возложить на главу администрации Сальского сель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альского сельского поселения                                                               В.С.Губарь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ind w:right="252" w:hanging="0"/>
        <w:jc w:val="right"/>
        <w:rPr/>
      </w:pPr>
      <w:r>
        <w:rPr/>
      </w:r>
    </w:p>
    <w:p>
      <w:pPr>
        <w:pStyle w:val="Normal"/>
        <w:widowControl w:val="false"/>
        <w:ind w:right="252" w:hanging="0"/>
        <w:jc w:val="right"/>
        <w:rPr/>
      </w:pPr>
      <w:r>
        <w:rPr/>
      </w:r>
    </w:p>
    <w:p>
      <w:pPr>
        <w:pStyle w:val="Normal"/>
        <w:widowControl w:val="false"/>
        <w:ind w:right="252" w:hanging="0"/>
        <w:jc w:val="right"/>
        <w:rPr>
          <w:lang w:eastAsia="en-US"/>
        </w:rPr>
      </w:pPr>
      <w:r>
        <w:rPr/>
        <w:t>УТВЕРЖДЕН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постановлением администрации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муниципального образовани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Сальского сельского поселени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Дальнереченского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 xml:space="preserve"> </w:t>
      </w:r>
      <w:r>
        <w:rPr>
          <w:lang w:eastAsia="en-US"/>
        </w:rPr>
        <w:t>муниципального района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>Приморского края</w:t>
      </w:r>
    </w:p>
    <w:p>
      <w:pPr>
        <w:pStyle w:val="Normal"/>
        <w:widowControl w:val="false"/>
        <w:ind w:right="252" w:firstLine="709"/>
        <w:jc w:val="right"/>
        <w:rPr>
          <w:lang w:eastAsia="en-US"/>
        </w:rPr>
      </w:pPr>
      <w:r>
        <w:rPr>
          <w:lang w:eastAsia="en-US"/>
        </w:rPr>
        <w:t xml:space="preserve">от .2017 г. № </w:t>
      </w:r>
    </w:p>
    <w:p>
      <w:pPr>
        <w:pStyle w:val="Normal"/>
        <w:widowControl w:val="false"/>
        <w:ind w:right="252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ind w:right="252" w:firstLine="709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(приложение)</w:t>
      </w:r>
    </w:p>
    <w:p>
      <w:pPr>
        <w:pStyle w:val="Normal"/>
        <w:jc w:val="right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еречень информации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деятельности исполнительно-распорядительных органов местного самоуправления Сальского сельского поселения  Дальнереченского муниципального района Приморского края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мещаемой в сети Интерн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537"/>
        <w:gridCol w:w="3119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ид сведени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 предоставление информ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b/>
                <w:sz w:val="24"/>
                <w:szCs w:val="24"/>
              </w:rPr>
              <w:t xml:space="preserve">Срок размещения </w:t>
            </w:r>
          </w:p>
          <w:p>
            <w:pPr>
              <w:pStyle w:val="Normal"/>
              <w:autoSpaceDE w:val="false"/>
              <w:ind w:firstLine="720"/>
              <w:rPr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b/>
                <w:sz w:val="24"/>
                <w:szCs w:val="24"/>
              </w:rPr>
              <w:t>и актуализации</w:t>
            </w:r>
            <w:bookmarkEnd w:id="1"/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1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информация об органе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 Наименование администрации Сальского сельского поселения, телефоны и адресные реквизиты (почтовый и электронный адреса, другие данные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 Сведения о полномочиях администрации Сальского сельского поселения, задачах и функциях, а также перечень нормативных правовых актов, определяющих эти полномочия, задачи и функции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Перечень муниципальных учреждений, сведения об их задачах и функциях, а также почтовый и электронный адреса, номера телефонов справочных служб муниципальных учреждений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в актуальном состоянии. Обновляется в срок не позднее пяти рабочих дней со дня изменения соответствующих сведений и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4. Сведения о руководителях органов местного самоуправления Сальского сельского поселения, руководителях муниципальных учреждений на территории Сальского сельского поселения (фамилии, имена, отчества, иные сведения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в актуальном состоянии. Обновляется в срок не позднее пяти рабочих дней со дня назначения (изменения данных) должностного 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2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нформация о нормотворческой деятельности органа местного самоуправления</w:t>
            </w:r>
          </w:p>
        </w:tc>
      </w:tr>
      <w:tr>
        <w:trPr>
          <w:trHeight w:val="212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Муниципальные правовые акты, изданные администрацией Сальского сельского поселения, включая сведения о внесении в них изменений, признании их утратившими силу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2.Тексты проектов нормативных правовых актов, внесенных в администрацию Саль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2.3. Сведения о признании судом недействующими муниципальных правовых актов, изданных администрацией Сальского сельско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    в актуальном состоянии. Обновляется в срок не позднее пяти рабочих дней со дня вступления в силу соответствующего судебного решения с соблюдение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Федерального закона</w:t>
              </w:r>
            </w:hyperlink>
            <w:r>
              <w:rPr>
                <w:rFonts w:cs="Times New Roman" w:ascii="Times New Roman" w:hAnsi="Times New Roman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 </w:t>
            </w:r>
            <w:r>
              <w:rPr>
                <w:color w:val="0D0D0D"/>
                <w:sz w:val="24"/>
                <w:szCs w:val="24"/>
              </w:rPr>
              <w:t>Информация о размещении заказов                    на поставки товаров, выполнение работ, оказание услуг для муниципальных нужд, в соответствии                                        с законодательством Российской Федерации                               о размещении заказов на поставки товаров, выполнение работ, оказание услуг для муниципальных нужд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с 1 января 2011 года</w:t>
            </w:r>
            <w:r>
              <w:rPr>
                <w:sz w:val="24"/>
                <w:szCs w:val="24"/>
              </w:rPr>
              <w:t xml:space="preserve"> муниципальный заказ по проведению открытых аукционов в электронной форме, открытые конкурсы и запросы котировок цен, размещаются на общероссийском официальном  сайте </w:t>
            </w:r>
            <w:hyperlink r:id="rId6">
              <w:r>
                <w:rPr>
                  <w:rStyle w:val="InternetLink"/>
                  <w:bCs/>
                  <w:sz w:val="24"/>
                  <w:szCs w:val="24"/>
                </w:rPr>
                <w:t>www.zakupki.gov.ru</w:t>
              </w:r>
            </w:hyperlink>
            <w:r>
              <w:rPr>
                <w:rFonts w:cs="Verdana" w:ascii="Verdana" w:hAnsi="Verdana"/>
                <w:b/>
                <w:sz w:val="24"/>
                <w:szCs w:val="24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оддерживается                          в актуальном состоянии. Обновляется в порядке и сроки, предусмотренны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</w:rPr>
              <w:t xml:space="preserve"> в сфере размещения заказов                      на поставки товаров, выполнение работ, оказание услуг для государственных нуж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Административные регламенты предоставления государственных                            и муниципальных услуг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ается в срок                      не позднее пяти рабочих дней со дня вступления в силу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6. Установленные формы обращений, заявлений                   и иных документов, принимаемых администрацией Сальского сельского поселения                       к рассмотрению в соответствии с законами и иными муниципальными правовыми актам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                            не позднее пяти рабочих дней со дня вступления в силу соответствующих правовых ак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7.Порядок обжалования муниципальных нормативных правовых актов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муниципальных правовых акт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3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об участии в программах 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1. Информация об участии администрации Сальского сельского поселения                       в целевых и иных программах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держивается                           в актуальном состоянии. Обновляется в срок                            не позднее пяти рабочих дней со дня вступления                     в силу правовых актов                   об утверждении (внесении изменений, признании утратившими силу) соответствующих программ и планов, утверждении отчетов об исполнении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х программ и планов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4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Информация о состоянии защиты населения и территор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Информация                                  о состоянии защиты населения и территорий от чрезвычайных ситуаций и принятых мерах по обеспечению их безопасности, о приемах и способах защиты населения от них, а также иную информацию, подлежащую доведению органом местного самоуправления до сведений граждан и организаций в соответствии с законодательством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глава  администраци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в актуальном состоянии. Обновляется в срок не позднее одного рабочего дня со дня возникновения чрезвычайной ситуации, принятия соответствующих 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5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проверочной работе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Информацию о результатах проверок, проведенных администрацией Сальского сельского поселения, а также о результатах проверок проведенных в администрации Сальского сельского поселения, муниципальных учреждения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подписания акта провер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6: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ы официальных выступлен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Тексты официальных выступлений и заявлений главы администрации Саль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в течение </w:t>
            </w:r>
            <w:r>
              <w:rPr>
                <w:b/>
                <w:sz w:val="24"/>
                <w:szCs w:val="24"/>
              </w:rPr>
              <w:t xml:space="preserve">одного </w:t>
            </w:r>
            <w:r>
              <w:rPr>
                <w:sz w:val="24"/>
                <w:szCs w:val="24"/>
              </w:rPr>
              <w:t>рабочего дня со дня выступления, заяв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7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татистическая информац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 деятельност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.1.Сведения об основных показателях социально-экономического развития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.Сведения об утверждении, изменениях, исполнении бюджета муниципального образования Сальского сельского 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яется в срок                  не позднее пяти рабочих дней с момента появления информац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.</w:t>
            </w:r>
            <w:r>
              <w:rPr>
                <w:color w:val="22272F"/>
                <w:sz w:val="23"/>
                <w:szCs w:val="23"/>
                <w:shd w:fill="FFFFFF" w:val="clear"/>
              </w:rPr>
              <w:t xml:space="preserve"> Сведения о предоставленных организациям 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й бухгалтер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                              в актуальном состоянии. Обновляется не реже одного раза в кварта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8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о кадровом обеспечении органа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8.1.Информация о кадровом обеспечении администрации Сальского сельского поселения, в том числе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порядок поступления граждан на муниципальную служб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сведения о вакантных должностях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условия и результаты конкурсов на замещение вакантных должностей муниципальной служб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номера телефонов, по которым можно получить информацию по вопросу замещения вакантных должностей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                              в актуальном состоянии. Обновляется в срок не позднее пяти рабочих дней с появления информации</w:t>
            </w:r>
          </w:p>
        </w:tc>
      </w:tr>
      <w:tr>
        <w:trPr/>
        <w:tc>
          <w:tcPr>
            <w:tcW w:w="9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Раздел 9: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Информация о работе органа местного самоуправления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с обращениями граждан (физических лиц)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 xml:space="preserve">организаций (юридических лиц), общественных объединений, </w:t>
            </w:r>
          </w:p>
          <w:p>
            <w:pPr>
              <w:pStyle w:val="Style19"/>
              <w:spacing w:before="0" w:after="0"/>
              <w:jc w:val="center"/>
              <w:rPr/>
            </w:pPr>
            <w:r>
              <w:rPr/>
              <w:t>государственных органов, органов местного самоуправления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 Порядок и время приема граждан (физических лиц),             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ивается в актуальном состоянии. Обновляется в срок не позднее пяти рабочих дней со дня вступления в силу соответствующих правовых акто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2.Фамилия, имя и отчество специалиста, к полномочиям которых отнесены организация приема лиц, указанных в разделе 9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ивается в актуальном состоянии. Обновляется в срок не позднее пяти рабочих дней со дня назначения указанных должностных лиц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.Обзоры обращений лиц, указанных в разделе 9, а также обобщенную информацию о результатах рассмотрения этих обращений и принятых мерах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змещается ежеквартально не позднее 10-го числа месяца, следующего за отчетным кварталом, с соблюдением </w:t>
            </w:r>
            <w:hyperlink r:id="rId8">
              <w:r>
                <w:rPr>
                  <w:rStyle w:val="InternetLink"/>
                  <w:color w:val="106BBE"/>
                  <w:sz w:val="24"/>
                  <w:szCs w:val="24"/>
                </w:rPr>
                <w:t>Федерального закона</w:t>
              </w:r>
            </w:hyperlink>
            <w:r>
              <w:rPr>
                <w:sz w:val="24"/>
                <w:szCs w:val="24"/>
              </w:rPr>
              <w:t xml:space="preserve"> от 27 июля 2006 года N 152-ФЗ "О персональных данных"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4.Сведения о доходах, расходах, об имуществе и обязательствах имущественного характера, предоставляемых муниципальными служащими администрации Сальского сельского поселения и руководителями подведомственных администрации муниципальных учреждений Сальского сельского поселения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14 рабочих дней со дня истечения срока для предоставления данных свед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00" w:hanging="114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0" w:hanging="114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0" w:hanging="114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1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1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71" w:leader="none"/>
      </w:tabs>
      <w:spacing w:before="96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2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1">
    <w:name w:val="Основной текст 2 Знак"/>
    <w:basedOn w:val="Style11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Arial" w:hAnsi="Arial" w:cs="Arial"/>
      <w:sz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13"/>
      <w:jc w:val="both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3"/>
      <w:ind w:firstLine="698"/>
      <w:jc w:val="both"/>
    </w:pPr>
    <w:rPr>
      <w:rFonts w:eastAsia="Times New Roman"/>
      <w:sz w:val="24"/>
      <w:szCs w:val="24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Style22">
    <w:name w:val="Цитата"/>
    <w:basedOn w:val="Normal"/>
    <w:qFormat/>
    <w:pPr>
      <w:ind w:left="1276" w:right="-1418" w:hanging="0"/>
    </w:pPr>
    <w:rPr>
      <w:sz w:val="24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nashraion.dalmdr.ru/" TargetMode="External"/><Relationship Id="rId5" Type="http://schemas.openxmlformats.org/officeDocument/2006/relationships/hyperlink" Target="garantf1://12048567.0" TargetMode="External"/><Relationship Id="rId6" Type="http://schemas.openxmlformats.org/officeDocument/2006/relationships/hyperlink" Target="http://www.zakupki.gov.ru/epz/main/public/home.html" TargetMode="External"/><Relationship Id="rId7" Type="http://schemas.openxmlformats.org/officeDocument/2006/relationships/hyperlink" Target="garantf1://12041175.0" TargetMode="External"/><Relationship Id="rId8" Type="http://schemas.openxmlformats.org/officeDocument/2006/relationships/hyperlink" Target="garantf1://12048567.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ьановление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4:20:00Z</dcterms:created>
  <dc:creator>User</dc:creator>
  <dc:description/>
  <cp:keywords/>
  <dc:language>en-US</dc:language>
  <cp:lastModifiedBy>Пользователь</cp:lastModifiedBy>
  <cp:lastPrinted>2017-08-04T09:14:00Z</cp:lastPrinted>
  <dcterms:modified xsi:type="dcterms:W3CDTF">2017-08-03T23:16:00Z</dcterms:modified>
  <cp:revision>7</cp:revision>
  <dc:subject/>
  <dc:title>Распоряжение</dc:title>
</cp:coreProperties>
</file>