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25.5pt" filled="f" o:ole="">
            <v:imagedata r:id="rId3" o:title=""/>
          </v:shape>
          <o:OLEObject Type="Embed" ProgID="" ShapeID="ole_rId2" DrawAspect="Icon" ObjectID="_964446727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СА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9.12. 2017 г.                                с. Сальское                                        № 84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нормативов стоимости единицы                                                      работ и услуг по благоустройству территории                                       Сальского сельского поселения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 на 2018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 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о исполнение Федерального Закона от 06.10.2003г. №131-ФЗ «Об общих принципах организации местного самоуправления в Российской Федерации», руководствуясь Уставом Сальского сельского поселения, в целях планирования и перераспределения средств бюджета Сальского сельского поселения, администрация Са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1.Утвердить нормативы стоимости единицы работ и услуг по благоустройству территории  Сальского  сельского поселения на 2018 год (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2. Главному бухгалтеру, использовать данные нормативы  для расчета финансовых потребностей, для благоустройства территории Саль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Постановление  администрации Сальского сельского поселения от 28.07.2017 г. № 44 «Об  утверждении порядков расходования средств на выполнение работ в сфере  благоустройства и порядков расчета и применения нормативов финансовых затрат на их выполнение в Сальском сельском поселении» считать утратившим силу.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подписания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льского  сельского  поселения                                                 В.С.Губар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4859"/>
        <w:jc w:val="right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4859"/>
        <w:jc w:val="right"/>
        <w:rPr/>
      </w:pPr>
      <w:r>
        <w:rPr>
          <w:rFonts w:eastAsia="Calibri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firstLine="485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льского  сельского поселения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9.12 .2017 года № 84</w:t>
      </w:r>
    </w:p>
    <w:p>
      <w:pPr>
        <w:pStyle w:val="Normal"/>
        <w:shd w:fill="FFFFFF" w:val="clear"/>
        <w:spacing w:lineRule="auto" w:line="240"/>
        <w:ind w:left="180" w:hanging="0"/>
        <w:jc w:val="right"/>
        <w:rPr/>
      </w:pPr>
      <w:r>
        <w:rPr>
          <w:rFonts w:eastAsia="Calibri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Arial"/>
          <w:color w:val="3C3C3C"/>
          <w:spacing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Нормативы  финансовых затрат по благоустройству территории Сальского сельского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траты на электроэнергию наружного  освещения Сальского сельского поселения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354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оимость,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снабжение (уличное освещ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/тыс.к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6,61 рублей за 1 кВт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2</w:t>
      </w:r>
      <w:r>
        <w:rPr>
          <w:rFonts w:eastAsia="Calibri" w:cs="Times New Roman" w:ascii="Times New Roman" w:hAnsi="Times New Roman"/>
          <w:b/>
          <w:sz w:val="24"/>
          <w:szCs w:val="24"/>
        </w:rPr>
        <w:t>.Затраты на приобретение для наружного освещения и по благоустройству территории общего пользования   Сальского сельского поселения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393"/>
        <w:gridCol w:w="2393"/>
        <w:gridCol w:w="2393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 стоимости работ, услуг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требность (в год)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н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фонарь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ти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светильников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м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ламп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очная расс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,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 цветов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нзиновая к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49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коса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чная к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косы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источ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кисточ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рас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банки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Затраты на выполнение работ, услуг  по благоустройству территории общего пользования Сальского сельского поселения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393"/>
        <w:gridCol w:w="23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(услуг, 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 стоимости работ, услуг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требность (в году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Замена фонарей, светильников, ла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594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0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становка нового оборудования  свети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9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8 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емонт фона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36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0 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белка бордюрного кам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п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досок объявления и автобусных остан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 xml:space="preserve">Уборка газонов от листьев, сучьев, мус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дметани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несанкционированных свалок (с вывозкой на свал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Заготовка и посадка  саженцев (деревьев) (без стоимости сажен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Саженец (дерев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5 ш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Заготовка посадка кустарников (без стоимости сажен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к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8 ш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бел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0 ш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краска у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ур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8 ш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краска скаме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скамей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9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 ш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дметани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Формирование кроны кустарников высотой до 1 м. Сбор срезанных ветвей, выво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к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Формирование кроны деревьев высотой до 3 м. Сбор срезанных ветвей, выво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61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алка деревьев с применением автовы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3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ашивание газонов механическим спосо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ашивания стадиона механическим спосо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ашивание газонов ручным спосо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садка ц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рополка ц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емонт клу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9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пиливание деревьев (сухост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4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орчёвывание деревьев с вывозом на свал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6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Очистка придорожных полос (в том числе кюветов) муниципальных дорог от древесно- кустарниковой расти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Содержание и ремонт памятника воинской с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орчевывание  кустарников (с вывозом на свал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к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98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случайного мусора (с вывозом на свал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снега ( с вывозом на свал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шка минерализованных полос,  ширина полос 1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6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Грейдирование площадок, несанкционированных свалок (выравнивание, бульдозер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3,62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готовление плакатов агитационно-пропагандистских мероприятий,  направленных на профилактику пожаров и обучение населения мерам  пожарной безопас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ш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баннеров,  плакатов (агитационно-пропагандистских мероприятий,  направленных на профилактику пожаров и обучение населения мерам  пожарной безопас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шт.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</w:t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4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0" w:leader="none"/>
      </w:tabs>
      <w:ind w:firstLine="5040"/>
      <w:jc w:val="center"/>
      <w:outlineLvl w:val="3"/>
    </w:pPr>
    <w:rPr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88"/>
      <w:jc w:val="center"/>
      <w:outlineLvl w:val="6"/>
    </w:pPr>
    <w:rPr>
      <w:b/>
      <w:spacing w:val="2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4"/>
      <w:sz w:val="32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bCs/>
      <w:sz w:val="28"/>
      <w:szCs w:val="24"/>
      <w:lang w:val="en-US" w:bidi="ar-SA"/>
    </w:rPr>
  </w:style>
  <w:style w:type="character" w:styleId="7">
    <w:name w:val="Заголовок 7 Знак"/>
    <w:qFormat/>
    <w:rPr>
      <w:b/>
      <w:spacing w:val="20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bCs/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8"/>
      <w:lang w:val="en-US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9214" w:leader="none"/>
      </w:tabs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1122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41:00Z</dcterms:created>
  <dc:creator>Лена</dc:creator>
  <dc:description/>
  <cp:keywords/>
  <dc:language>en-US</dc:language>
  <cp:lastModifiedBy>Пользователь</cp:lastModifiedBy>
  <cp:lastPrinted>2018-01-10T12:21:00Z</cp:lastPrinted>
  <dcterms:modified xsi:type="dcterms:W3CDTF">2018-01-10T02:22:00Z</dcterms:modified>
  <cp:revision>20</cp:revision>
  <dc:subject/>
  <dc:title>АДМИНИСТРАЦИЯ ВЕДЕНКИНСКОГО СЕЛЬСКОГО ПОСЕЛЕНИЯ</dc:title>
</cp:coreProperties>
</file>