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25.75pt" filled="f" o:ole="">
            <v:imagedata r:id="rId3" o:title=""/>
          </v:shape>
          <o:OLEObject Type="Embed" ProgID="" ShapeID="ole_rId2" DrawAspect="Icon" ObjectID="_1270936675" r:id="rId2"/>
        </w:objec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АЛЬ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 xml:space="preserve">ПОСТАНОВЛЕНИЕ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22.12. 2017 г.                        с. Сальское  </w:t>
        <w:tab/>
        <w:t xml:space="preserve">                                     №  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О внесении в постановление администрации Сальского сельского поселения № 26 от 02.07.2015 «О комиссии по соблюдению требований к служебному поведению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служащих администрации  Сальского сельского поселения  и урегулированию конфликта интерес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о исполнение Федерального закона от 02.03.2007 № 25-ФЗ «О муниципальной службе в Российской Федерации»,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а Приморского края от 04.06.2007 № 82-КЗ «О муниципальной службе в Приморском крае», Постановления Губернатора Приморского края от 23.11.2012 № 80-пг «Об утверждении Положения о порядке образования комиссий по соблюдению требований к служебному поведению муниципальных служащих и урегулированию конфликта интересов», руководствуясь Уставом Сальского сельского поселения, администрация Сальского  сель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Внести в Положение </w:t>
      </w:r>
      <w:r>
        <w:rPr>
          <w:bCs/>
        </w:rPr>
        <w:t>о комиссии по соблюдению требований к служебному поведению муниципальных служащих администрации  Сальского сельского поселения  и урегулированию конфликта интересов</w:t>
      </w:r>
      <w:r>
        <w:rPr/>
        <w:t xml:space="preserve"> утвержденное постановлением администрации Сальского сельского поселения от 02.07.2015 № 26   </w:t>
      </w:r>
      <w:r>
        <w:rPr>
          <w:bCs/>
        </w:rPr>
        <w:t>следующие изменения:</w:t>
      </w:r>
    </w:p>
    <w:p>
      <w:pPr>
        <w:pStyle w:val="Normal"/>
        <w:ind w:firstLine="708"/>
        <w:rPr>
          <w:bCs/>
          <w:color w:val="000000"/>
          <w:shd w:fill="FFFFFF" w:val="clear"/>
        </w:rPr>
      </w:pPr>
      <w:r>
        <w:rPr/>
        <w:t>1.1. Подпункт б) пункта 13 раздела 3 Положения дополнить четвертым абзацем              «-</w:t>
      </w:r>
      <w:r>
        <w:rPr>
          <w:bCs/>
          <w:color w:val="000000"/>
          <w:shd w:fill="FFFFFF" w:val="clear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8"/>
        <w:rPr/>
      </w:pPr>
      <w:r>
        <w:rPr>
          <w:bCs/>
          <w:color w:val="000000"/>
          <w:shd w:fill="FFFFFF" w:val="clear"/>
        </w:rPr>
        <w:t>1.2.Пункт 2 раздела 1 Положения после слов «муниципальными правовыми актами» дополнить словами  «органов местного самоуправления»;</w:t>
      </w:r>
    </w:p>
    <w:p>
      <w:pPr>
        <w:pStyle w:val="Normal"/>
        <w:ind w:firstLine="708"/>
        <w:rPr/>
      </w:pPr>
      <w:r>
        <w:rPr>
          <w:bCs/>
          <w:color w:val="000000"/>
          <w:shd w:fill="FFFFFF" w:val="clear"/>
        </w:rPr>
        <w:t>1.3.В подпунктах «а», «б» пункта 7 раздела 2 Положения слова «в органе местного самоуправления» заменить словами «в администрации Сальского сельского поселения»;</w:t>
      </w:r>
    </w:p>
    <w:p>
      <w:pPr>
        <w:pStyle w:val="Normal"/>
        <w:ind w:firstLine="708"/>
        <w:rPr/>
      </w:pPr>
      <w:r>
        <w:rPr>
          <w:bCs/>
          <w:color w:val="000000"/>
          <w:shd w:fill="FFFFFF" w:val="clear"/>
        </w:rPr>
        <w:t>1.4. Подпункт  «а» пункта 13 раздела 3 Положения 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hd w:fill="FFFFFF" w:val="clear"/>
        </w:rPr>
        <w:t>«</w:t>
      </w:r>
      <w:r>
        <w:rPr/>
        <w:t>а) представление главой администрации поселения в соответствии с Положением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Абзац первый подпункта «б» пункта 13 раздела 3 Положения, а также абзац первый пункта 15 раздела 3 Положения после слов «нормативным правовым актом» дополнить словами «органа местного самоуправления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6.В пункте 14.5 раздела 3 Положения слово «руководитель»  заменить словом «глав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1.7.В подпунктах «б», «в» пункта 22.3 раздела 3 Положения слово «руководителю», заменить словом «глав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>1.8. В пункте 30 раздела 3 Положения слово «руководителю» заменить  словом «глав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1.9. Пункт 23 раздела 3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23. По итогам рассмотрения вопросов,  указанных в подпунктах «а», «б», «г» и «д» пункта 13 настоящего Положения, и при наличии к тому оснований комиссия может принять иное решение, чем это предусмотрено пунктами 19-22.1, 22.3 и 23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.10.В пунктах 14.4, 14.5, 22.3 раздела 3 Положения слова «абзац пятый» заменить на слова «абзац четвертый»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о дня его обнародования в установлен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лава администраци</w:t>
      </w:r>
      <w:bookmarkStart w:id="0" w:name="h80"/>
      <w:bookmarkEnd w:id="0"/>
      <w:r>
        <w:rPr/>
        <w:t>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льского сельского поселения                                                               В.С.Губар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5:00Z</dcterms:created>
  <dc:creator>Пользователь</dc:creator>
  <dc:description/>
  <cp:keywords/>
  <dc:language>en-US</dc:language>
  <cp:lastModifiedBy>Пользователь</cp:lastModifiedBy>
  <cp:lastPrinted>2017-12-25T11:15:00Z</cp:lastPrinted>
  <dcterms:modified xsi:type="dcterms:W3CDTF">2017-12-25T01:16:00Z</dcterms:modified>
  <cp:revision>25</cp:revision>
  <dc:subject/>
  <dc:title> </dc:title>
</cp:coreProperties>
</file>