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04" октября 2023 года                         с. Сальское                                              №  7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 муниципального имущества Сальского сельского поселения на открытом аукционе в электронной форме и создании комиссии по организации и проведению аукци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           № 860 «Об организации и проведении продажи государственного или муниципального имущества в электронной форме», решением муниципального комитета Сальского сельского поселения от 31.01.2020 г. № 176 "Об утверждении Положения «О порядке и условиях приватизации муниципального имущества Сальского сельского поселения Дальнереченского муниципального района, Программой приватизации муниципальной собственности Сальского сельского поселения, утвержденной решением муниципального комитета Сальского сельского поселения от 06.06.2023 г. № 138</w:t>
      </w:r>
      <w:r>
        <w:rPr>
          <w:sz w:val="28"/>
          <w:szCs w:val="28"/>
        </w:rPr>
        <w:t>, руководствуясь Уставом Сальского сельского поселения,</w:t>
      </w:r>
      <w:r>
        <w:rPr>
          <w:bCs/>
          <w:sz w:val="28"/>
          <w:szCs w:val="28"/>
        </w:rPr>
        <w:t xml:space="preserve"> администрация Сальского сельского посе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словия приватизации муниципального имущества на открытом аукционе в электронной форме (прилагаю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Форму заявки на участие в аукционе в электронной форме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работы комиссии по организации и проведению аукциона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орму договора купли-продажи муниципального имущества по результатам аукциона (прилагается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продавцом муниципального имущества Администрацию Сальского сельского поселения Дальнереченского муниципального района Приморского края (692119, Приморский край, с. Сальское, ул. Советская. д.24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здать комиссию по организации и проведению аукциона в электронной форме (далее – Комиссия) в следующем составе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убарь Викто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- председатель комиссии, глава Сальского сельского поселени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ронова Валентина Николае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секретарь комиссии, старший специалист администрации Сальского 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ловкина Ан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главный специалист администрации Саль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мелевская Екатер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член комиссии, директор МКУ «КДЦ» Сальского сельского посел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1. Организовать проведение аукциона по продаже имущества, указанного в Условиях приватизации муниципального имущества на открытом аукционе в электронной форме, в соответствии с регламентом электронной площадки http://utp.sberbank-ast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2. Разместить информационное сообщение о проведении аукциона на официальном сайте муниципального образования и на официальном сайте Российской Федерации для размещения информации о проведении торгов torgi.gov.ru, электронной площадке http://utp.sberbank-ast.ru не менее чем за тридцать дней до дня осуществления продажи, а также опубликовать извещение о результатах аукциона в течение десяти дней со дня совершения купли-продаж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 результатам аукциона заключить договор купли-продажи имущества, указанного в Условиях приватизации муниципального имущества на открытом аукционе в электронной форм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альского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Губарь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Ы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3 г.  № 72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открытом аукционе 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Сальское, Дальнереченский район, Приморский кра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  <w:tab/>
        <w:t>Описание имущества, предназначенного к продаже</w:t>
      </w:r>
      <w:r>
        <w:rPr>
          <w:sz w:val="28"/>
          <w:szCs w:val="28"/>
        </w:rPr>
        <w:t>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1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имущества: нежилое административное здание, площадь 760 кв. м, с кадастровым номером 25:02:070102:499, а также земельный участок с кадастровым номером 25:02:070102:7 (далее - Участок), занимаемый зданием и необходимый для его использования, площадью 6000 +/- 27 кв. 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собственность муниципального образования Сальское сельское поселение Дальнереченского муниципального района Приморского края, запись в ЕГРН о праве собственности в отношении здания: 25:02:070102:499-25/009/2019-1 от 13.02.2019; в отношении Участка: 25:02:070102:7-25/009/2019-1 от 14.08.2019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стонахождение имущества: Приморский край, Дальнереченский район, с. Сальское, ул. Советская, д. 13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к продаже, правами третьих лиц не обременено, по назначению не используется, находится в аварийном состоян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предыдущих торгах: не проводилис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чальная цена продажи: 563 160 (пятьсот шестьдесят три тысячи сто шестьдесят) рублей 00 копеек (без учета НДС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Шаг аукциона: 28 158 (двадцать восемь тысяч сто пятьдесят восемь) рублей 00 копее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змер задатка: 56 316 (пятьдесят шесть тысяч триста шестнадцать) рублей 00 копее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: согласно сведениям Единого государственного реестра недвижимости земельный участок расположен в границах зоны с реестровым номером 25:02-6.460 от 04.03.2021, ограничение использования земельного участка в пределах зоны: Содержание ограничений использования объектов недвижимости в границах зон затопления приведены в "Водном кодексе РФ", утвержденном Правительством Российской Федерации от 03.06.2006 г. № 74-ФЗ, вид/наименование: Зона затопления территории с. Сальское Дальнереченского муниципального района Приморского края при максимальных уровнях воды 1% обеспеченности (р. Большая Уссурка), тип: Зоны с особыми условиями использования территор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соб и условия приватизации имущества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 – открытый по составу участников аукцион в электронной форме, предложения о цене заявляются участниками аукциона открыто в ходе проведения торг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укцион по приватизации муниципального имущества проходит в электронной форме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муниципального комитета Сальского сельского поселения от 31.01.2020 г. № 176 "Об утверждении Положения «О порядке и условиях приватизации муниципального имущества Сальского сельского поселения Дальнереченского муниципального района, Программой приватизации муниципальной собственности Сальского сельского поселения, утвержденной решением муниципального комитета Сальского сельского поселения от 06.06.2023 г. № 138, Положением о функционировании электронной площадки, регламентом торговой секции «Приватизация, аренда и продажа прав» универсальной торговой платформы акционерного общества «Сбербанк – АСТ» </w:t>
      </w:r>
      <w:hyperlink r:id="rId3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, на которой будет проводиться аукцион: http://utp.sberbank-ast.ru (торговая секция «Приватизация, аренда и продажа прав»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электронной площадки: АО «Сбербанк-АСТ» (далее – оператор электронной площадк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о оператору электронной площадк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119435, г. Москва, ул. Большой Саввинский переулок, д.12, строение 9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Контактный телефон: 7 (495) 787-29-97, 7(495) 787-29-99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property@sberbank-ast.ru, company@sberbank-ast.ru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: Администрацию Сальского сельского поселения Дальнереченского муниципального района Приморского края (692119, Приморский край, с. Сальское, ул. Советская. д.24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adm-salskoe@mail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работе в торговой секции «Приватизация, аренда и продажа прав» размещена на электронной площадке http://utp.sberbank-ast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или лицом, признанным единственным участником аукциона, заключается договор купли-продажи в форме электронного доку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 либо ГИС Тор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электронная площадка – универсальная торговая платформа АО «Сбербанк-АСТ» (далее - УТП)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на электронной площад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должны зарегистрироваться на электронной площадке на сайте www.utp.sberbank-ast.ru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рошед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размещает в открытой части формы заявлений на регистрацию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регистрации на электронной площадке претенденты предоставляют оператору электронной площадки заявление об их регистрации по форме, установленной оператором электронной площадки, размещенной на сайте http://utp.sberbank-ast.ru, адрес электронной почты претендента для направления оператором электронной площадки уведомлений и иной информац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позднее 3 рабочих дней со дня поступления заявления на регистрацию по форме, установленной оператором электронной площадки, адреса электронной почты,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, следующего за днем регистрации (отказа в регистрац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 предоставления заявления по форме, установленной оператором электронной площадки, или не предоставления претендентом адреса электронной почты для направления оператором электронной площадки уведомлений и и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. После устранения указанного основания этот претендент вправе вновь представить заявление, адрес электронной почты для получения регистрации на электронной площад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в торговых секциях УТП осуществляется в соответствии с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лектронной подписью, являющийся юридически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претенденты предоставляют в электронном виде на электронной площадке следующие документ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(путем заполнения ее электронной формы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ую в установленном порядке доверенность представителя претендента или нотариально заверенную копию такой доверенности (при необходимости) 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документов, прилагаемых к заявк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оставляют копию всех листов документа, удостоверяющего лич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на осуществление действий от имени юридического лица (копия решения о назначении руководителя или его избрании) и в соответствии с которым руководитель обладает правом действовать от имени юридического лица без довер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ки на участие в аукцион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документов в соответствии с перечнем, приведенным в информационном сообщ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торгах по нескольким лотам на каждый лот подается отдельная заявка. При приеме заявок от претендентов,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соответствии со своим внутренним регламентом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еречисляют задаток в размере 10 % от начальной цены имуще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на участие в аукционе должен быть внесен претендентом (внесение задатка третьим лицом не допускается) в сроки, обеспечивающие его поступление на счет продавца не позднее даты определения участников аукциона, путем безналичного перечисления по следующим реквизитам: реквизиты счета: 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значение платежа – задаток для участия в электронном аукционе 09.11.2023 по лоту № 1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претендентами на участие в аукционе осуществляется в соответствии с требованиями электронной площадки (http://utp.sberbank-ast.ru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сумме задатка должны быть зачислены на лицевой счет претендента на универсальной торговой площадке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дат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Задаток победителя продажи, либо лица, признанного единственным участником аукциона муниципального имущества, засчитывается в счет оплаты приобретаемого имущества и подлежит перечислению УТП в установленном порядке в бюджет муниципального образования Сальское сельское поселение Дальнереченского района Примор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, или лица, признанного единственным участником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ата начала и окончания приема заявок на участие в аукционе – 09.10.2023 с 08 ч. 00 мин. (по московскому времени) по 03.11.2023 до 16 ч. 00 мин. (по московскому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ата рассмотрения заявок и определения участников аукциона – 06.11.2023 в 09 ч. 00 мин. (по московскому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ата проведения аукциона (начала приема предложений от участников аукциона) – 09.11.2023 в 09 ч. 00 мин. (по московскому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рок подведения итогов аукциона – 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аукциона размещается на официальном сайте муниципального образования Сальское сельское поселение Дальнереченского района Приморского края, на официальном сайте Российской Федерации для размещения информации о проведении торгов torgi.gov.ru и на электронной площадке http://utp.sberbank-ast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начала приема заявок любое лицо вправе осмотреть выставленные на продажу объекты недвижимости, ознакомиться с условиями продажи, наличием обременений, документацией, порядком проведения аукциона,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%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не все документы в соответствии с перечнем, указанным в информационном сообщении, или оформление предоставленных документов не соответствует законодательству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реквизиты оператора электронной площад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на электронной площадке http://utp.sberbank-ast.ru. (торговая секция «Приватизация, аренда и продажа прав»)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определен для каждого лота и составляет не более 5 % начальной цены продажи имущества, указанной в информационном сообщении. «Шаг аукциона»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заявить ими предложения о цен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заяв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заявления следующих предложений об увеличенной на «шаг аукциона» цене имущества продлевается на 10 минут со времени заявления каждого следующего предложения. Если в течение 10 минут после зая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заявления предложений о цене имущества является время завершения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заявления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заявлением аналогичного предложения ранее другим участник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заявивший наибольшую цену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(по месту нахождения продавц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в течение пяти рабочих дней со дня подведения итогов аукци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электронной форме осуществляется сторонами в установленный срок посредством штатного интерфейса торговой секции либо ГИС Тор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аукциона, либо лицо, признанное единственным участником аукциона обязан уплатить цену имущества не позднее пятнадцати дней с момента заключения договора купли-продажи на расчетный счет, путем перечисления денежных средств на банковские реквизиты: </w:t>
      </w:r>
      <w:bookmarkStart w:id="0" w:name="_Hlk147243174"/>
      <w:r>
        <w:rPr>
          <w:sz w:val="28"/>
          <w:szCs w:val="28"/>
        </w:rPr>
        <w:t xml:space="preserve">БИК банка 010507002 Наименование банка ДАЛЬНЕВОСТОЧНОЕ ГУ БАНКА РОССИИ // УФК по Приморскому краю г. ВЛАДИВОСТОК Корреспондентский счет (ЕКС) 40102810545370000012 Расчетный счет (казначейский счет) 03100643000000012000 Лицевой счет 04203008840 Получатель: УФК по Приморскому краю (АДМИНИСТРАЦИЯ САЛЬСКОГО СЕЛЬСКОГО ПОСЕЛЕНИЯ, л/с 04203008840) ИНН 2506109045 КПП 250601001 КБК  83111402053100000410 </w:t>
      </w:r>
      <w:bookmarkEnd w:id="0"/>
      <w:r>
        <w:rPr>
          <w:sz w:val="28"/>
          <w:szCs w:val="28"/>
        </w:rPr>
        <w:t>Назначение платежа: оплата за приобретаемое имущество на аукционе 09 ноября 2023 года, лот № 1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предложенная победителем аукциона, либо лицом, признанным единственным участником аукциона облагается НДС в соответствии с Налоговым кодексом Российской Федерации. Факт оплаты покупателем приобретаемого имущества подтверждается выпиской со счета, указанного в информационном сообщ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оекты договоров купли-продажи размещены на официальном сайте муниципального образования Сальское сельское поселение Дальнереченского района Приморского края и на официальном сайте Российской Федерации для размещения информации о проведении торгов torgi.gov.ru и на электронной площадке http://utp.sberbank-ast.ru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 календарных дней после дня полной оплаты имуществ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в любое время до начала торгов вправе отказаться от проведения аукцион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оспаривании условий проекта договора купли-продажи, опубликованного на официальном сайте муниципального образования Сальское сельское поселение Дальнереченского района Приморского края, на официальном сайте Российской Федерации для размещения информации о проведении торгов torgi.gov.ru и на электронной площадке http://utp.sberbank-ast.ru, победитель торгов либо лицо, признанное единственным участником аукциона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bookmarkStart w:id="1" w:name="_Hlk147240412"/>
      <w:bookmarkEnd w:id="1"/>
      <w:r>
        <w:rPr>
          <w:sz w:val="28"/>
          <w:szCs w:val="28"/>
        </w:rPr>
        <w:t>УТВЕРЖДЕНА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Style22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3 г.  № 72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7240412"/>
      <w:bookmarkStart w:id="3" w:name="_Hlk147240412"/>
      <w:bookmarkEnd w:id="3"/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частие в аукционе</w:t>
      </w:r>
      <w:r>
        <w:rPr>
          <w:b/>
          <w:sz w:val="28"/>
          <w:szCs w:val="28"/>
        </w:rPr>
        <w:t xml:space="preserve"> в электронной форме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роцед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звещ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цед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леф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3 г.  № 72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миссии по организации и проведению аукциона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аукциона (далее - Комиссия) осуществляет следующие фун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заявки на участие в аукционе на предмет соответствия требованиям, установленным условиями приватизации, и соответствия претендентов требованиям, установленным законодательством Российской Федерации к таким участникам, в сроки, установленные условиями приватиз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признании претендентов участниками аукциона или об отказе в допуске к участию в аукционе, и уведомляет претендентов о принятом решен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бедителя аукциона и оформляет протокол об итогах аукцион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функции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физические лица, лично заинтересованные в результате аукциона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В случае выявления в составе Комиссии указанных лиц уполномоченный орган обязан незамедлительно заменить их иными физическими лиц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Комиссии осуществляется по решению уполномоченного орга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комиссионно без участия заявител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. Члены Комиссии лично участвуют в заседаниях и подписывают протоколы заседани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аукционе Комиссией принимается решение о признании претендентов участниками аукциона или об отказе в допуске таких претендентов к участию в аукционе, которое оформляется протоколом. В протоколе указываются сведения о принятых заявках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, при наличии оснований для признания аукциона несостоявшимся. Протокол ведется Комиссией и подписывается всеми присутствующими на заседании членами Комиссии в день окончания рассмотрения заявок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о решение об отказе в допуске к участию в аукционе всех претендентов или о признании только одного претендента участником аукциона, аукцион признается несостоявшим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аукциона несостоявшимся, в указанный протокол вносится информация о признании аукциона несостоявшим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имя (наименование) победителя аукциона и предложенная им цена покупки имущест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Style22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3 г.  № 72</w:t>
      </w:r>
    </w:p>
    <w:p>
      <w:pPr>
        <w:pStyle w:val="Style22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договора купли-продажи муниципального имущества по результатам аукци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bookmarkStart w:id="4" w:name="_Hlk147243788"/>
      <w:bookmarkEnd w:id="4"/>
      <w:r>
        <w:rPr>
          <w:b/>
          <w:sz w:val="22"/>
          <w:szCs w:val="22"/>
        </w:rPr>
        <w:t>муниципального имущества по результатам аукциона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_Hlk147243788"/>
      <w:bookmarkStart w:id="6" w:name="_Hlk147243788"/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. Сальское                                                                                                                _________20____ года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Сальского сельского поселения Дальнереченского муниципального района Приморского края, в лице главы сельского поселения Губаря Виктора Сергеевича, действующей на основании Устава, именуемое в дальнейшем «Продавец», и ____________________________________, именуемый в дальнейшем «Покупатель», вместе именуемые в дальнейшем «Стороны», в соответствии с действующим законодательством Российской Федерации заключили настоящий договор (далее - Договор) о нижеследующем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/>
      </w:pPr>
      <w:r>
        <w:rPr>
          <w:sz w:val="21"/>
          <w:szCs w:val="21"/>
        </w:rPr>
        <w:t>- нежилое административное здание - площадью 760 кв. м., с кадастровым номером 25:02:070102:499, расположенное по адресу: Приморский край, Дальнереченский район, с. Сальское, ул. Советская, дом 13.;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/>
      </w:pPr>
      <w:r>
        <w:rPr>
          <w:sz w:val="21"/>
          <w:szCs w:val="21"/>
        </w:rPr>
        <w:t>- земельный участок с кадастровым номером 25:02:070102:7, площадью 6000 +/- 27 кв. м., местоположение установлено относительно ориентира, расположенного в границах участка., ориентир строение. Почтовый адрес ориентира: край Приморский, р-н Дальнереченский, с. Сальское, ул. Советская, дом 13.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1"/>
          <w:szCs w:val="21"/>
        </w:rPr>
      </w:pPr>
      <w:r>
        <w:rPr>
          <w:sz w:val="21"/>
          <w:szCs w:val="21"/>
        </w:rPr>
        <w:t>1.2. Ограничения и обременения в использовании имущества: согласно сведениям Единого государственного реестра недвижимости земельный участок расположен в границах зоны с реестровым номером 25:02-6.460 от 04.03.2021, ограничение использования земельного участка в пределах зоны: Содержание ограничений использования объектов недвижимости в границах зон затопления приведены в "Водном кодексе РФ", утвержденном Правительством Российской Федерации от 03.06.2006 г. № 74-ФЗ, вид/наименование: Зона затопления территории с. Сальское Дальнереченского муниципального района Приморского края при максимальных уровнях воды 1% обеспеченности (р. Большая Уссурка), тип: Зоны с особыми условиями использования территори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На момент заключения Договора имущество, указанное в первом абзаце п. 1.1 Договора, принадлежит Продавцу на праве собственности, </w:t>
      </w:r>
      <w:r>
        <w:rPr>
          <w:color w:val="000000"/>
          <w:sz w:val="21"/>
          <w:szCs w:val="21"/>
        </w:rPr>
        <w:t>о чем в Едином государственном реестре прав на недвижимое имущество и сделок с ним сделана запись регистрации в отношении здания: № 25:02:070102:499-25/009/2019-1 от 13.02.2019, в отношении земельного участка № 25:02:070102:7-25/009/2019-1 от 14.08.2019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/>
      </w:pPr>
      <w:r>
        <w:rPr>
          <w:sz w:val="21"/>
          <w:szCs w:val="21"/>
        </w:rPr>
        <w:t>1.4. Продажа Имущества осуществляется в соответствии с законодательств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муниципального комитета Сальского сельского поселения от 31.01.2020 г. № 176 "Об утверждении Положения «О порядке и условиях приватизации муниципального имущества Сальского сельского поселения Дальнереченского муниципального района, Программой приватизации муниципальной собственности Сальского сельского поселения, утвержденной решением муниципального комитета Сальского сельского поселения от 06.06.2023 г. № 138, Условиями приватизации муниципального имущества на открытом аукционе, утвержденными постановлением Сальского сельского поселения от _________ № ____________, на основании протокола подведения итогов аукциона по приватизации муниципального имущества от _____________ № ________.</w:t>
      </w:r>
    </w:p>
    <w:p>
      <w:pPr>
        <w:pStyle w:val="Normal"/>
        <w:spacing w:lineRule="auto" w:line="276" w:before="0" w:after="160"/>
        <w:ind w:left="72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uto" w:line="276" w:before="0" w:after="160"/>
        <w:ind w:left="72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одавец обязу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. Передать Имущество Покупателю по акту приема-передачи в течение 5 дней с момента полной оплаты цены Имущества, в том числе суммы начисленных штрафных санкций, предусмотренных разделом 5 Догов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1.2. С момента передачи Имущества по акту приема-передачи до момента государственной регистрации права собственности Покупатель имеет право владения и пользования Имуществ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 Обязанности Покупател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1"/>
          <w:szCs w:val="21"/>
        </w:rPr>
        <w:t>2.2.1.</w:t>
      </w:r>
      <w:r>
        <w:rPr>
          <w:color w:val="000000"/>
          <w:sz w:val="21"/>
          <w:szCs w:val="21"/>
        </w:rPr>
        <w:t xml:space="preserve"> Оплатить цену Имущества в сроки и в порядке, установленные разделом 3 Договора, а также сумму начисленных штрафных санкций, при наступлении условий, предусмотренных разделом 5 Догов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.2. Использовать Имущество в соответствии с требованиями действующего законодательства, санитарных норм и прави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ЦЕНА И ПОРЯДОК РАСЧЕТОВ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3.1. Установленная по результатам аукциона цена Имущества, являющегося предметом Договора, составляет _____________________________ руб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без учета НДС.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161 Налогового кодекса РФ при реализации (передаче) имущества, Продавцом самостоятельно исчислен налог на добавленную стоимость (далее – НДС) в размере 20%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кончательная Цена Имущества с учетом НДС составляет _________________ руб., из них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____________, в т.ч. НДС – _________ руб.  – за объект недвижимости,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____________ руб. – за земельный участок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Сумма, указанная в п. 3.1 Договора, оплачивается Покупателем в течение пятнадцати дней с момента заключения Договора путем перечисления на банковские реквизиты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К банка 010507002 Наименование банка ДАЛЬНЕВОСТОЧНОЕ ГУ БАНКА РОССИИ // УФК по Приморскому краю г. ВЛАДИВОСТОК Корреспондентский счет (ЕКС) 40102810545370000012 Расчетный счет (казначейский счет) 03100643000000012000 Лицевой счет 04203008840 Получатель: УФК по Приморскому краю (АДМИНИСТРАЦИЯ САЛЬСКОГО СЕЛЬСКОГО ПОСЕЛЕНИЯ, л/с 04203008840) ИНН 2506109045 КПП 25060100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1"/>
          <w:szCs w:val="21"/>
        </w:rPr>
        <w:t>КБК 83111402053100000410 - объект недвижимос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БК 83111406025100000430 – земельный участ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1"/>
          <w:szCs w:val="21"/>
        </w:rPr>
        <w:t>Назначение платежа:</w:t>
      </w:r>
      <w:r>
        <w:rPr>
          <w:sz w:val="21"/>
          <w:szCs w:val="21"/>
        </w:rPr>
        <w:t xml:space="preserve"> Оплата по договору купли-продажи </w:t>
      </w:r>
      <w:r>
        <w:rPr>
          <w:b/>
          <w:sz w:val="21"/>
          <w:szCs w:val="21"/>
        </w:rPr>
        <w:t>№ _________ от _______20______</w:t>
      </w:r>
      <w:r>
        <w:rPr>
          <w:sz w:val="21"/>
          <w:szCs w:val="21"/>
        </w:rPr>
        <w:t xml:space="preserve"> муниципального имущества по результатам аукц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3.3. Днем оплаты является день поступления средств на счет доходов бюджета Сальского сельского поселения, указанного в п. 3.2 Договора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 Сумма задатка в размере ________________ руб., перечисленная Покупателем на счет Продавца в соответствии с условиями приватизации, засчитывается в сумму цены Имущества и признается первоначальным платежом, внесенным на момент заключения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Остальная подлежащая уплате сумма стоимости Имущества в размере </w:t>
      </w:r>
      <w:r>
        <w:rPr>
          <w:b/>
          <w:sz w:val="21"/>
          <w:szCs w:val="21"/>
        </w:rPr>
        <w:t>_____________________________</w:t>
      </w:r>
      <w:r>
        <w:rPr>
          <w:sz w:val="21"/>
          <w:szCs w:val="21"/>
        </w:rPr>
        <w:t xml:space="preserve"> руб. (далее - окончательный платеж), из них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__________ руб. – за объект недвижимости,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__________ руб. – за земельный участок,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олжна быть внесена Покупателем на счета и в сроки, указанные в п. 3.2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4.1. Право собственности на Имущество переходит от Продавца к Покупателю с момента государственной регистрации перехода права собственности, после выполнения обязательств Покупателем по оплат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цены Имущества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5.2. В случае невнесения Покупателем окончательного платежа в установленный Договором срок начисляются пени в размере 1/300 ключевой ставки Банка России, действовавшей в соответствующие периоды,</w:t>
      </w:r>
      <w:r>
        <w:rPr>
          <w:color w:val="000000"/>
          <w:sz w:val="21"/>
          <w:szCs w:val="21"/>
        </w:rPr>
        <w:t xml:space="preserve"> с просроченной суммы за каждый день просрочки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За невыполнение какого-либо обязательства, предусмотренного Договором, кроме п. 3.2, Покупатель уплачивает Продавцу неустойку в размере 5% суммы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СТОЯТЕЛЬСТВА НЕПРЕОДОЛИМОЙ СИЛЫ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10 дней с момента возникновения таких обстоятельств, при этом срок вы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РЕШЕНИЕ СПОРОВ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При не урегулировании в процессе переговоров спорных вопросов споры разрешаются в суде по месту нахождения продавца в порядке, установленном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ТОРЖЕНИЕ ДОГОВОРА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может быть расторгнут в одностороннем порядке по инициативе Продавца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1.1. При невыполнении Покупателем п. 3.2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Договор может быть расторгнут в одностороннем порядке по инициативе Покупателя: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1. При невыполнении Продавцом обязанности по передаче Имущества при условии полной оплаты стоимости Договора Покупателем в срок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3. Договор также может быть расторгнут по соглашению Сторон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СОБЫЕ УСЛОВИЯ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1. Продавец подтверждает, что обладает всеми правами, необходимыми для передачи Покупателю права собственности на Имущество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2. Имущество не обременено каким-либо залогом, сервитутом, или иными правами третьих лиц, а также никто не предъявлял каких-либо претензий об установлении в отношении него каких-либо подобных прав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.3. Покупатель может по своему усмотрению изменить назначение использования объекта.</w:t>
      </w:r>
    </w:p>
    <w:p>
      <w:pPr>
        <w:pStyle w:val="Normal"/>
        <w:spacing w:lineRule="auto" w:line="276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spacing w:lineRule="auto" w:line="276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1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2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4. По результатам проведения аукциона Договор заключается в электронной форме и подписывается усиленной квалифицированной подписью Сторон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0.5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РЕКВИЗИТЫ СТОРОН</w:t>
      </w:r>
    </w:p>
    <w:p>
      <w:pPr>
        <w:pStyle w:val="Normal"/>
        <w:spacing w:lineRule="auto" w:line="276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9"/>
      </w:tblGrid>
      <w:tr>
        <w:trPr>
          <w:trHeight w:val="12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6189345" cy="1059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569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Продавец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2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дминистрация Са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692119, Приморский край, Дальнеречен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с. Сальское, ул. Советская, 2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ИНН 2506109045 КПП 25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ГРН 10625060013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83.4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69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родавец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дминистрация Са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92119, Приморский край, Дальнереч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. Сальское, ул. Советская, 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НН 2506109045 КПП 250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ГРН 10625060013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76"/>
              <w:ind w:left="598" w:hanging="2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Продавца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 /__________/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__________________/__________/</w:t>
            </w:r>
          </w:p>
        </w:tc>
      </w:tr>
    </w:tbl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: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16"/>
          <w:szCs w:val="16"/>
        </w:rPr>
        <w:t>Акт приема-передачи</w:t>
      </w:r>
    </w:p>
    <w:p>
      <w:pPr>
        <w:pStyle w:val="Style22"/>
        <w:spacing w:before="0" w:after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2"/>
        <w:spacing w:before="0" w:after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8:00Z</dcterms:created>
  <dc:creator>Лена</dc:creator>
  <dc:description/>
  <cp:keywords/>
  <dc:language>en-US</dc:language>
  <cp:lastModifiedBy>Пользователь</cp:lastModifiedBy>
  <cp:lastPrinted>2023-10-05T10:44:00Z</cp:lastPrinted>
  <dcterms:modified xsi:type="dcterms:W3CDTF">2023-10-05T00:46:00Z</dcterms:modified>
  <cp:revision>11</cp:revision>
  <dc:subject/>
  <dc:title/>
</cp:coreProperties>
</file>