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279" w:hanging="0"/>
        <w:jc w:val="center"/>
        <w:rPr>
          <w:sz w:val="40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695703658" r:id="rId2"/>
        </w:objec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8822" w:leader="none"/>
        </w:tabs>
        <w:spacing w:lineRule="auto" w:line="22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8822" w:leader="none"/>
        </w:tabs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8822" w:leader="none"/>
        </w:tabs>
        <w:spacing w:lineRule="auto" w:line="228"/>
        <w:rPr>
          <w:b/>
          <w:b/>
        </w:rPr>
      </w:pPr>
      <w:r>
        <w:rPr>
          <w:b/>
        </w:rPr>
      </w:r>
    </w:p>
    <w:p>
      <w:pPr>
        <w:pStyle w:val="22"/>
        <w:spacing w:lineRule="auto" w:line="22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4</w:t>
      </w:r>
      <w:r>
        <w:rPr>
          <w:color w:val="000000"/>
          <w:sz w:val="24"/>
          <w:szCs w:val="24"/>
        </w:rPr>
        <w:t>.10.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.                      </w:t>
        <w:tab/>
        <w:t xml:space="preserve">с. Сальское                                      №  </w:t>
      </w:r>
      <w:r>
        <w:rPr>
          <w:color w:val="000000"/>
          <w:sz w:val="24"/>
          <w:szCs w:val="24"/>
          <w:lang w:val="ru-RU"/>
        </w:rPr>
        <w:t>70</w:t>
      </w:r>
    </w:p>
    <w:p>
      <w:pPr>
        <w:pStyle w:val="22"/>
        <w:spacing w:lineRule="auto" w:line="228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Cs/>
          <w:spacing w:val="-2"/>
          <w:sz w:val="26"/>
          <w:szCs w:val="26"/>
        </w:rPr>
        <w:t xml:space="preserve">Об утверждении  </w:t>
      </w:r>
      <w:r>
        <w:rPr>
          <w:sz w:val="26"/>
          <w:szCs w:val="26"/>
        </w:rPr>
        <w:t xml:space="preserve">предварительных итогов социально-экономического развития Сальского  сельского поселения Дальнереченского  муниципального района Приморского края за истекший период текущего финансового года и ожидаемые итоги социально-экономического развития  Сальского 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4 год</w:t>
      </w:r>
    </w:p>
    <w:p>
      <w:pPr>
        <w:pStyle w:val="Normal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Руководствуясь статьями 172 и 184,2  Бюджетного кодекса Российской Федерации, Уставом Сальского  сельского поселения, Положением «О бюджетном устройстве и бюджетном процессе в  Сальском сельском поселении», порядком разработки прогноза прогноз социально – экономического развития Сальского сельского поселения Дальнереченского  муниципального района Приморского края</w:t>
      </w:r>
    </w:p>
    <w:p>
      <w:pPr>
        <w:pStyle w:val="TextBody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СТАНОВЛЯЕТ: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1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твердить  предварительные итоги социально- экономического развития  Сальского  сельского поселения за истекший период  текущего финансового года и ожидаемые итоги социально- экономического развития  </w:t>
      </w:r>
      <w:r>
        <w:rPr>
          <w:bCs/>
          <w:sz w:val="24"/>
          <w:szCs w:val="24"/>
        </w:rPr>
        <w:t>за текущий финансовый год 202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 год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1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lang w:eastAsia="ar-SA"/>
        </w:rPr>
        <w:t>Настоящее постановление вступает в силу со дня его обнародования в установленном порядке</w:t>
      </w:r>
      <w:r>
        <w:rPr>
          <w:sz w:val="24"/>
          <w:szCs w:val="24"/>
        </w:rPr>
        <w:t xml:space="preserve"> и подлежит опубликованию на официальном сайте администрации Сальского сельского поселения в сети Интернет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1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136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36" w:leader="none"/>
        </w:tabs>
        <w:spacing w:before="485" w:after="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>
          <w:color w:val="000000"/>
        </w:rPr>
      </w:pPr>
      <w:r>
        <w:rPr/>
        <w:t>Сальского</w:t>
      </w:r>
      <w:r>
        <w:rPr>
          <w:color w:val="000000"/>
        </w:rPr>
        <w:t xml:space="preserve">  </w:t>
      </w:r>
      <w:r>
        <w:rPr/>
        <w:t>сельского поселения                                                                       В.С.Губар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70 от 14.10.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варительные итоги социально-экономического развития Сальского  сельского поселения Дальнереченского муниципального района Приморского края за истекший период текущего финансового года и ожидаемые итоги социально-экономического развития Сальского сельского поселения 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мографическая ситуация </w:t>
      </w:r>
    </w:p>
    <w:p>
      <w:pPr>
        <w:pStyle w:val="Normal"/>
        <w:ind w:left="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1 января 2024 года население Сальского  сельского поселения составило - 1038 человек. В прогнозируемом периоде ожидается уменьшение  численности населения, за счёт выбытия, миграционный отток  составляет -51 чел. Естественная убыль  составила 21 чел, за 9 месяцев 2024 г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Численность постоянно проживающего населения на территории поселения по данным за  9 месяцев 2024 года составила  1017 человека, это 94 % к  соответствующему периоду предыдущего года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удоспособное население 571 чел, пенсионеры  257 чел, дети 210 че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909"/>
        <w:gridCol w:w="947"/>
        <w:gridCol w:w="993"/>
        <w:gridCol w:w="992"/>
        <w:gridCol w:w="851"/>
        <w:gridCol w:w="85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9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360"/>
              <w:ind w:hanging="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ая убы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был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ыл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грационный приро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38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Труд и занятость </w:t>
      </w:r>
    </w:p>
    <w:p>
      <w:pPr>
        <w:pStyle w:val="Normal"/>
        <w:shd w:fill="FFFFFF" w:val="clear"/>
        <w:spacing w:lineRule="auto" w:line="27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населения в трудоспособном возрасте, в целом, за анализируемый период имеет стойкую тенденцию к снижению; численность экономически активного населения также снижается по сравнению с 2023 г трудоспособное население уменьшилось на 51 чел или на 4,6 %, по сравнению с 2022 г трудоспособное население уменьшилось на 148 чел или на 12,5 %.  Основная доля занятых в экономике (до 60 %), занимается индивидуальным трудом и  трудом по найму у отдельных граждан,  включая занятых в домашнем хозяйстве производством товаров и услуг для реализации; в государственной и муниципальной форме собственности занято около 10% занятых в экономике трудовых ресурсов, около 10% заняты на частных предприятиях. Уровень безработицы снизился, остаётся в пределах 3 </w:t>
      </w:r>
      <w:r>
        <w:rPr>
          <w:rStyle w:val="Emphasis"/>
          <w:i w:val="false"/>
          <w:sz w:val="26"/>
          <w:szCs w:val="26"/>
        </w:rPr>
        <w:t>%.   Доля неработающего населения  это 17 % в Сальском  сельском поселении в трудоспособном возрасте  достаточно высока и не может не сказываться отрицательно на социально-экономической сфере поселения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/>
          <w:i/>
          <w:sz w:val="26"/>
          <w:szCs w:val="26"/>
        </w:rPr>
        <w:t xml:space="preserve"> </w:t>
      </w:r>
      <w:r>
        <w:rPr>
          <w:rFonts w:cs="Arial"/>
          <w:i/>
          <w:sz w:val="26"/>
          <w:szCs w:val="26"/>
        </w:rPr>
        <w:t>РАЗВИТИЕ СОЦИАЛЬНОЙ СФЕРЫ и рост доходов насел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/>
          <w:sz w:val="26"/>
          <w:szCs w:val="26"/>
        </w:rPr>
        <w:t xml:space="preserve">В поселении сохранены и функционируют все объекты социальной сферы: школа, детский сад, библиотека, отделения связи, ФАПы,  интернат для душевно больных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/>
          <w:sz w:val="26"/>
          <w:szCs w:val="26"/>
        </w:rPr>
        <w:t>Численность детей обучающихся в школах  составляет 105 человек,  по сравнению с предыдущим годом  данная цифра уменьшилась  на 5 человек или на 4 %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Численность детей посещающих детский сад в 2024 году составила 62 человек,  по сравнению с предыдущим годом  уменьшилось на 2 человека или на 3 %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/>
          <w:sz w:val="26"/>
          <w:szCs w:val="26"/>
        </w:rPr>
        <w:t xml:space="preserve">В 2025-2027 годах будет происходить снижение численности детей обучающихся в школе и посещающих детсад в связи  снижением  рождаемости на территории поселения в последние годы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/>
          <w:sz w:val="26"/>
          <w:szCs w:val="26"/>
        </w:rPr>
        <w:t xml:space="preserve">По оценке прошедшего периода и по прогнозу в 2025-2027 годах не будет роста денежных доходов населения за счет увеличения уровня оплаты тру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ой составляющей частью денежных доходов населения остается заработная пл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4 году индексации заработной  платы  проводиться не  буд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1 сентября  2024 года численность официально зарегистрированных безработных 3 человек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cs="Arial"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Малое предприниматель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алое предпринимательство в поселении состоит из 11 частных предпринимателей, из них 5 занимаются розничной торговлей продовольственных и промышленных товаров, с оборотом около 11880,0 тыс. руб. в год, индекс производства которых  в 2023 году составит 101% к предыдущему году. Значительных изменений в количестве и структуре малого предпринимательства на перспективу не ожидаетс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cs="Arial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</w:t>
      </w:r>
      <w:r>
        <w:rPr>
          <w:i/>
          <w:sz w:val="26"/>
          <w:szCs w:val="26"/>
        </w:rPr>
        <w:t>Сельск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В силу того, что поселение состоит из пяти сел,  что производственная сфера поселения представлена сельскохозяйственным производством, состоящим ООО «Княжевка», Фермерского хозяйства Подолякин и личных подсобных хозяйств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Индекс производства продукции сельского хозяйства в хозяйствах всех категорий  не высок, но устойчиво увеличивается на протяжении последних лет и в 2024 году ожидается 101; индекс производства продукции растениеводства ожидается в пределах 101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тметить, что факторами сдерживающими развитие сельского хозяйства в поселении, как и во всей стране, 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жение численности квалифицированных работников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ольшой износ основных средств производства и невозможность их замены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высокий уровень энерговооруженности и химизации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достаточный уровень агротехнической культуры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ст цен на энергоресурсы и материально-технические ресурсы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развитость инфраструктуры внутреннего рынка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ефицит высококвалифицированных специалистов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казанными факторами  сохраняются проблемы, связанные с обеспечением эффективного использования земель сельскохозяйственного назначения, что в свою очередь в конечном итоге влияет на увеличение доходной части бюджета поселения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жно также сказать, что хотя индекс производства в  сельскохозяйственных организациях выше, чем в хозяйствах населения, но объем продукции  производимой в сельскохозяйственных организациях значительно ниже объема продукции произведенной в личных хозяйствах  населения. Такое положение объясняется тем, что рост производства в сельскохозяйственных организациях сдерживается их финансовым состоянием, износом основных фондов, профессиональными качествами кадров и другими объективными причинами, не оказывающими своего влияния на производство в личных хозяйствах населения. Но, анализируя имеющиеся данные за последние годы, ясно выявляется  позитивная тенденция  развития во всех категориях хозяйств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ъема производства сельскохозяйственной продукции по прогнозной оценке в 2024 году и на перспективу ожидается в связи с заходом на территорию поселения ООО «Княжевка» и Фермерского хозяйства Подолякина  чья производственная база позволяет добиваться роста производства продукции за счет сокращения затрат (применение высокопроизводительной техники, агрохимии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рожное хозяйство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rPr>
          <w:rFonts w:cs="Arial"/>
          <w:i/>
          <w:i/>
          <w:sz w:val="26"/>
          <w:szCs w:val="26"/>
        </w:rPr>
      </w:pPr>
      <w:r>
        <w:rPr>
          <w:sz w:val="26"/>
          <w:szCs w:val="26"/>
        </w:rPr>
        <w:t>Общая протяженность дорог на территории поселения составляет 28,145 км., в том числе с твердым покрытием  7,024  к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Протяженность дорог с твердым покрытием в 2024  году  и составляет в общей протяженности дорог поселения всего 24,96 %. Все дороги в поселении уже давно требуют капитального ремонта из-за высокой степени износа,  в бюджете  поселения предусматриваются средства на их содержание, за истекший период потрачено на текущий ремонт дорог 1199,52 тыс.руб.   На перспективу до 2025 года планируется привести в соответствие с установленными требованиями все дороги поселения.</w:t>
      </w:r>
    </w:p>
    <w:p>
      <w:pPr>
        <w:pStyle w:val="Normal"/>
        <w:ind w:left="4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лагоустройство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 благоустройству территории Сальского сельского поселения исполняется муниципальная программа «Благоустройство территории Сальского сельского поселения Дальнереченского  муниципального  района на 2023-2027 годы»  были произведены    мероприятия  по выкашиванию общественных территории; с.Сальское. с.Речное, благоустройство общественных территорий, детских  площадок, стадиона на сумму 313,83  тыс.руб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орговля, бытовое обслужи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альском сельском поселении  работают 4 магазина. Ассортимент продуктов удовлетворяет все потребности населения, завозятся только необходимые продукты питания, хозяйственные и бытовые товары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ходы и расходы бюджета </w:t>
      </w:r>
      <w:r>
        <w:rPr>
          <w:b/>
          <w:sz w:val="26"/>
          <w:szCs w:val="26"/>
          <w:lang w:val="ru-RU"/>
        </w:rPr>
        <w:t xml:space="preserve"> Саль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P6"/>
        <w:shd w:fill="FFFFFF" w:val="clear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 Сальского сельского поселения за 9 месяцев 2024 года исполнен по доходам в объеме </w:t>
      </w:r>
      <w:r>
        <w:rPr>
          <w:b/>
          <w:sz w:val="26"/>
          <w:szCs w:val="26"/>
        </w:rPr>
        <w:t xml:space="preserve">4783847,73  </w:t>
      </w:r>
      <w:r>
        <w:rPr>
          <w:sz w:val="26"/>
          <w:szCs w:val="26"/>
        </w:rPr>
        <w:t>рублей, что составляет  78,93 %   к годовому плану бюджетных назначений.</w:t>
      </w:r>
    </w:p>
    <w:p>
      <w:pPr>
        <w:pStyle w:val="P6"/>
        <w:shd w:fill="FFFFFF" w:val="clear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 расходам составило </w:t>
      </w:r>
      <w:r>
        <w:rPr>
          <w:b/>
          <w:sz w:val="26"/>
          <w:szCs w:val="26"/>
        </w:rPr>
        <w:t>5693457,87</w:t>
      </w:r>
      <w:r>
        <w:rPr>
          <w:sz w:val="26"/>
          <w:szCs w:val="26"/>
        </w:rPr>
        <w:t xml:space="preserve">  рублей, что составляет 74,18 %  к годовому  плану бюджетных назначений.</w:t>
      </w:r>
    </w:p>
    <w:p>
      <w:pPr>
        <w:pStyle w:val="P6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фицит бюджета Сальского сельского поселения составляет  </w:t>
      </w:r>
      <w:r>
        <w:rPr>
          <w:b/>
          <w:sz w:val="26"/>
          <w:szCs w:val="26"/>
        </w:rPr>
        <w:t xml:space="preserve">909610,14 </w:t>
      </w:r>
      <w:r>
        <w:rPr>
          <w:sz w:val="26"/>
          <w:szCs w:val="26"/>
        </w:rPr>
        <w:t>рублей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части развития финансового потенциала главными целями являются расширение налогооблагаемой базы, увеличение доходов и оптимизация расходов бюджета поселения. Налоговые и неналоговые доходы по состоянию на 01 октября 2024 года исполнены в сумме </w:t>
      </w:r>
      <w:r>
        <w:rPr>
          <w:b/>
          <w:sz w:val="26"/>
          <w:szCs w:val="26"/>
        </w:rPr>
        <w:t>1206,15</w:t>
      </w:r>
      <w:r>
        <w:rPr>
          <w:sz w:val="26"/>
          <w:szCs w:val="26"/>
        </w:rPr>
        <w:t xml:space="preserve"> рублей, что составляет:   </w:t>
      </w:r>
      <w:r>
        <w:rPr>
          <w:b/>
          <w:sz w:val="26"/>
          <w:szCs w:val="26"/>
        </w:rPr>
        <w:t xml:space="preserve">26 </w:t>
      </w:r>
      <w:r>
        <w:rPr>
          <w:sz w:val="26"/>
          <w:szCs w:val="26"/>
        </w:rPr>
        <w:t>процента к годовому  плану бюджетных назначений.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 xml:space="preserve">Доходную часть  бюджета поселения в основном сформировали доходы от налога на доходы физических лиц, земельного налога и имущественного налога,     (23,79 % или </w:t>
      </w:r>
      <w:r>
        <w:rPr>
          <w:b/>
          <w:sz w:val="26"/>
          <w:szCs w:val="26"/>
        </w:rPr>
        <w:t>1138,33 т.р.)</w:t>
      </w:r>
      <w:r>
        <w:rPr>
          <w:sz w:val="26"/>
          <w:szCs w:val="26"/>
        </w:rPr>
        <w:t xml:space="preserve"> и безвозмездные поступления (74,79 % или </w:t>
      </w:r>
      <w:r>
        <w:rPr>
          <w:b/>
          <w:sz w:val="26"/>
          <w:szCs w:val="26"/>
        </w:rPr>
        <w:t>3577,70 т.р.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 развития экономики и социальной сферы сельского поселения отражается в показателях финансового результата деятельности организаций и денежных доходов населения, что, в свою очередь, отражается на доходах бюджета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9 месяцев  2024 года за счёт межбюджетных трансфертов, в поселении проведены работы, по текущему ремонту дорог на сумму  1199,52  тыс.руб,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ыла приобретена Бензиновая пила  на сумму 47,99 тыс.руб, приобретено  имущество (Микрофоны 2 шт.) на сумму  16,70 тыс. руб.,   реализована  муниципальная программа «Благоустройство территории Сальского сельского поселения Дальнереченского муниципального района на 2023-2027 годы»  на сумму 413,52 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ы мероприятия в сфере культуры : празднование « Дня Победы», « Дня Защиты Детей», «День пожилого человека» на сумму ; 5,0 тыс.руб.,  приобретено материалов (микрофоны 2 пары. на сумму 17,0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ОМСУ исполнено   на сумму; 2531,88  тыс.руб, исполнены полномочия по осуществлению первичного воинского учёта на территории где отсутствуют  военные комиссариаты на сумму 217,98 тыс.руб,  исполнены полномочия согласно подписанного соглашения  по обеспечению  деятельности финансовых, налоговых  и органов финансового ( финансово- бюджетного ) надзора   на сумму 60,56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жидаемые итоги социально-экономического развития Сальского сельского поселения в 2024 году</w:t>
      </w:r>
    </w:p>
    <w:p>
      <w:pPr>
        <w:pStyle w:val="P6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2024  году ожидаемое поступление доходов в бюджет поселения составит </w:t>
      </w:r>
      <w:r>
        <w:rPr>
          <w:b/>
          <w:sz w:val="26"/>
          <w:szCs w:val="26"/>
        </w:rPr>
        <w:t xml:space="preserve">6060627,00 </w:t>
      </w:r>
      <w:r>
        <w:rPr>
          <w:sz w:val="26"/>
          <w:szCs w:val="26"/>
        </w:rPr>
        <w:t xml:space="preserve"> рублей, что составит  </w:t>
      </w:r>
      <w:r>
        <w:rPr>
          <w:b/>
          <w:sz w:val="26"/>
          <w:szCs w:val="26"/>
        </w:rPr>
        <w:t>78,93 %</w:t>
      </w:r>
      <w:r>
        <w:rPr>
          <w:sz w:val="26"/>
          <w:szCs w:val="26"/>
        </w:rPr>
        <w:t xml:space="preserve">  к уточнённому плану на 2024 год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ценка ожидаемого исполнения бюджета Сальского сельского поселения произведена с учетом фактического исполнения бюджета по состоянию на 1 октября 2024 года.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Для наибольшего поступления собственных доходов проводится активная работа с предприятиями – недоимщиками по погашению накопленной задолженности по начисленным налогам, продолжается работа по взысканию задолженности по земельному налогу. Осуществляется  работа с организациями, учреждениями, предприятиями, индивидуальными предпринимателями по вопросу исполнения доходной части бюджета, проведена сверка базы данных налогоплательщиков местных налогов с налоговой службой, проводятся  межведомственные комиссии  с налогоплательщиками 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Проведена работа с арендаторами земельных участков и муниципального имущества по вопросу своевременного внесения арендной платы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Проводились мероприятия по выявлению неиспользованных земельных участков, выделенных гражданам под строительство.</w:t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 xml:space="preserve">Администрацией поселения и организациями, зарегистрированными на территории поселения, проводится обеспечение содействия  занятости и трудоустройства населения, в основном благодаря тесному сотрудничеству с фондом занятости населения. 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вшийся баланс имущества находящегося в собственности сельского поселения, используется в своем большинстве по целевому назначению объек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ей предпосылкой улучшения основных социальных показателей остается стабильное экономическое развитие. Для обеспечения позитивных структурных изменений в экономике поселения прорабатываются новые эффективные механизмы стимулирования экономического роста. 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48"/>
      <w:jc w:val="center"/>
      <w:outlineLvl w:val="1"/>
    </w:pPr>
    <w:rPr>
      <w:i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i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cs="Arial"/>
      <w:color w:val="000000"/>
    </w:rPr>
  </w:style>
  <w:style w:type="character" w:styleId="21">
    <w:name w:val="Основной текст 2 Знак"/>
    <w:qFormat/>
    <w:rPr>
      <w:rFonts w:cs="Arial"/>
      <w:color w:val="000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53:00Z</dcterms:created>
  <dc:creator>USER</dc:creator>
  <dc:description/>
  <cp:keywords/>
  <dc:language>en-US</dc:language>
  <cp:lastModifiedBy>Пользователь</cp:lastModifiedBy>
  <cp:lastPrinted>2022-11-15T09:14:00Z</cp:lastPrinted>
  <dcterms:modified xsi:type="dcterms:W3CDTF">2024-10-17T06:10:00Z</dcterms:modified>
  <cp:revision>12</cp:revision>
  <dc:subject/>
  <dc:title>Предварительные итоги социально-экономического развития Крутинского</dc:title>
</cp:coreProperties>
</file>