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25.75pt" filled="f" o:ole="">
            <v:imagedata r:id="rId3" o:title=""/>
          </v:shape>
          <o:OLEObject Type="Embed" ProgID="" ShapeID="ole_rId2" DrawAspect="Icon" ObjectID="_1390684869" r:id="rId2"/>
        </w:objec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САЛЬСКОГО СЕЛЬСКОГО ПОСЕЛЕНИЯ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sz w:val="26"/>
          <w:szCs w:val="26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18.12.2019 г.                                            с. Сальское    </w:t>
        <w:tab/>
        <w:t xml:space="preserve">                                              №</w:t>
      </w:r>
      <w:r>
        <w:rPr>
          <w:b/>
          <w:sz w:val="20"/>
          <w:szCs w:val="20"/>
          <w:u w:val="single"/>
        </w:rPr>
        <w:t xml:space="preserve">  69</w:t>
      </w:r>
    </w:p>
    <w:p>
      <w:pPr>
        <w:pStyle w:val="Normal"/>
        <w:ind w:left="-180" w:firstLine="8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ль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альского  сельского поселения от 01.09.2016 г. № 35 «Об утверждении порядка принятия решений о разработке муниципальных программ, их формирования и реализации на территории Сальского сельского поселения и проведения оценки эффективности реализации муниципальных програм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Саль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Сальского сельского поселения от 08.06.2018 г. № 32 «Об утверждении перечня муниципальных программ Саль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Постановление вступает в силу со дня его подписания и применяется к правоотношениям, возникшим с 1 января 2020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3" w:hanging="0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163" w:hanging="0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  <w:t>Сальского сельского поселения                                    В.С. Губарь</w:t>
      </w:r>
      <w:r>
        <w:br w:type="page"/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"/>
        <w:spacing w:lineRule="auto" w:line="232"/>
        <w:ind w:left="6237" w:hanging="209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Heading"/>
        <w:spacing w:lineRule="auto" w:line="232"/>
        <w:ind w:left="4111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Саль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2.2019 года  №  69 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программ Са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5"/>
        <w:gridCol w:w="1620"/>
        <w:gridCol w:w="54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«Развитие и сохранение культуры на территории  Сальского сельского  поселения» </w:t>
            </w:r>
            <w:r>
              <w:rPr>
                <w:bCs/>
              </w:rPr>
              <w:t>на 2017-2022 годы»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Администрация Саль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доступа граждан к культурным ценностям и участию в культурной жизни, реализация творческого потенциала населения Сальского сельского поселения, сохранение культурного и исторического наследия Саль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«Благоустройство территории Сальского сельского поселения на 2017 -2022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Саль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Управление муниципальным имуществом Сальского сельского поселения на 2018 -2022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Саль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Капитальный и текущий ремонт муниципального имуществ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Имущественные отно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Обеспечение пожарной безопасности на территории Сальского сельского поселения на 2020 -2024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Саль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е уровня пожарной безопасности населенных пунктов и объектов, находящихся на территории Сальского сельского поселения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eb">
    <w:name w:val="Обычный (Web)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3">
    <w:name w:val="Текст"/>
    <w:basedOn w:val="Normal"/>
    <w:qFormat/>
    <w:pPr>
      <w:spacing w:before="68" w:after="68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 Знак Знак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34:00Z</dcterms:created>
  <dc:creator>Покателов </dc:creator>
  <dc:description/>
  <cp:keywords/>
  <dc:language>en-US</dc:language>
  <cp:lastModifiedBy>Пользователь</cp:lastModifiedBy>
  <cp:lastPrinted>2019-12-20T15:59:00Z</cp:lastPrinted>
  <dcterms:modified xsi:type="dcterms:W3CDTF">2019-12-20T06:00:00Z</dcterms:modified>
  <cp:revision>8</cp:revision>
  <dc:subject/>
  <dc:title>(проект Распоряжения Главы администрации Чертковского района по закупке до 60 тыс</dc:title>
</cp:coreProperties>
</file>