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345023303" r:id="rId2"/>
        </w:objec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САЛЬСКОГО СЕЛЬСКОГО ПОСЕЛЕНИЯ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ДАЛЬНЕРЕЧЕНСКОГО МУНИЦИПАЛЬНОГО РАЙОНА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ПРИМОРСКОГО КРАЯ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ПОСТАНОВЛ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Nonformat"/>
        <w:spacing w:lineRule="auto" w:line="276"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27.11. 2017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с. Сальское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67</w:t>
      </w:r>
    </w:p>
    <w:p>
      <w:pPr>
        <w:pStyle w:val="ConsNonformat"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Сальского сельского поселения от 27.10.2015 № 43 «Об утверждении порядка осуществления вырубки деревьев и кустарников, а также проведения  компенсационного озеленения на территории Саль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ПРОТЕСТА Дальнереченской межрайонной прокуратуры № 7-8-2017/5713 от 13.11.2017 г.,   в соответствии с Федеральным законом от 06.10.2003 № 131 –ФЗ «Об общих принципах организации местного самоуправления в Российской Федерации», на основании  Устава Сальского сельского поселения, администрация Сальского сельского поселения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Постановление администрации  Сальского сельского поселения от 27.10.2015 № 43 «Об утверждении порядка осуществления вырубки деревьев и кустарников, а также проведения компенсационного озеленения на территории Сальского сельского поселения»  отменить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 вступает  в силу со дня его обнародования в установленном поряд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альского сельского поселения                                             В.С. Губар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Cs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8:00Z</dcterms:created>
  <dc:creator>Виговская</dc:creator>
  <dc:description/>
  <cp:keywords/>
  <dc:language>en-US</dc:language>
  <cp:lastModifiedBy>Пользователь</cp:lastModifiedBy>
  <cp:lastPrinted>2017-11-24T12:02:00Z</cp:lastPrinted>
  <dcterms:modified xsi:type="dcterms:W3CDTF">2017-11-24T02:04:00Z</dcterms:modified>
  <cp:revision>23</cp:revision>
  <dc:subject/>
  <dc:title> </dc:title>
</cp:coreProperties>
</file>