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191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ЛЬСКОЕ СЕЛЬСКОГО ПОСЕЛЕН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ОРСКОГО КРАЯ</w:t>
      </w:r>
    </w:p>
    <w:p>
      <w:pPr>
        <w:pStyle w:val="Normal"/>
        <w:keepNext w:val="true"/>
        <w:keepLines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</w:t>
      </w: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14.07.2025  г.                           с. Сальское                                     № 65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-180" w:firstLine="888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О внесении изменений в муниципальную программу Сальского сельского поселения «Благоустройство территории Сальского сельского поселения </w:t>
      </w:r>
    </w:p>
    <w:p>
      <w:pPr>
        <w:pStyle w:val="Normal"/>
        <w:ind w:left="-180" w:firstLine="88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</w:rPr>
        <w:t xml:space="preserve">на 2023-2027 годы», утвержденную постановлением администрации Сальского сельского поселения от 21.12.2022 г. № 145    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/>
      </w:pPr>
      <w:r>
        <w:rPr>
          <w:rFonts w:eastAsia="Calibri"/>
          <w:lang w:eastAsia="en-US"/>
        </w:rPr>
        <w:tab/>
        <w:t xml:space="preserve"> </w:t>
      </w:r>
      <w:r>
        <w:rPr>
          <w:rFonts w:eastAsia="Calibri"/>
          <w:color w:val="000000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/>
          <w:lang w:eastAsia="en-US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 Сальского сельского поселения  от 15.08.2024 г. № 52 «Об утверждении Перечня  муниципальных программ Сальского сельского поселения», руководствуясь постановлением администрации Сальского сельского поселения  от 25.07.2024 г. № 50  «</w:t>
      </w:r>
      <w:r>
        <w:rPr>
          <w:rFonts w:eastAsia="Calibri"/>
          <w:bCs/>
          <w:color w:val="000000"/>
          <w:lang w:eastAsia="en-US"/>
        </w:rPr>
        <w:t xml:space="preserve">Об утверждении </w:t>
      </w:r>
      <w:r>
        <w:rPr>
          <w:rFonts w:eastAsia="Calibri"/>
          <w:bCs/>
          <w:lang w:eastAsia="en-US"/>
        </w:rPr>
        <w:t>Порядка принятия решений о разработке муниципальных программ, их формирования и реализации на территории Сальского сельского поселения  и проведения оценки эффективности реализации муниципальных программ»</w:t>
      </w:r>
      <w:r>
        <w:rPr>
          <w:rFonts w:eastAsia="Calibri"/>
          <w:color w:val="000000"/>
          <w:lang w:eastAsia="en-US"/>
        </w:rPr>
        <w:t>, Уставом Сальского сельского поселения, администрация Сальского  сельского поселения</w:t>
      </w:r>
    </w:p>
    <w:p>
      <w:pPr>
        <w:pStyle w:val="Normal"/>
        <w:shd w:fill="FFFFFF" w:val="clear"/>
        <w:spacing w:lineRule="auto" w:line="256" w:before="10" w:after="10"/>
        <w:ind w:firstLine="709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ПОСТАНОВЛЯЕТ:</w:t>
      </w:r>
    </w:p>
    <w:p>
      <w:pPr>
        <w:pStyle w:val="Normal"/>
        <w:shd w:fill="FFFFFF" w:val="clear"/>
        <w:spacing w:lineRule="auto" w:line="256" w:before="10" w:after="10"/>
        <w:ind w:firstLine="709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" w:after="10"/>
        <w:ind w:left="1418" w:hanging="709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Внести в  муниципальную программу Сальского сельского поселения «Благоустройство территории Сальского сельского поселения на 2023-2027 годы», утвержденную постановлением администрации Сальского сельского поселения от 21.12.2022 г. № 145 (в редакции постановлений от 04.04.2023 г. № 23, от 18.07.2023 г. № 42, от 31.08.2023 г. № 62, от 13.10.2023 г. № 78, от 07.11.2023 г. № 90, от 25.12.2023 г. № 124, от 22.01.2024 г. № 8, от 27.05.2024 г. № 38, от 01.10.2024 г. № 63, от 28.12.2024г №107, от 12.05.2025 г. № 53) (далее -Программа), следующие изменения:</w:t>
      </w:r>
    </w:p>
    <w:p>
      <w:pPr>
        <w:pStyle w:val="Normal"/>
        <w:shd w:fill="FFFFFF" w:val="clear"/>
        <w:spacing w:lineRule="auto" w:line="256" w:before="10" w:after="10"/>
        <w:jc w:val="both"/>
        <w:rPr/>
      </w:pPr>
      <w:r>
        <w:rPr>
          <w:rFonts w:eastAsia="Times New Roman"/>
          <w:bCs/>
          <w:color w:val="000000"/>
          <w:spacing w:val="-3"/>
          <w:lang w:eastAsia="en-US"/>
        </w:rPr>
        <w:t xml:space="preserve">               </w:t>
      </w:r>
      <w:r>
        <w:rPr>
          <w:rFonts w:eastAsia="Calibri"/>
          <w:bCs/>
          <w:color w:val="000000"/>
          <w:spacing w:val="-3"/>
          <w:lang w:eastAsia="en-US"/>
        </w:rPr>
        <w:t>1.1. Текст Программы изложить в редакции приложения 1 к настоящему                                   постановлению.</w:t>
      </w:r>
    </w:p>
    <w:p>
      <w:pPr>
        <w:pStyle w:val="Normal"/>
        <w:numPr>
          <w:ilvl w:val="0"/>
          <w:numId w:val="2"/>
        </w:numPr>
        <w:spacing w:before="10" w:after="10"/>
        <w:jc w:val="both"/>
        <w:rPr/>
      </w:pPr>
      <w:r>
        <w:rPr>
          <w:color w:val="000000"/>
        </w:rPr>
        <w:t>Контроль за выполнением настоящего постановления оставляю за 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 Настоящее постановление  вступает в силу со дня его   обнародования в установленном порядк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/>
        <w:t>И.о. главы администрации</w:t>
      </w:r>
    </w:p>
    <w:p>
      <w:pPr>
        <w:pStyle w:val="Normal"/>
        <w:ind w:left="720" w:hanging="294"/>
        <w:jc w:val="both"/>
        <w:rPr/>
      </w:pPr>
      <w:r>
        <w:rPr/>
        <w:t xml:space="preserve">Сальского сельского поселения </w:t>
        <w:tab/>
        <w:tab/>
        <w:t xml:space="preserve">    </w:t>
        <w:tab/>
        <w:tab/>
        <w:tab/>
        <w:t xml:space="preserve">     А.С. Трейзер</w:t>
      </w:r>
    </w:p>
    <w:p>
      <w:pPr>
        <w:pStyle w:val="Normal"/>
        <w:widowControl w:val="false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</w:t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УТВЕРЖДЕНА</w:t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постановлением администрации</w:t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Сальского сельского поселения</w:t>
      </w:r>
    </w:p>
    <w:p>
      <w:pPr>
        <w:pStyle w:val="Normal"/>
        <w:ind w:right="-108" w:hanging="0"/>
        <w:jc w:val="right"/>
        <w:rPr/>
      </w:pPr>
      <w:r>
        <w:rPr>
          <w:bCs/>
          <w:color w:val="26282F"/>
        </w:rPr>
        <w:t xml:space="preserve">от 14.07 .2025 г.  № 65   </w:t>
      </w:r>
    </w:p>
    <w:p>
      <w:pPr>
        <w:pStyle w:val="Normal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/>
        <w:t>ПАСПОРТ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8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й программы Сальского сельского поселения  «</w:t>
            </w:r>
            <w:r>
              <w:rPr>
                <w:rFonts w:eastAsia="Calibri"/>
                <w:b/>
                <w:bCs/>
              </w:rPr>
              <w:t>Благоустройство территории Сальского сельского поселен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 2023-2027 годы»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ание разработки Программ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еречень муниципальных программ Сальского сельского поселения, утвержденный постановлением  администрации Сальского сельского поселения от 15.08.2024 г. № 52  «Об утверждении Перечня  муниципальных программ Сальского сельского поселения»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редусмотрены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альского сельского поселения, население поселения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разработ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а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чень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рганизация уличного освещения  Сальского 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2. Благоустройство территории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. Дорожное хозяйство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программы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ешение проблем благоустройства Сальского сельского поселения: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внешнего благоустройства и санитарного содержания населенных пунктов  Сальского сельского поселения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общего уровня благоустройства территории  Сальского сельского поселения для обеспечения максимально благоприятных, комфортных условий для проживания и отдыха населения;</w:t>
            </w:r>
          </w:p>
          <w:p>
            <w:pPr>
              <w:pStyle w:val="Normal"/>
              <w:rPr/>
            </w:pPr>
            <w:r>
              <w:rPr/>
              <w:t>- комплексное обеспечение безопасных условий дорожного движения на автомобильных дорогах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чи Программы:</w:t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18"/>
                <w:szCs w:val="18"/>
                <w:shd w:fill="F5F5F5" w:val="clear"/>
              </w:rPr>
            </w:pPr>
            <w:r>
              <w:rPr>
                <w:rFonts w:cs="Helvetica" w:ascii="Helvetica" w:hAnsi="Helvetica"/>
                <w:color w:val="444444"/>
                <w:sz w:val="18"/>
                <w:szCs w:val="18"/>
                <w:shd w:fill="F5F5F5" w:val="clear"/>
              </w:rPr>
              <w:t> </w:t>
            </w:r>
          </w:p>
          <w:p>
            <w:pPr>
              <w:pStyle w:val="Normal"/>
              <w:spacing w:lineRule="auto" w:line="276"/>
              <w:rPr>
                <w:shd w:fill="F5F5F5" w:val="clear"/>
              </w:rPr>
            </w:pPr>
            <w:r>
              <w:rPr>
                <w:shd w:fill="F5F5F5" w:val="clear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 Содержание в надлежащем виде наружного освещения, в том числе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- 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держание автомобильных дорог местного значения в соответствии с требованиями к эксплуатационному состоянию, допустимому по условиям безопасности дорожного движения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- Привлечение жителей сел к участию в решении проблем благоустройства населенных пунктов.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 программ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 Доля освещенных улиц, внутренних дорог, на всех населенных пунктах в общем количестве улиц до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модернизированных светильников;</w:t>
            </w:r>
          </w:p>
          <w:p>
            <w:pPr>
              <w:pStyle w:val="Normal"/>
              <w:rPr/>
            </w:pPr>
            <w:r>
              <w:rPr/>
              <w:t>- Количество детских и спортивных площадок, по которым выполняется содержание;</w:t>
            </w:r>
          </w:p>
          <w:p>
            <w:pPr>
              <w:pStyle w:val="Normal"/>
              <w:rPr/>
            </w:pPr>
            <w:r>
              <w:rPr/>
              <w:t>- Количество сваленных аварийных деревьев;</w:t>
            </w:r>
          </w:p>
          <w:p>
            <w:pPr>
              <w:pStyle w:val="Normal"/>
              <w:rPr/>
            </w:pPr>
            <w:r>
              <w:rPr/>
              <w:t>- Количество объектов ритуального назначения, в отношении которых производятся содержание и ремонт;</w:t>
            </w:r>
          </w:p>
          <w:p>
            <w:pPr>
              <w:pStyle w:val="Normal"/>
              <w:rPr/>
            </w:pPr>
            <w:r>
              <w:rPr/>
              <w:t>- Площадь территории зеленых насаждений;</w:t>
            </w:r>
          </w:p>
          <w:p>
            <w:pPr>
              <w:pStyle w:val="Normal"/>
              <w:rPr/>
            </w:pPr>
            <w:r>
              <w:rPr/>
              <w:t>- Протяженности дорог с асфальтобетонным покрытием, подлежащая текущему содержанию.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рок реализации программы 2023-2027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ресурсов на реализацию 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ём финансирования муниципальной           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на  2023 - 2027 годы – 9 762,408  тыс.  рублей,  в  том  числе из средств местного  бюджета – 9 762,408 тыс. 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3 году –3184,770  тыс.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4 году –  3320,22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5 году –  3006,672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6 году –  125,03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7 году –  125,708 тыс. рублей.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благоприятных и комфортных  условий для проживания и отдыха населения  Саль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ведение уровня освещенности  улиц,  внутренних дорог, на  всех населенных  пунктах  до 100%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целей по приведению улиц, площадей в состояние, соответствующее современным требованиям и стандарта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звитие благоустройства территории  Сальского  сельского поселения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формировании в рамках муниципальной программы муниципального за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е задание в рамках программы не формируется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а выполнением муниципальной  программы осуществляет администрация   Сальского сельского поселения в соответствии с </w:t>
            </w:r>
            <w:r>
              <w:rPr>
                <w:rFonts w:eastAsia="Calibri"/>
                <w:bCs/>
                <w:lang w:eastAsia="en-US"/>
              </w:rPr>
              <w:t>Порядком принятия решений о разработке муниципальных программ, их формирования и реализации на территории Сальского сельского поселения  и проведения оценки эффективности реализации муниципальных программ», утв.</w:t>
            </w:r>
            <w:r>
              <w:rPr>
                <w:rFonts w:eastAsia="Calibri"/>
                <w:lang w:eastAsia="en-US"/>
              </w:rPr>
              <w:t xml:space="preserve"> постановлением администрации Сальского сельского поселения  от 25.07.2024 г. № 50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На территории Сальского сельского поселения расположено 5 населённых пунктов. В настоящее время население поселения составляет 1038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населенных пункт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В то же время в вопросах благоустройства территории поселения имеется ряд проблем: образование стихийных свалок мусора в общественных местах в селах поселения, огромная заброшенность территорий способствует произрастанию сорной растительности требующей своевременного обкашивания данной территории,  необходимо проведение работ по наружному освещению населенных пунктов для доведения его до нормативного. Муниципальные объекты инфраструктуры и территории общего пользования требуют ежегодного содерж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здоровью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планируется осуществлять в соответствии с мероприятиями настоящей программы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Финансовые риски связаны с возникновением бюджетного дефицита и недостаточным  вследствие этого  уровнем бюджетного финансирова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внебюджетного финансирова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систематического аудита результативности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гулярное обнародование отчетов о ходе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системы мониторингов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ая корректировка мероприятий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en-US"/>
        </w:rPr>
        <w:t xml:space="preserve">   </w:t>
      </w:r>
      <w:r>
        <w:rPr>
          <w:rFonts w:eastAsia="Calibri"/>
          <w:b/>
          <w:bCs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rFonts w:eastAsia="Calibri"/>
          <w:b/>
          <w:lang w:eastAsia="en-US"/>
        </w:rPr>
        <w:t>Сальского</w:t>
      </w:r>
      <w:r>
        <w:rPr>
          <w:rFonts w:eastAsia="Calibri"/>
          <w:b/>
          <w:bCs/>
          <w:lang w:eastAsia="en-US"/>
        </w:rPr>
        <w:t xml:space="preserve"> сельского поселения  </w:t>
      </w:r>
      <w:r>
        <w:rPr>
          <w:rFonts w:eastAsia="Calibri"/>
          <w:b/>
          <w:lang w:eastAsia="en-US"/>
        </w:rPr>
        <w:t>«Благоустройство территории Сальского сельского поселения на 2023-2027 годы»</w:t>
      </w:r>
    </w:p>
    <w:p>
      <w:pPr>
        <w:pStyle w:val="Normal"/>
        <w:ind w:left="-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 Программы - повышение уровня комплексного благоустройства территорий, создание благоприятных условий для проживания населения Сальского сельского поселения.</w:t>
      </w:r>
    </w:p>
    <w:p>
      <w:pPr>
        <w:pStyle w:val="Normal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содержание в надлежащем виде наружного освещения;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 xml:space="preserve">уборка территории поселения от мусора; 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 xml:space="preserve">обкашивание территории поселения;                                 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содержание муниципальных территорий общего пользования.</w:t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Программа включает следующие основные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0"/>
        </w:numPr>
        <w:ind w:right="-1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рганизация уличного освещения Са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оплата за электроэнергию, выполнение работ, содержание, модернизация, приобретение материалов).</w:t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достижение целей по улучшение качества уличного освещения населенных пунктов Сальского сельского поселения и обеспечения уличным освещением, проблемных в этой сфере, населенных пунктов поселения.</w:t>
      </w:r>
    </w:p>
    <w:p>
      <w:pPr>
        <w:pStyle w:val="ConsPlus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Благоустройство территории Са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санитарная очистка и содержание территории поселения, сезонное содержание территории).</w:t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риентировано на выполнение работ по озеленению, содержанию, ремонту, благоустройству мест общего пользования в селах поселения, прочих объектов благоустройства, санитарной очистке и поддержанию чистоты и порядка на территории поселения, сезонное содержание территории поселения.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>
          <w:b/>
        </w:rPr>
        <w:t>3. Дорожное хозяйство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Данное мероприятие направлено на достижение целей по улучшение качества  автомобильных дорог местного значения в соответствии с требованиями к эксплуатационному состоянию, допустимому по условиям безопасности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Реализация Программы позволит обеспе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Поддержание ранее созданной или изначально существующей природной среды на территории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Условия безопасного и комфортного нахождения на территории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Физическую и эстетическую комфортность территории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 Осуществить администрации Сальского сельского поселения  полномочия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реализации программных мероприятий будут обеспече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чистота, порядок и благоустройство на территории Саль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надлежащее содержание расположенных на ней земельных участков, зданий и сооружений, мест погребения и иных объектов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защита прав и свобод человека и гражданина, интересы общества, охрана здоровья человека, исторической и природной сре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00"/>
          <w:pgMar w:left="1440" w:right="902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одробные значения целевых показателей Программы представлены в таблице №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2612"/>
        <w:gridCol w:w="3102"/>
        <w:gridCol w:w="1523"/>
        <w:gridCol w:w="1566"/>
        <w:gridCol w:w="1257"/>
        <w:gridCol w:w="1088"/>
        <w:gridCol w:w="1100"/>
        <w:gridCol w:w="1140"/>
        <w:gridCol w:w="1267"/>
      </w:tblGrid>
      <w:tr>
        <w:trPr/>
        <w:tc>
          <w:tcPr>
            <w:tcW w:w="1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Целевые показатели муниципальной программы С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Благоустройство территории Сальского сельского поселения на 2023 - 2027 годы»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ые на достижение цел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ые и/или качественные 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целей и решение зада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(на начало реализации программы)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Организация уличного освещения  Сальского  сельского поселения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свещенных улиц в населенных пунктах поселения в общем количестве улиц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/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7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ее благоустройство территории  Сальского сельского посе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вес детских и спортивных площадок по которым выполняется содержание в общем количестве детских и спортивных площадок в поселе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лагоустроенных терри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валенных аварийных дерев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ерритории зеленных наса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ритуального назначения ,в отношении которых производится содержание и ремо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: «Дорожное хозяйство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тяженности дорог с асфальтобетонным покрытием, подлежащая текущему содерж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55</w:t>
            </w:r>
          </w:p>
        </w:tc>
      </w:tr>
    </w:tbl>
    <w:p>
      <w:pPr>
        <w:sectPr>
          <w:type w:val="nextPage"/>
          <w:pgSz w:orient="landscape" w:w="16800" w:h="11906"/>
          <w:pgMar w:left="1134" w:right="567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Механизм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Текущее управление муниципальной программой осуществляет ответственный исполнитель Программы администрация  Саль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беспечивает разработку и реализацию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водит оценку эффективности реализации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ует информационную и разъяснительную работу, направленную на   освещение целей и задач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едставляет ежегодный доклад о ходе реализации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Механизм реализации муниципальной программы предусматривает закупку товаров, работ за счет средств бюджета Саль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 Саль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Контроль за выполнением муниципальной программы осуществляют администрация Сальского сельского поселения и муниципальный комитет Саль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Финансирование мероприятий муниципальной программы предусматривается осуществлять за счёт средств бюджета Сальского сельского поселения с привлечением  внебюджетных средств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бъемы финансирования программы носят прогнозный характер и подлежат корректировке с учетом возможностей местного бюдж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bCs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lang w:eastAsia="en-US"/>
        </w:rPr>
        <w:t>Сальского сельского поселения «Благоустройство территории Сальского сельского поселения на 2023-2027 годы» в разрезе основных мероприятий приведено в таблице 3.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rFonts w:eastAsia="Calibri"/>
          <w:b/>
        </w:rPr>
        <w:t>5. Методика расчета значений показателей эффективности реализации программы</w:t>
      </w:r>
    </w:p>
    <w:p>
      <w:pPr>
        <w:sectPr>
          <w:type w:val="nextPage"/>
          <w:pgSz w:w="11906" w:h="16800"/>
          <w:pgMar w:left="1440" w:right="902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Методика оценки эффективности реализации муниципальной программы определяется согласно Приложению № 3 к Порядку принятия решения о разработке, формирования, реализации и оценки эффективности реализации муниципальных программ в Сальском  сельском поселении, утвержденного Постановлением администрации от 25.07.2024 №  5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Информация об основных мероприятий муниципальной программы  Сальского сельского поселения   «Благоустройство территории Сальского сельского поселения на 2023-2027 годы</w:t>
      </w:r>
      <w:r>
        <w:rPr/>
        <w:t>»</w:t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0"/>
        <w:gridCol w:w="1980"/>
        <w:gridCol w:w="1080"/>
        <w:gridCol w:w="1080"/>
        <w:gridCol w:w="2700"/>
        <w:gridCol w:w="2520"/>
        <w:gridCol w:w="2160"/>
      </w:tblGrid>
      <w:tr>
        <w:trPr>
          <w:tblHeader w:val="true"/>
          <w:trHeight w:val="48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 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 реализации 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 «Благоустройство территории Сальского сельского поселения на 2023-2027 годы»</w:t>
            </w:r>
          </w:p>
        </w:tc>
      </w:tr>
      <w:tr>
        <w:trPr>
          <w:trHeight w:val="45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: </w:t>
            </w:r>
            <w:r>
              <w:rPr>
                <w:b/>
              </w:rPr>
              <w:t>«Организация уличного освещения  Сальского 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лата  за потреблённую электроэнергию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ходы по оплате договоров на выполнение работ, оказание услуг, связанных с ремонтом, заменой фонарей уличного освещ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иобретение фонарей и светильник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аль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ещение населенных пунктов Саль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надежности работы сетей наружного освещения, в</w:t>
            </w:r>
            <w:r>
              <w:rPr>
                <w:rFonts w:eastAsia="Calibri"/>
                <w:lang w:eastAsia="ar-SA"/>
              </w:rPr>
              <w:t>недрение современных экологически  безопасных осветительных приборов, повышение энергетической эффективности населё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сутствие комфортных и безопасных условий пребывания людей, а также необходимого уровня безопасности дорожного движения в вечернее и ночное время су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Прочее благоустройство территории  Саль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по озеленение общественных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борке и вывозу мусора с мест общего поль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по оплате договоров на выполнение работ, оказание услуг, связанных с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зонным содержанием территории общего пользования (тротуары, площади и т.д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скашиванию травы в летний период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удалению сухостойных, больных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аварийных деревьев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аль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ание чистоты и порядка, повышение уровня благоустройства  территории поселени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лучшение </w:t>
            </w:r>
            <w:r>
              <w:rPr>
                <w:rFonts w:eastAsia="Calibri"/>
                <w:lang w:eastAsia="en-US"/>
              </w:rPr>
              <w:t>санитарно-эпидемиологического состояния территории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комфортной среды проживания, повышение эстетического вид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лучшение фитосанитарного состояния территории населенных пунктов поселения, экологической обстановки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ция количества аварийных зеленых насаждений, подлежащих снос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благоприятных, комфортных и безопасных условий для проживания и отдыха населения Сальского сельского поселения</w:t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21"/>
        <w:gridCol w:w="1244"/>
        <w:gridCol w:w="708"/>
        <w:gridCol w:w="709"/>
        <w:gridCol w:w="1559"/>
        <w:gridCol w:w="709"/>
        <w:gridCol w:w="1134"/>
        <w:gridCol w:w="1134"/>
        <w:gridCol w:w="1134"/>
        <w:gridCol w:w="1134"/>
        <w:gridCol w:w="1276"/>
      </w:tblGrid>
      <w:tr>
        <w:trPr>
          <w:trHeight w:val="288" w:hRule="atLeast"/>
        </w:trPr>
        <w:tc>
          <w:tcPr>
            <w:tcW w:w="144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" w:name="_Таблица_6"/>
            <w:bookmarkStart w:id="2" w:name="_Таблица_4"/>
            <w:bookmarkStart w:id="3" w:name="_Таблица_6"/>
            <w:bookmarkStart w:id="4" w:name="_Таблица_4"/>
            <w:bookmarkEnd w:id="3"/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4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2040"/>
              <w:gridCol w:w="1792"/>
              <w:gridCol w:w="940"/>
              <w:gridCol w:w="880"/>
              <w:gridCol w:w="1208"/>
              <w:gridCol w:w="640"/>
              <w:gridCol w:w="1020"/>
              <w:gridCol w:w="750"/>
              <w:gridCol w:w="1180"/>
              <w:gridCol w:w="1060"/>
              <w:gridCol w:w="1000"/>
            </w:tblGrid>
            <w:tr>
              <w:trPr>
                <w:trHeight w:val="300" w:hRule="atLeast"/>
              </w:trPr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нансовое обеспечение реализации муниципальной программы Саль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Благоустройство территории Сальского сельского поселения на 2023-2027 годы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ус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  основных мероприятий и направлений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финансирования, всего (тыс.рублей)</w:t>
                  </w:r>
                </w:p>
              </w:tc>
              <w:tc>
                <w:tcPr>
                  <w:tcW w:w="36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501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ирование по года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,Прзд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го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год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го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год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  Сальского сельского поселения  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«Благоустройство территории Сальского сельского поселения на 2023-2027  годы»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62,4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84,77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20,22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6,6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,03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,70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дельные мероприятия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62,4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84,77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20,22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6,6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,03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,70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ганизация уличного освещения  Сальского  сельского поселения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,91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9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0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48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,04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,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,77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лата  за потреблённую электроэнергию 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,91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901260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0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48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4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777</w:t>
                  </w:r>
                </w:p>
              </w:tc>
            </w:tr>
            <w:tr>
              <w:trPr>
                <w:trHeight w:val="2592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связанные с содержанием, ремонтом муниципальных объектов уличного освещения.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9012601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сновное мероприятие 2    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 территории поселения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40,52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9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6,167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7,62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4,87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,93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,93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ленение территории сел поселения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,0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902260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0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м территории общего пользования (тротуары, площади и детские площадки и т.д.)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49,7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902260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365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,82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8,65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93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93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мест захоронения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1,8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902622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80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8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2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635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содержание мест захоронения в поселении  сверх нормативов, применяемых при расчете межбюджетных трансфертов из районного бюджета на исполнение переданного полномочия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2Д22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4725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.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информации на территории сельского поселения, в том числе установка указателей с наименованиями  улиц и номерами домов, вывесок, рекламных конструкций, оформление витрин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902260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3: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проекта инициативного бюджетирования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90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4: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44,96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90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45,098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66,1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33,75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.</w:t>
                  </w:r>
                </w:p>
              </w:tc>
              <w:tc>
                <w:tcPr>
                  <w:tcW w:w="20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дорог местного значения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23,5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4 6221D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5,402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8,1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3,75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46Д1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3,75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</w:t>
                  </w:r>
                </w:p>
              </w:tc>
              <w:tc>
                <w:tcPr>
                  <w:tcW w:w="20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дорог местного значения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73,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4 6221D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,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8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,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46Д122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 на содержание и ремонт дорог местного значения в поселения сверх нормативов, применяемых при расчете межбюджетнх трансфертов из районного бюджета на исполнение переданного полномочия 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14,69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904Д22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4,69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8" w:right="92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0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8" w:space="1" w:color="999999"/>
      </w:pBdr>
      <w:spacing w:lineRule="auto" w:line="264" w:before="120" w:after="0"/>
      <w:ind w:left="360" w:hanging="0"/>
      <w:jc w:val="both"/>
      <w:outlineLvl w:val="4"/>
    </w:pPr>
    <w:rPr>
      <w:b/>
      <w:i/>
      <w:sz w:val="48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16"/>
      <w:szCs w:val="16"/>
    </w:rPr>
  </w:style>
  <w:style w:type="character" w:styleId="WW8Num28z0">
    <w:name w:val="WW8Num28z0"/>
    <w:qFormat/>
    <w:rPr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18" w:before="0" w:after="360"/>
      <w:ind w:firstLine="4200"/>
      <w:outlineLvl w:val="0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1E862946D5F714ACECB60BD6421497EBA5A43B07194BAB60F6DFF758Q8l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9:00Z</dcterms:created>
  <dc:creator>WiZaRd</dc:creator>
  <dc:description/>
  <cp:keywords/>
  <dc:language>en-US</dc:language>
  <cp:lastModifiedBy>Пользователь</cp:lastModifiedBy>
  <cp:lastPrinted>2024-11-18T16:11:00Z</cp:lastPrinted>
  <dcterms:modified xsi:type="dcterms:W3CDTF">2025-07-18T05:47:00Z</dcterms:modified>
  <cp:revision>155</cp:revision>
  <dc:subject/>
  <dc:title>УТВЕРЖДЕНА</dc:title>
</cp:coreProperties>
</file>