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mbria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pt;height:33.45pt" filled="f" o:ole="">
            <v:imagedata r:id="rId3" o:title=""/>
          </v:shape>
          <o:OLEObject Type="Embed" ProgID="" ShapeID="ole_rId2" DrawAspect="Icon" ObjectID="_2017254404" r:id="rId2"/>
        </w:objec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ЛЬСКОГО СЕЛЬСКОГО ПОСЕЛЕН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4.07.2025 г.                                         с. Сальское                                              № 6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муниципальную программу Сальского сельского поселения  «Развитие и сохранение культуры на территории Сальского сельского поселения на 2023 - 2027 годы», утвержденную постановлением администрации Сальского сельского поселения от 21.12.2022 г. № 14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о статьей 179 Бюджетного кодекса Российской Федерации,</w:t>
      </w:r>
      <w:r>
        <w:rPr/>
        <w:t xml:space="preserve"> Федеральным законом от 28 июня 2014 года № 172-ФЗ "О стратегическом планировании в Российской Федерации", постановлением администрации Сальского сельского поселения  от 15.08.2024 г. № 52  </w:t>
      </w:r>
      <w:r>
        <w:rPr>
          <w:rStyle w:val="S2"/>
        </w:rPr>
        <w:t>«</w:t>
      </w:r>
      <w:r>
        <w:rPr/>
        <w:t>Об утверждении Перечня  муниципальных программ Сальского сельского поселения, руководствуясь постановлением администрации Сальского сельского поселения  от 25.07.2024 года № 50 «</w:t>
      </w:r>
      <w:r>
        <w:rPr>
          <w:color w:val="000000"/>
        </w:rPr>
        <w:t xml:space="preserve">Об утверждении </w:t>
      </w:r>
      <w:r>
        <w:rPr/>
        <w:t>Порядка принятия решений о разработке муниципальных программ, их формирования и реализации на территории Сальского сельского поселения  и проведения оценки эффективности реализации муниципальных программ»</w:t>
      </w:r>
      <w:r>
        <w:rPr>
          <w:color w:val="000000"/>
        </w:rPr>
        <w:t xml:space="preserve">, Уставом </w:t>
      </w:r>
      <w:r>
        <w:rPr/>
        <w:t>Сальского</w:t>
      </w:r>
      <w:r>
        <w:rPr>
          <w:color w:val="000000"/>
        </w:rPr>
        <w:t xml:space="preserve"> сельского поселения, администрация </w:t>
      </w:r>
      <w:r>
        <w:rPr/>
        <w:t xml:space="preserve">Сальского </w:t>
      </w:r>
      <w:r>
        <w:rPr>
          <w:color w:val="000000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10" w:after="10"/>
        <w:jc w:val="both"/>
        <w:rPr/>
      </w:pPr>
      <w:r>
        <w:rPr>
          <w:rFonts w:eastAsia="Times New Roman"/>
          <w:bCs/>
          <w:color w:val="000000"/>
          <w:spacing w:val="-3"/>
          <w:lang w:eastAsia="en-US"/>
        </w:rPr>
        <w:t xml:space="preserve"> </w:t>
      </w:r>
      <w:r>
        <w:rPr>
          <w:rFonts w:eastAsia="Calibri"/>
          <w:bCs/>
          <w:color w:val="000000"/>
          <w:spacing w:val="-3"/>
          <w:lang w:eastAsia="en-US"/>
        </w:rPr>
        <w:t>Внести в  муниципальную программу Сальского сельского поселения «Развитие и сохранение культуры на территории Сальского  сельского поселения на 2023 -2027 годы», утвержденную постановлением администрации Сальского сельского поселения от 21.12.2022 г. № 144 (в редакции постановлений от 04.04.2023 г. № 22, от 18.07.2023 г. № 43, от 31.08.2023 г. № 63, от 13.10.2023 г. № 79, от 07.11.2023 г. № 91 от 07.11.2023 г. № 123 от 25.12.2023 г. № 7 от 22.01.2024 г., № 34 от 24.04.2024 г., № 37 от 27.05.2024 г., № 62 от 01.10.2024 г., № 91 от 22.11.2024, № 106 от 28.12.2024, № 6 от 03.02.2025г., № 52 от 12.05.2025) (далее –Программа,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56" w:before="10" w:after="1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 xml:space="preserve">Муниципальную программу изложить в редакции приложения 1 к </w:t>
      </w:r>
    </w:p>
    <w:p>
      <w:pPr>
        <w:pStyle w:val="Normal"/>
        <w:shd w:fill="FFFFFF" w:val="clear"/>
        <w:spacing w:lineRule="auto" w:line="256" w:before="10" w:after="10"/>
        <w:ind w:left="930" w:hanging="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Times New Roman"/>
          <w:bCs/>
          <w:color w:val="000000"/>
          <w:spacing w:val="-3"/>
          <w:lang w:eastAsia="en-US"/>
        </w:rPr>
        <w:t xml:space="preserve">    </w:t>
      </w:r>
      <w:r>
        <w:rPr>
          <w:rFonts w:eastAsia="Calibri"/>
          <w:bCs/>
          <w:color w:val="000000"/>
          <w:spacing w:val="-3"/>
          <w:lang w:eastAsia="en-US"/>
        </w:rPr>
        <w:t>настоящему постановлению.</w:t>
      </w:r>
    </w:p>
    <w:p>
      <w:pPr>
        <w:pStyle w:val="Normal"/>
        <w:spacing w:before="10" w:after="10"/>
        <w:ind w:firstLine="709"/>
        <w:rPr/>
      </w:pPr>
      <w:r>
        <w:rPr>
          <w:rFonts w:eastAsia="Calibri"/>
          <w:bCs/>
          <w:color w:val="000000"/>
          <w:spacing w:val="-3"/>
          <w:lang w:eastAsia="en-US"/>
        </w:rPr>
        <w:t xml:space="preserve">2. 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09"/>
        <w:rPr/>
      </w:pPr>
      <w:r>
        <w:rPr>
          <w:bCs/>
        </w:rPr>
        <w:t>3.</w:t>
      </w:r>
      <w:r>
        <w:rPr/>
        <w:t xml:space="preserve">  </w:t>
      </w:r>
      <w:r>
        <w:rPr>
          <w:color w:val="000000"/>
        </w:rPr>
        <w:t>Настоящее постановление вступает в силу со дня его обнародования в установленном порядке.</w:t>
      </w:r>
    </w:p>
    <w:p>
      <w:pPr>
        <w:pStyle w:val="Normal"/>
        <w:shd w:fill="FFFFFF" w:val="clear"/>
        <w:spacing w:before="10" w:after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color w:val="000000"/>
        </w:rPr>
        <w:t>И.о.главы администрации</w:t>
      </w:r>
    </w:p>
    <w:p>
      <w:pPr>
        <w:pStyle w:val="Normal"/>
        <w:shd w:fill="FFFFFF" w:val="clear"/>
        <w:spacing w:before="10" w:after="10"/>
        <w:jc w:val="both"/>
        <w:rPr>
          <w:color w:val="000000"/>
        </w:rPr>
      </w:pPr>
      <w:r>
        <w:rPr/>
        <w:t>Сальского</w:t>
      </w:r>
      <w:r>
        <w:rPr>
          <w:color w:val="000000"/>
        </w:rPr>
        <w:t xml:space="preserve"> сельского поселения                                                               А.С. Трейзер</w:t>
      </w:r>
    </w:p>
    <w:p>
      <w:pPr>
        <w:pStyle w:val="Normal"/>
        <w:jc w:val="center"/>
        <w:rPr>
          <w:rFonts w:ascii="Calibri" w:hAnsi="Calibri" w:cs="NTTimes/Cyrillic;Times New Roman"/>
          <w:color w:val="000000"/>
        </w:rPr>
      </w:pPr>
      <w:r>
        <w:rPr>
          <w:rFonts w:cs="NTTimes/Cyrillic;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Саль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14.07.2025 г. № 64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292"/>
      </w:tblGrid>
      <w:tr>
        <w:trPr/>
        <w:tc>
          <w:tcPr>
            <w:tcW w:w="911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hanging="18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АСПОР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программы Саль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витие и сохранение культуры на территории Саль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3 - 2027 годы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Сальского сельского поселения  от 15.08.2024 г. № 52  </w:t>
            </w:r>
            <w:r>
              <w:rPr>
                <w:rStyle w:val="S2"/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еречня  муниципальных программ Сальского сельского поселения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альского сельского поселени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 «Дом культуры Сальского  сельского поселения» (сокращенно МКУ «КДЦ» ССП»)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альского  сельского поселени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КДЦ» Сальского СП</w:t>
            </w:r>
          </w:p>
          <w:p>
            <w:pPr>
              <w:pStyle w:val="Normal"/>
              <w:spacing w:before="280" w:after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альского  СП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культурно досугово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материально-технической базы учреждения культуры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 и задач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Сальского сельского поселения, сохранение культурного и исторического наследия  Саль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ъектов культурного наследия муниципальной 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Normal"/>
              <w:spacing w:before="0" w:after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граммы 2023 - 2027 годы, этапы реализации программы не предусмотрены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финансирования муниципальной программы на 2023 - 2027 годы 10099,780 тыс.  рублей, в том числе из средств местного бюджета – 9 979,298 тыс.  рублей, краевого бюджета -20,482тыс.руб.,федерального бюджета -100,0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2078,664 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1718,44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3 716,636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1241,446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-  1344,590 тыс. рублей.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09"/>
              <w:jc w:val="both"/>
              <w:rPr/>
            </w:pPr>
            <w:r>
              <w:rPr>
                <w:sz w:val="22"/>
                <w:szCs w:val="22"/>
              </w:rPr>
              <w:t>-  обеспечение сохранности зданий учреждений культуры и улучшение их технического состояния;</w:t>
            </w:r>
          </w:p>
          <w:p>
            <w:pPr>
              <w:pStyle w:val="Normal"/>
              <w:ind w:left="175" w:firstLine="109"/>
              <w:jc w:val="both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- 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-  обеспечение пожарной безопасности зданий учреждений культуры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  создание условий для удовлетворения потребностей населения в культурно -   досуговой деятельности, расширение возможностей для духовного развития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- 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- 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ind w:left="175" w:firstLine="109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активное участие населения  в культурной жизни села, повышение интеллектуального и культурного уровня населения;</w:t>
            </w:r>
          </w:p>
          <w:p>
            <w:pPr>
              <w:pStyle w:val="Normal"/>
              <w:ind w:left="175" w:firstLine="109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вышение творческой активности работников культуры и востребованности результатов их труда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поддержка новых творческих проектов, культурных программ профессиональных и самодеятельных коллективов и формирований;</w:t>
            </w:r>
          </w:p>
          <w:p>
            <w:pPr>
              <w:pStyle w:val="Normal"/>
              <w:ind w:left="175" w:firstLine="109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повышение обеспеченности отрасли специальным оборудованием и компьютерной техникой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увеличение количества проведенных мероприятий, концертов,  конкурсов;</w:t>
            </w:r>
          </w:p>
          <w:p>
            <w:pPr>
              <w:pStyle w:val="Normal"/>
              <w:ind w:left="175" w:firstLine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величение количества и разнообразия клубных формирований, вовлечение все больше групп населения в их работу.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над выполнением муниципальной  программы осуществляет администрация   Сальского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альском сельском поселении культурно - досуговую деятельность осуществляет муниципальное казенное учреждение «Дом культуры» Сальского сельского поселения (далее - МКУ "КДЦ ССП")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Работа МКУ "КДЦ ССП") охватывает все слои населения - от дошкольников до людей пожилого возраста.  МКУ "КДЦ ССП" 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вого и светового оборудования, современной системы безопасности.</w:t>
      </w:r>
    </w:p>
    <w:p>
      <w:pPr>
        <w:pStyle w:val="Normal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программы необходимо проведение текущих и капитальных ремонтов помещения, в том числе и на условиях софинансирование с использованием средств из краевого и районного бюджетов. Приобретение для клубов сценического оборудования, специализированной мебели, оргтехники.</w:t>
      </w:r>
    </w:p>
    <w:p>
      <w:pPr>
        <w:pStyle w:val="Normal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ind w:left="-284" w:firstLine="568"/>
        <w:jc w:val="both"/>
        <w:rPr/>
      </w:pPr>
      <w:r>
        <w:rPr/>
        <w:t> </w:t>
      </w:r>
      <w:r>
        <w:rPr/>
        <w:t>Библиотека поселения остро нуждаются в пополнении своих фондов, в развитии материально-технической базы, модернизации и оснащении современным оборудованием.</w:t>
      </w:r>
    </w:p>
    <w:p>
      <w:pPr>
        <w:pStyle w:val="Normal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 экономических процессов, происходящих в Сальском  сельском поселении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ind w:left="-284" w:firstLine="568"/>
        <w:jc w:val="both"/>
        <w:rPr/>
      </w:pPr>
      <w:r>
        <w:rPr/>
        <w:t xml:space="preserve"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</w:t>
      </w:r>
    </w:p>
    <w:p>
      <w:pPr>
        <w:pStyle w:val="Normal"/>
        <w:ind w:left="-284" w:firstLine="568"/>
        <w:jc w:val="both"/>
        <w:rPr/>
      </w:pPr>
      <w:r>
        <w:rPr/>
        <w:t>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вследствие этого уровнем бюджетного финансирования расходов на сферы культуры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в зависимости от достигнутых результатов;</w:t>
      </w:r>
    </w:p>
    <w:p>
      <w:pPr>
        <w:pStyle w:val="Normal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 xml:space="preserve">- повышение эффективности взаимодействия участников реализации </w:t>
      </w:r>
    </w:p>
    <w:p>
      <w:pPr>
        <w:pStyle w:val="Normal"/>
        <w:ind w:left="-284" w:firstLine="568"/>
        <w:jc w:val="both"/>
        <w:rPr/>
      </w:pPr>
      <w:r>
        <w:rPr/>
        <w:t>Программы;</w:t>
      </w:r>
    </w:p>
    <w:p>
      <w:pPr>
        <w:pStyle w:val="Normal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280"/>
        <w:ind w:left="-284" w:firstLine="568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center"/>
        <w:rPr/>
      </w:pPr>
      <w:r>
        <w:rPr>
          <w:b/>
          <w:bCs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альского сельского поселения </w:t>
      </w:r>
      <w:r>
        <w:rPr>
          <w:b/>
        </w:rPr>
        <w:t>«Развитие и сохранение культуры на территории Сальского сельского поселения на 2023 - 2027 годы»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Сальского сельского поселения.</w:t>
      </w:r>
    </w:p>
    <w:p>
      <w:pPr>
        <w:pStyle w:val="Normal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ind w:left="-284" w:firstLine="568"/>
        <w:jc w:val="both"/>
        <w:rPr/>
      </w:pPr>
      <w:r>
        <w:rPr/>
        <w:t>- популяризации достижений самодеятельного искусства Сальского сельского поселения, интеграция в областной, российский и мировой культурный процесс;</w:t>
      </w:r>
    </w:p>
    <w:p>
      <w:pPr>
        <w:pStyle w:val="Normal"/>
        <w:ind w:left="-284" w:firstLine="568"/>
        <w:jc w:val="both"/>
        <w:rPr/>
      </w:pPr>
      <w:r>
        <w:rPr/>
        <w:t>- обеспечение равного доступа населения Сальского сельского поселения к информационным ресурсам;</w:t>
      </w:r>
    </w:p>
    <w:p>
      <w:pPr>
        <w:pStyle w:val="Normal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/>
        <w:t>Реализация Программы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Саль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ind w:left="-284" w:firstLine="568"/>
        <w:jc w:val="both"/>
        <w:rPr>
          <w:i/>
          <w:i/>
        </w:rPr>
      </w:pPr>
      <w:r>
        <w:rPr>
          <w:i/>
        </w:rPr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  </w:t>
      </w:r>
      <w:r>
        <w:rPr/>
        <w:t>-  создание условий для удовлетворения потребностей населения в культурно -   досуговой деятельности, расширение возможностей для духовного развития;</w:t>
      </w:r>
    </w:p>
    <w:p>
      <w:pPr>
        <w:pStyle w:val="Normal"/>
        <w:ind w:left="-284" w:firstLine="568"/>
        <w:jc w:val="both"/>
        <w:rPr/>
      </w:pPr>
      <w:r>
        <w:rPr/>
        <w:t>  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тивное участие населения  в культурной жизни села, повышение интеллектуального и культурного уровня 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вышение творческой активности работников культуры и востребованности результатов их тру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оддержка новых творческих проектов, культурных программ профессиональных и самодеятельных коллективов и формиров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вышение обеспеченности отрасли специальным оборудованием и компьютерной техник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увеличение количества проведенных мероприятий, концертов,  конкур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величение количества и разнообразия клубных формирований, вовлечение все больше групп населения в их работу. </w:t>
      </w:r>
    </w:p>
    <w:p>
      <w:pPr>
        <w:sectPr>
          <w:type w:val="nextPage"/>
          <w:pgSz w:w="11906" w:h="16838"/>
          <w:pgMar w:left="1418" w:right="992" w:gutter="0" w:header="0" w:top="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91"/>
        <w:gridCol w:w="1479"/>
        <w:gridCol w:w="1028"/>
        <w:gridCol w:w="1579"/>
        <w:gridCol w:w="1558"/>
        <w:gridCol w:w="1304"/>
        <w:gridCol w:w="1346"/>
        <w:gridCol w:w="1335"/>
      </w:tblGrid>
      <w:tr>
        <w:trPr/>
        <w:tc>
          <w:tcPr>
            <w:tcW w:w="1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еречень и значение целевых показателей  муниципальной программы Са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 </w:t>
            </w:r>
            <w:r>
              <w:rPr>
                <w:b/>
              </w:rPr>
              <w:t>«Развитие и сохранение культуры на территории Сальского сельского поселения на 2023 - 2027 годы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средств на 01.01.текущего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за текущи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удельного веса посетителей культурно- досуговых мероприятий на платной основе в общей численности посетителе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участников клубных формирован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  до 17 лет  в числе участников клубных формирован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/>
      </w:pPr>
      <w:r>
        <w:rPr>
          <w:b/>
        </w:rPr>
        <w:t>3. Механизм реализации муниципальной программы 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екущее управление муниципальной программой осуществляет ответственный исполнитель Программы Муниципальное казенное учреждение «КДЦ» Сальского сельского поселения».</w:t>
      </w:r>
    </w:p>
    <w:p>
      <w:pPr>
        <w:pStyle w:val="Normal"/>
        <w:ind w:firstLine="851"/>
        <w:jc w:val="both"/>
        <w:rPr/>
      </w:pPr>
      <w:r>
        <w:rPr/>
        <w:t>Ответственный исполнитель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/>
        <w:t>Механизм реализации муниципальной программы предусматривает закупку товаров, работ за счет средств бюджета Саль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Сальского сельского поселения.</w:t>
      </w:r>
    </w:p>
    <w:p>
      <w:pPr>
        <w:pStyle w:val="Normal"/>
        <w:ind w:firstLine="851"/>
        <w:jc w:val="both"/>
        <w:rPr/>
      </w:pPr>
      <w:r>
        <w:rPr/>
        <w:t>Контроль над выполнением муниципальной программы осуществляют администрация Сальского сельского поселения и муниципальный комитет Саль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администрации Сальского сельского поселения с привлечением федеральных средств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>Общая стоимость программных мероприятий –  10099,780тыс. рублей.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Общий объём финансирования муниципальной программы на 2023 - 2027 годы  10099,780 тыс.  рублей, в том числе из средств местного бюджета – </w:t>
      </w:r>
      <w:r>
        <w:rPr>
          <w:rFonts w:cs="Times New Roman" w:ascii="Times New Roman" w:hAnsi="Times New Roman"/>
          <w:sz w:val="22"/>
          <w:szCs w:val="22"/>
        </w:rPr>
        <w:t>9979,298 тыс.  рублей, краевого бюджета -20,482тыс.руб.,федерального бюджета -100,0тыс. руб.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shd w:fill="FFFFFF" w:val="clear"/>
        <w:jc w:val="both"/>
        <w:rPr/>
      </w:pPr>
      <w:r>
        <w:rPr/>
        <w:t>в 2023 году -  2078,664 тыс. рублей;</w:t>
      </w:r>
    </w:p>
    <w:p>
      <w:pPr>
        <w:pStyle w:val="Normal"/>
        <w:shd w:fill="FFFFFF" w:val="clear"/>
        <w:jc w:val="both"/>
        <w:rPr/>
      </w:pPr>
      <w:r>
        <w:rPr/>
        <w:t>в 2024 году – 1718,444 тыс. рублей;</w:t>
      </w:r>
    </w:p>
    <w:p>
      <w:pPr>
        <w:pStyle w:val="Normal"/>
        <w:shd w:fill="FFFFFF" w:val="clear"/>
        <w:rPr/>
      </w:pPr>
      <w:r>
        <w:rPr/>
        <w:t>в 2025 году – 3716,636  тыс. рублей;</w:t>
      </w:r>
    </w:p>
    <w:p>
      <w:pPr>
        <w:pStyle w:val="Normal"/>
        <w:shd w:fill="FFFFFF" w:val="clear"/>
        <w:rPr/>
      </w:pPr>
      <w:r>
        <w:rPr/>
        <w:t>в 2026 году – 1241,446 тыс. рублей;</w:t>
      </w:r>
    </w:p>
    <w:p>
      <w:pPr>
        <w:sectPr>
          <w:type w:val="nextPage"/>
          <w:pgSz w:w="11906" w:h="1680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7 году – 1344,590 тыс. рублей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1305"/>
        <w:gridCol w:w="1396"/>
        <w:gridCol w:w="1418"/>
        <w:gridCol w:w="2547"/>
        <w:gridCol w:w="2895"/>
        <w:gridCol w:w="2126"/>
      </w:tblGrid>
      <w:tr>
        <w:trPr>
          <w:tblHeader w:val="true"/>
          <w:trHeight w:val="482" w:hRule="atLeast"/>
          <w:cantSplit w:val="true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сновных мероприятий муниципальной программы  Сальского  сельского поселения  «Развитие и сохранение культуры на территории Сальского сельского  поселения на 2023 - 2027 годы»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КДЦ С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КДЦ С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69"/>
        <w:gridCol w:w="1845"/>
        <w:gridCol w:w="742"/>
        <w:gridCol w:w="952"/>
        <w:gridCol w:w="1358"/>
        <w:gridCol w:w="662"/>
        <w:gridCol w:w="1045"/>
        <w:gridCol w:w="1064"/>
        <w:gridCol w:w="1152"/>
        <w:gridCol w:w="847"/>
        <w:gridCol w:w="237"/>
        <w:gridCol w:w="2"/>
        <w:gridCol w:w="1122"/>
      </w:tblGrid>
      <w:tr>
        <w:trPr>
          <w:trHeight w:val="312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№ 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3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реализации муниципальной программы Саль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513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Развитие и сохранение культуры на территории Сальского сельского поселения " на 2023-2027 годы»</w:t>
            </w:r>
          </w:p>
          <w:tbl>
            <w:tblPr>
              <w:tblW w:w="14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300"/>
              <w:gridCol w:w="1838"/>
              <w:gridCol w:w="739"/>
              <w:gridCol w:w="948"/>
              <w:gridCol w:w="1353"/>
              <w:gridCol w:w="640"/>
              <w:gridCol w:w="1041"/>
              <w:gridCol w:w="1041"/>
              <w:gridCol w:w="1041"/>
              <w:gridCol w:w="1060"/>
              <w:gridCol w:w="1080"/>
            </w:tblGrid>
            <w:tr>
              <w:trPr>
                <w:trHeight w:val="315" w:hRule="atLeast"/>
              </w:trPr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1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  основных мероприятий и направлений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финансирования, всего (тыс.рублей)</w:t>
                  </w:r>
                </w:p>
              </w:tc>
              <w:tc>
                <w:tcPr>
                  <w:tcW w:w="36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52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ирование по годам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,Прзд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о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о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о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о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  Сальского сельского поселения  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«Развитие и сохранение культуры на территории  Сальского сельского поселения  на 2023-2027  годы»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99,780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78,66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8,44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16,63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41,44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44,59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дельные мероприятия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99,780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78,66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8,44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16,63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41,44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44,59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1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звитие культурно досуговой деятельности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91,597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1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48,53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80,44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76,57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41,44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44,59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ведение мероприятий  для жителей  поселения в рамках общегосударственнх праздников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9,530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1240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96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,56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(оказание услуг, выполнение работ) муниципальных учреждений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652,067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1705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3,53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0,48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2,01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6,44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9,59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 на выплаты персоналу казенных учреждений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542,706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1705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1,67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9,05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5,28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1,84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4,84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е закупки товаров, работ и услуг для обеспечения государственнх (муниципальнх) нужд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00,452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1705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2,94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1,425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6,73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6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74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,909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1705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90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Основное мероприятие 2    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звитие материально-технической баз учреждений культуры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08,183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902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0,12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,99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40,05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569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по оплате договоров на выполнение работ, оказание услуг, связанн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5,728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27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,72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приобретение муниципальными учреждениями имущества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4,69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2731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39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99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29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Расходы на приобретение сцены для проведения культурно-массовых мероприятий в поселении за счет средств районного бюджета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0,000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2631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Расходы бюджета поселения на приобретение сцены для проведения культурно-массовых мероприятий в поселении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081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2Р31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08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5.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Расходы на приобретение сцены для проведения культурно-массовых мероприятий в поселении сверх объема софинансирования, установленного соглашениями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919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2С312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91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6.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Расходы на приобретение автомобиля в целях обеспечения жителей поселения услугами организаций культуры за счет средств районного бюджета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0,000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26312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7.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Расходы бюджета поселения на приобретение автомобиля в целях обеспечения жителей поселения услугами организаций культуры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,061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2Р312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6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Расходы на поддержку муниципальных учреждений культуры, в целях софинансирования которых предоставляются субсидии из федерального и краевого бюджетов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,699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2L519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,69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widowControl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567" w:top="62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0:00Z</dcterms:created>
  <dc:creator>USER</dc:creator>
  <dc:description/>
  <cp:keywords/>
  <dc:language>en-US</dc:language>
  <cp:lastModifiedBy>Пользователь</cp:lastModifiedBy>
  <cp:lastPrinted>2024-05-27T12:31:00Z</cp:lastPrinted>
  <dcterms:modified xsi:type="dcterms:W3CDTF">2025-07-18T05:25:00Z</dcterms:modified>
  <cp:revision>49</cp:revision>
  <dc:subject/>
  <dc:title/>
</cp:coreProperties>
</file>