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932185617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С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.05. 2025 г.                                с. Сальское                                     № 5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нормативов стоимости единицы                                                      работ и услуг по благоустройству территории                                       Саль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Сальского сельского поселения, в целях планирования и перераспределения средств бюджета Сальского сельского поселения, администрация Са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нормативы стоимости единицы работ и услуг по благоустройству территории  Сальского  сельского поселения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, использовать данные нормативы  для расчета финансовых потребностей, для благоустройства территории Са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остановление  администрации Сальского сельского поселения от 21.04.2025 г. № 46 «Об  утверждении  нормативов стоимости единицы работ и услуг по благоустройству территории Сальского сельского поселения» считать утратившим силу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 и распространяет свое действие с 01 января 2025 год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ьского  сельского  поселения                                                 А.С.Трейз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.05.2025 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 </w:t>
      </w:r>
    </w:p>
    <w:p>
      <w:pPr>
        <w:pStyle w:val="Normal"/>
        <w:shd w:fill="FFFFFF" w:val="clear"/>
        <w:spacing w:lineRule="auto" w:line="240"/>
        <w:ind w:left="180" w:hanging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ормативы  финансовых затрат по благоустройству территории Саль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траты на электроэнергию наружного  освещения Сальского сельского посел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/тыс.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емый тариф в соответствии с Постановлением РФ от 04.05.2012 г. № 442 (в редакции от 10.09.2024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>2</w:t>
      </w:r>
      <w:r>
        <w:rPr/>
        <w:t>.Затраты на оплату услуг внештатных сотруднико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1645"/>
        <w:gridCol w:w="1633"/>
        <w:gridCol w:w="1966"/>
        <w:gridCol w:w="12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Наименование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ланируемое количество месяцев работы внештатного сотруд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Стоимость одного месяца работы внештатного сотруд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Затраты в год, руб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 Электромонтёра по ремонту освещения и осветительных прибо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344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3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z w:val="24"/>
                <w:szCs w:val="24"/>
              </w:rPr>
              <w:t>53871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</w:rPr>
        <w:t>.Затраты на приобретение для наружного освещения и по благоустройству территории общего пользования   Сальского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цве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нзинов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ос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 15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 5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упаков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2-х тактное для бензиновой п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итров в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ло 2-х тактное  синтетика для бензиновой косы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итров в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 ФРА001 10 Лк  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тр воздушный для коси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льтр топлив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пь (крупная) 3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ки для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, услуг  по благоустройству территории общего пользования Сальского сельского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досок объявления и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борка газонов от листьев, сучьев, мусора  и складирование их в специализированную  технику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несанкционированных свалок (с вывозкой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метание общественных территорий (стадион, администрации, детские площадки, парковые зоны, территория хра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 целиком с использованием естественного на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 разбирается по частям, его удаленные фрагменты сбрасываются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территории после удаления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ая обрезка в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езаемые ветви сбрасываются вниз на площадку под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орчевка пня тра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воз порубочных остатков контейнер 8-27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мусора с территории общественных мест в ручную с укладкой мусора в ме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раз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травы, кустарников, мусора с территории заброшенных жилых дом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кос пожарных пирсов от 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,6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и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а (с  брендиорваным логотипом)     для установки на общественные места         1 м*0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бензиновой воздуходувки HUTER GB-26 75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Баннера (с  брендиорваным логотипом)    для установки на общественные места      1,4 м.*1 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F2F2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 xml:space="preserve">5. </w:t>
      </w:r>
      <w:r>
        <w:rPr/>
        <w:t>Затраты на оплату услуг внештатных сотрудник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1"/>
        <w:gridCol w:w="1960"/>
        <w:gridCol w:w="1633"/>
        <w:gridCol w:w="1966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ланируемое количество месяцев работы внештатного сотруд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Стоимость одного месяца работы внештатного сотруд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Затраты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Оказание услуг  Дворника         с. Сальское,     с. Реч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6780,00* 2 челове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30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z w:val="24"/>
                <w:szCs w:val="24"/>
              </w:rPr>
              <w:t>211861,4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4-11-25T10:24:00Z</cp:lastPrinted>
  <dcterms:modified xsi:type="dcterms:W3CDTF">2025-06-11T02:01:00Z</dcterms:modified>
  <cp:revision>76</cp:revision>
  <dc:subject/>
  <dc:title>АДМИНИСТРАЦИЯ ВЕДЕНКИНСКОГО СЕЛЬСКОГО ПОСЕЛЕНИЯ</dc:title>
</cp:coreProperties>
</file>