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7086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МИНИСТРАЦИЯ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ЛЬ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11.2019 г.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Саль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№   </w:t>
            </w: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  по противодействию коррупции                     в администрации  Сальского сельское поселения Дальнереченского муниципального района  Приморского края                   на 2020 -2021 год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 Российской Федерации от 29 июня 2018 года                 № 378 «О Национальном плане противодействия коррупции на 2018-2020 годы», Закона Приморского края от 10 марта 2009 года N 387-КЗ "О противодействии коррупции в Приморском крае",  администрация Сальск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по противодействию коррупции в Сальском сельском поселении Дальнереченского  муниципального района Приморского края  на 2020-2021 годы (далее – план) согласно приложению 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исполнителям плана представлять информацию о реализации мероприятий плана (в соответствующей части) в комиссию по противодействию коррупции в Сальском сельском поселении  Дальнереченского муниципального района Приморского края ежеквартально в срок до 5 числа месяца следующего                      за отчетным кварталом по форме согласно приложению 2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Сальского сельского поселения Дальнереченского муниципального района Приморского кра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сельского поселения</w:t>
        <w:tab/>
        <w:tab/>
        <w:tab/>
        <w:tab/>
        <w:t xml:space="preserve">                     В.С. Губ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1.11.2019 г. № 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 Сальского сельское поселение  Дальнереченского  муниципального района Приморского края  на 2020-2021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39"/>
        <w:gridCol w:w="1921"/>
        <w:gridCol w:w="1980"/>
        <w:gridCol w:w="1980"/>
      </w:tblGrid>
      <w:tr>
        <w:trPr>
          <w:trHeight w:val="5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                        за подготовкой и исполнением Плана мероприятий по противодействию коррупции в Сальском сельском посел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1 годов (на полугодов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убарь В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и и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отчетов               по выполнению мероприятий Плана противодействия коррупции на 2020-2021 годы в комиссию                      по противодействию корруп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1 годов (ежекварта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убарь В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Сальского сельское посе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1 годов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ведение в соответствие с действующим законодательством правовых актов органов местного самоуправления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авовых актов органов местного самоуправления  Сальского сельское поселение по вопросам противодействия коррупции, а также внесение изменений в ранее принятые правовые акты органов местного самоуправления Сальского сельское поселение в сфере противодействия коррупци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рмативно-правовых актов Российской Федерации и Примо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правовых актов муниципального образования и внесение изменений в ранее принятые правовые акты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(их проектов) органов местного самоуправления Сальского сельское поселение при проведении их правовой (юридической) экспертиз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о-правовых актах и их проектах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рганов местного самоуправления  Сальского сельское поселение на официальном сайте  Сальского сельское поселение в информационно-телекоммуникационной сети «Интернет» для проведения их независимой антикоррупционной экспертиз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-2021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инятия нормативно-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ерсонала для реализации государственной антикоррупционной политик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овышения квалификации муниципальных служащих, на которых возложены обязанности по профилактике коррупционных правонарушений в муниципальном обра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ами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положениях действующего законодательства РФ и ПК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-2021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муниципальных служащих положений антикоррупционного законодательства путем проведения совещаний, конференций, размещения соответствующей информации на официальном сайте в сети «Интернет», на информационных стендах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Сальского сельское поселение по образовательным программам в области противодействия корруп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-2021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адровой работ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лиц, замещающих муниципальные должности, а также сведений, о доходах, расходах, об имуществе и обязательствах имущественного характера своих супруг (супругов) и несовершеннолетних детей (далее – сведения), и граждан, претендующих на замещение указанных долж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апреля 2020 года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преля 2021 года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граждан-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указанными лицами обязанности по представлению сведений о доходах, об имуществе и обязательствах имущественного характера. Организация эффективного учета и контроля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Н.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в сфере противодействия коррупции. Своевремен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лиц, замещающих должности муниципальной службы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Н.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елах своей компетенции в работе комиссии муниципальн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-2021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Н.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-2021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-2021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ханизмов предотвращ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урегулирования конфликта интере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ая пропаганда и просвеще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лана противодействия коррупции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муниципального образования «телефона доверия», Интернет-сайта, позволяющих гражданам беспрепятственно сообщать о коррупционных проявлениях в деятельности органов местного самоуправления посел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оступившие оповещения о коррупционных проявлениях в деятельности ОМС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Трейзер А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. Профилактика коррупционных и и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убарь В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 Формирование отрицательного отношения к коррупци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убарь В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 положениях антикоррупционного законодательства РФ, ЛО путем проведения совещаний, заседаний комиссий, размещения соответствующей информации на официальном сайте администрации, информационных стендах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раздела «Противодействие коррупции» официального сайта  Сальского сельское поселение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зер А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альского сельское поселение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зер А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Саль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одов (по мере поступления сообщ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зер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.04.2013 г. № 44-Ф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одов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убарь В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2019 г. № 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ФОРМ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ероприятий плана противодействии корруп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льском сельское поселение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 квартал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42"/>
        <w:gridCol w:w="2130"/>
        <w:gridCol w:w="36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ероприятия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8:00Z</dcterms:created>
  <dc:creator>Елена Мельникова</dc:creator>
  <dc:description/>
  <cp:keywords/>
  <dc:language>en-US</dc:language>
  <cp:lastModifiedBy>Пользователь</cp:lastModifiedBy>
  <cp:lastPrinted>2019-11-05T11:19:00Z</cp:lastPrinted>
  <dcterms:modified xsi:type="dcterms:W3CDTF">2019-11-05T01:21:00Z</dcterms:modified>
  <cp:revision>12</cp:revision>
  <dc:subject/>
  <dc:title>приложение 1</dc:title>
</cp:coreProperties>
</file>