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bCs w:val="false"/>
          <w:sz w:val="24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25.4pt" filled="f" o:ole="">
            <v:imagedata r:id="rId3" o:title=""/>
          </v:shape>
          <o:OLEObject Type="Embed" ProgID="" ShapeID="ole_rId2" DrawAspect="Icon" ObjectID="_8588426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АЛЬНЕРЕЧЕН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10.2017 г.                       с. Сальское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внесении  изменений в постановление  администрации Сальского сельского поселения от 21.02.2017 № 12 «Об утверждении Полож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ставления и рассмотрения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 решением муниципального комитета Сальского сельского поселения, в течении двух лет после увольнения с муниципальной службы имеющего право замещать на условиях трудового договора должности в организации и (или) выполнять в данной  организации работы (оказывать данной организации услуги) в течении месяца  стоимостью более ста тысяч рублей на условиях гражданско –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 с согласия соответствующей комиссии по соблюдению требований к  служебному поведению муниципальных служащих и урегулированию конфликта интересов, а также заявления муниципального служащего администрации Са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 xml:space="preserve">На основании Федерального </w:t>
      </w:r>
      <w:hyperlink r:id="rId4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bCs/>
          </w:rPr>
          <w:t>Указа</w:t>
        </w:r>
      </w:hyperlink>
      <w:r>
        <w:rPr>
          <w:bCs/>
        </w:rPr>
        <w:t xml:space="preserve"> Президента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Сальского сельского поселения,  </w:t>
      </w:r>
      <w:r>
        <w:rPr/>
        <w:t xml:space="preserve"> </w:t>
      </w:r>
      <w:r>
        <w:rPr>
          <w:bCs/>
        </w:rPr>
        <w:t xml:space="preserve">администрация Са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 Внести в Положение «О порядке представления и рассмотрения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 решением муниципального комитета Сальского сельского поселения, в течении двух лет после увольнения с муниципальной службы имеющего право замещать на условиях трудового договора должности в организации и (или) выполнять в данной  организации работы (оказывать данной организации услуги) в течении месяца  стоимостью более ста тысяч рублей на условиях гражданско –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 с согласия соответствующей комиссии по соблюдению требований к  служебному поведению муниципальных служащих и урегулированию конфликта интересов, а также заявления  муниципального служащего администрации Сальского сельского поселения о 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утвержденное постановлением администрации Сальского сельского поселения от 21.02.2017 № 12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1. В пункте 2 Положения слова «поступают в администрацию Сальского сельского поселения и регистрируются в журнале входящей корреспонденции в течении трех рабочих дней» заменить словами «поступают в подразделение кадровой службы администрации Сальского сельского поселения по профилактике коррупционных и иных правонарушений и регистрируются в журнале входящей корреспонденции в течении трех рабочих дней со дня поступ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2.Пункт 4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«4.В подразделении кадровой службы администрации Сальского сельского поселения по профилактике коррупционных и иных правонарушений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 –ФЗ «О противодействии коррупции». При подготовке мотивированного заключения по результатам рассмотрения обращения должностные лица кадрового подразделения администрации Сальского сельского поселения имеют право проводить  собеседование с муниципальным служащим, представившим обращение, получать от него письменные пояснения, а руководитель администрации Сальского сельского поселения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. А также заключение и другие материалы в течение семи рабочих дней со дня поступления обращения  представляются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(далее – Комиссия). В случае направления запросов обращение, а также заключение и другие материалы  представляются  председателю Комиссии в течение 45 дней со дня поступления обращения. Указанный срок может быть продлен, но не более чем на 30 дн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>1.3.</w:t>
      </w:r>
      <w:r>
        <w:rPr>
          <w:rFonts w:eastAsia="Calibri"/>
          <w:lang w:eastAsia="en-US"/>
        </w:rPr>
        <w:t xml:space="preserve"> Положение дополнить пунктом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>«6. Заявление о  невозможности по объективным причинам представить сведения о доходах, об имуществе и обязательствах имущественного супруги (супруга) и несовершеннолетних детей подается муниципальным служащим секретарю комиссией по соблюдению требований к служебному поведению муниципальных служащих администрации сельского поселения  и урегулированию конфликта интересов в срок до 15 апреля года, следующего за отчетным периодом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К заявлению прилагаются материалы, подтверждающие  невозможность представить сведения о доходах, об имуществе и обязательствах имущественно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Заявление регистрируется секретарем комиссии в день его поступления в Журнале регистрации обращений граждан, замещающих (замещавших) должности муниципальной службы, для рассмотрения на заседании комиссией по соблюдению требований к служебному поведению муниципальных служащих администрации сельского поселения  и урегулированию конфликта интересов. Секретарь комиссии информирует в тот же день о поступлении заявления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Заявление рассматривается комиссией на ближайшем своём заседании. Решение комиссии доводится до муниципального служащего в письменном виде и подшивается в личное дело.»;</w:t>
      </w:r>
    </w:p>
    <w:p>
      <w:pPr>
        <w:pStyle w:val="S1"/>
        <w:spacing w:before="0" w:after="0"/>
        <w:jc w:val="both"/>
        <w:rPr/>
      </w:pPr>
      <w:r>
        <w:rPr/>
        <w:t>2.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</w:rPr>
        <w:t xml:space="preserve">Сальского сельского поселения                                                    В.С.Губарь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 CYR" w:hAnsi="Times New Roman;Times New Roman CYR" w:cs="Times New Roman;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102226;fld=134" TargetMode="External"/><Relationship Id="rId6" Type="http://schemas.openxmlformats.org/officeDocument/2006/relationships/hyperlink" Target="consultantplus://offline/main?base=RLAW020;n=4435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3:00Z</dcterms:created>
  <dc:creator>Пользователь</dc:creator>
  <dc:description/>
  <cp:keywords/>
  <dc:language>en-US</dc:language>
  <cp:lastModifiedBy>Пользователь</cp:lastModifiedBy>
  <cp:lastPrinted>2017-10-10T14:54:00Z</cp:lastPrinted>
  <dcterms:modified xsi:type="dcterms:W3CDTF">2017-10-10T04:55:00Z</dcterms:modified>
  <cp:revision>21</cp:revision>
  <dc:subject/>
  <dc:title/>
</cp:coreProperties>
</file>