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20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САЛЬСКОГО СЕЛЬСКОГО ПОСЕЛЕНИЯ                                                                                                                                                           ДАЛЬНЕРЕЧЕНСКОГО МУНИЦИПАЛЬНОГО РАЙОНА                           ПРИМОРСКОГО КРАЯ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28.10.2019 г.                           с. Сальское                                         № 54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323232"/>
          <w:spacing w:val="3"/>
          <w:sz w:val="20"/>
          <w:szCs w:val="20"/>
        </w:rPr>
      </w:pPr>
      <w:r>
        <w:rPr>
          <w:b/>
          <w:bCs/>
          <w:color w:val="323232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Сальского сельского поселения  № 51 от 27.08.2018 года   «Об утверждении Примерного положения об оплате труда работников  учреждений культуры  Саль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  постановлением администрации Сальского сельского поселения от 27.08. 2019 года № 50 </w:t>
      </w:r>
      <w:r>
        <w:rPr>
          <w:rStyle w:val="Automatches"/>
          <w:sz w:val="28"/>
          <w:szCs w:val="28"/>
        </w:rPr>
        <w:t>«</w:t>
      </w:r>
      <w:r>
        <w:rPr>
          <w:sz w:val="28"/>
          <w:szCs w:val="28"/>
        </w:rPr>
        <w:t xml:space="preserve">О введении отраслевых систем оплаты труда работников муниципальных учреждений Сальского сельского поселения», администрация С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Внести изменения  в  Примерное положение об оплате труда работников  учреждений культуры  Сальского сельского поселения, утвержденное постановлением администрации Сальского сельского поселения  от 27 августа  2018 г  № 51 (далее – Положение)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1.1. Абзац четвертый подпункта 2.2. части 2 Положения изложить в редакции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Рекомендуемые минимальные размеры окладов (должностных окладов) работников учреждения культуры С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42"/>
        <w:gridCol w:w="1701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офессиональные квалификационные группы должностей работников культуры, искусства и кинематографии</w:t>
              </w:r>
            </w:hyperlink>
            <w:r>
              <w:rPr>
                <w:sz w:val="28"/>
                <w:szCs w:val="28"/>
              </w:rPr>
              <w:t xml:space="preserve">, утвержденные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приказом Минздравсоцразвития России от 31 августа 2007 г. N 570</w:t>
              </w:r>
            </w:hyperlink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-емый минимальный размер оклада (руб.)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лжности технических исполнителей и артистов вспомогательного состава»: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лжности работников культуры, искусства и кинематографии средн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 культорганизатор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аботников культуры, искусства и ведущего звена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клубного учреждения, специалист по методике клубной работы,  хореограф; художник-оформитель; руководитель ансамб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/>
        <w:br/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6518"/>
        <w:gridCol w:w="1843"/>
      </w:tblGrid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одпункта 3.4. части 3 Положения слова «выплачиваются» заменить на слова «начисляютс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одпункта 3.4. части 3 Положения изложить в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>«районный коэффициент к заработной плате в размере 1,3 – за работу в сельских населенных пунктах приграничной 30-километровой зоны;  в размере 1,2 – на остальной территории Сальского поселения;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одпункта 4.7.7. части 4 Положения изложить в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426"/>
        <w:jc w:val="both"/>
        <w:rPr/>
      </w:pPr>
      <w:r>
        <w:rPr>
          <w:sz w:val="28"/>
          <w:szCs w:val="28"/>
        </w:rPr>
        <w:t>«На все стимулирующие выплаты работникам и руководителям начисляется районный коэффициент в размере 1,3 – за работу в сельских населенных пунктах приграничной 30-километровой зоны;  в размере 1,2 – на остальной территории Сальского поселения; процентные надбавки за стаж работы в организациях, расположенных в южных районах Дальнего Востока, установленных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 возложить на начальника отдела учета и отчетности администрации Саль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бнародования и распространяет свое действие с 01 января 2020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льского сельского поселения                                        В.С. Губа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utomatches">
    <w:name w:val="auto-matche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061002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Ольга Пчелинцева</dc:creator>
  <dc:description/>
  <cp:keywords/>
  <dc:language>en-US</dc:language>
  <cp:lastModifiedBy>Пользователь</cp:lastModifiedBy>
  <cp:lastPrinted>2019-11-15T11:44:00Z</cp:lastPrinted>
  <dcterms:modified xsi:type="dcterms:W3CDTF">2019-11-15T01:45:00Z</dcterms:modified>
  <cp:revision>14</cp:revision>
  <dc:subject/>
  <dc:title> </dc:title>
</cp:coreProperties>
</file>