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191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ЛЬСКОЕ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ОРСКОГО КРАЯ</w:t>
      </w:r>
    </w:p>
    <w:p>
      <w:pPr>
        <w:pStyle w:val="Normal"/>
        <w:keepNext w:val="true"/>
        <w:keepLines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12.05.2025  г.                           с. Сальское                                     № 53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-180" w:firstLine="888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О внесении изменений в муниципальную программу Сальского сельского поселения «Благоустройство территории Сальского сельского поселения </w:t>
      </w:r>
    </w:p>
    <w:p>
      <w:pPr>
        <w:pStyle w:val="Normal"/>
        <w:ind w:left="-180" w:firstLine="88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</w:rPr>
        <w:t xml:space="preserve">на 2023-2027 годы», утвержденную постановлением администрации Сальского сельского поселения от 21.12.2022 г. № 145   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rFonts w:eastAsia="Calibri"/>
          <w:color w:val="000000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/>
          <w:lang w:eastAsia="en-US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Сальского сельского поселения  от 15.08.2024 г. № 52 «Об утверждении Перечня  муниципальных программ Сальского сельского поселения», руководствуясь постановлением администрации Сальского сельского поселения  от 25.07.2024 г. № 50  «</w:t>
      </w:r>
      <w:r>
        <w:rPr>
          <w:rFonts w:eastAsia="Calibri"/>
          <w:bCs/>
          <w:color w:val="000000"/>
          <w:lang w:eastAsia="en-US"/>
        </w:rPr>
        <w:t xml:space="preserve">Об утверждении </w:t>
      </w:r>
      <w:r>
        <w:rPr>
          <w:rFonts w:eastAsia="Calibri"/>
          <w:bCs/>
          <w:lang w:eastAsia="en-US"/>
        </w:rPr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rFonts w:eastAsia="Calibri"/>
          <w:color w:val="000000"/>
          <w:lang w:eastAsia="en-US"/>
        </w:rPr>
        <w:t>, Уставом Сальского сельского поселения, администрация Сальского  сельского поселения</w:t>
      </w:r>
    </w:p>
    <w:p>
      <w:pPr>
        <w:pStyle w:val="Normal"/>
        <w:shd w:fill="FFFFFF" w:val="clear"/>
        <w:spacing w:lineRule="auto" w:line="256" w:before="10" w:after="10"/>
        <w:ind w:firstLine="709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ПОСТАНОВЛЯЕТ:</w:t>
      </w:r>
    </w:p>
    <w:p>
      <w:pPr>
        <w:pStyle w:val="Normal"/>
        <w:shd w:fill="FFFFFF" w:val="clear"/>
        <w:spacing w:lineRule="auto" w:line="256" w:before="10" w:after="10"/>
        <w:ind w:firstLine="709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" w:after="10"/>
        <w:ind w:left="1418" w:hanging="709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Внести в  муниципальную программу Сальского сельского поселения «Благоустройство территории Сальского сельского поселения на 2023-2027 годы», утвержденную постановлением администрации Сальского сельского поселения от 21.12.2022 г. № 145 (в редакции постановлений от 04.04.2023 г. № 23, от 18.07.2023 г. № 42, от 31.08.2023 г. № 62, от 13.10.2023 г. № 78, от 07.11.2023 г. № 90, от 25.12.2023 г. № 124, от 22.01.2024 г. № 8, от 27.05.2024 г. № 38, от 01.10.2024 г. № 63, от 28.12.2024г №107) (далее -Программа), следующие изменения:</w:t>
      </w:r>
    </w:p>
    <w:p>
      <w:pPr>
        <w:pStyle w:val="Normal"/>
        <w:shd w:fill="FFFFFF" w:val="clear"/>
        <w:spacing w:lineRule="auto" w:line="256" w:before="10" w:after="10"/>
        <w:jc w:val="both"/>
        <w:rPr/>
      </w:pPr>
      <w:r>
        <w:rPr>
          <w:rFonts w:eastAsia="Times New Roman"/>
          <w:bCs/>
          <w:color w:val="000000"/>
          <w:spacing w:val="-3"/>
          <w:lang w:eastAsia="en-US"/>
        </w:rPr>
        <w:t xml:space="preserve">               </w:t>
      </w:r>
      <w:r>
        <w:rPr>
          <w:rFonts w:eastAsia="Calibri"/>
          <w:bCs/>
          <w:color w:val="000000"/>
          <w:spacing w:val="-3"/>
          <w:lang w:eastAsia="en-US"/>
        </w:rPr>
        <w:t>1.1. Текст Программы изложить в редакции приложения 1 к настоящему                                   постановлению.</w:t>
      </w:r>
    </w:p>
    <w:p>
      <w:pPr>
        <w:pStyle w:val="Normal"/>
        <w:numPr>
          <w:ilvl w:val="0"/>
          <w:numId w:val="2"/>
        </w:numPr>
        <w:spacing w:before="10" w:after="10"/>
        <w:jc w:val="both"/>
        <w:rPr/>
      </w:pPr>
      <w:r>
        <w:rPr>
          <w:color w:val="000000"/>
        </w:rPr>
        <w:t>Контроль за выполнением настоящего постановления оставляю за 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Настоящее постановление  вступает в силу со дня его   обнародования в установленном порядк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/>
        <w:t>И.о. главы администрации</w:t>
      </w:r>
    </w:p>
    <w:p>
      <w:pPr>
        <w:pStyle w:val="Normal"/>
        <w:ind w:left="720" w:hanging="294"/>
        <w:jc w:val="both"/>
        <w:rPr/>
      </w:pPr>
      <w:r>
        <w:rPr/>
        <w:t xml:space="preserve">Сальского сельского поселения </w:t>
        <w:tab/>
        <w:tab/>
        <w:t xml:space="preserve">    </w:t>
        <w:tab/>
        <w:tab/>
        <w:tab/>
        <w:t xml:space="preserve">     А.С. Трейзер</w:t>
      </w:r>
    </w:p>
    <w:p>
      <w:pPr>
        <w:pStyle w:val="Normal"/>
        <w:widowControl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УТВЕРЖДЕНА</w:t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постановлением администрации</w:t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Сальского сельского поселения</w:t>
      </w:r>
    </w:p>
    <w:p>
      <w:pPr>
        <w:pStyle w:val="Normal"/>
        <w:ind w:right="-108" w:hanging="0"/>
        <w:jc w:val="right"/>
        <w:rPr/>
      </w:pPr>
      <w:r>
        <w:rPr>
          <w:bCs/>
          <w:color w:val="26282F"/>
        </w:rPr>
        <w:t xml:space="preserve">от 12.05 .2025 г.  № 53   </w:t>
      </w:r>
    </w:p>
    <w:p>
      <w:pPr>
        <w:pStyle w:val="Normal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>ПАСПОРТ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8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й программы Сальского сельского поселения  «</w:t>
            </w:r>
            <w:r>
              <w:rPr>
                <w:rFonts w:eastAsia="Calibri"/>
                <w:b/>
                <w:bCs/>
              </w:rPr>
              <w:t>Благоустройство территории Сальского сельского поселен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 2023-2027 годы»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ание разработки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еречень муниципальных программ Сальского сельского поселения, утвержденный постановлением  администрации Сальского сельского поселения от 15.08.2024 г. № 52  «Об утверждении Перечня  муниципальных программ Сальского сельского поселения»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редусмотрены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альского сельского поселения, население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а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я уличного освещения  Сальского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Благоустройство территории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. Дорожное хозяйство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программы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благоустройства Сальского сельского поселения: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нешнего благоустройства и санитарного содержания населенных пунктов  Сальского сельского поселени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общего уровня благоустройства территории  Сальского сельского поселения для обеспечения максимально благоприятных, комфортных условий для проживания и отдыха населения;</w:t>
            </w:r>
          </w:p>
          <w:p>
            <w:pPr>
              <w:pStyle w:val="Normal"/>
              <w:rPr/>
            </w:pPr>
            <w:r>
              <w:rPr/>
              <w:t>- комплексное обеспечение безопасных условий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18"/>
                <w:szCs w:val="18"/>
                <w:shd w:fill="F5F5F5" w:val="clear"/>
              </w:rPr>
            </w:pPr>
            <w:r>
              <w:rPr>
                <w:rFonts w:cs="Helvetica" w:ascii="Helvetica" w:hAnsi="Helvetica"/>
                <w:color w:val="444444"/>
                <w:sz w:val="18"/>
                <w:szCs w:val="18"/>
                <w:shd w:fill="F5F5F5" w:val="clear"/>
              </w:rPr>
              <w:t> </w:t>
            </w:r>
          </w:p>
          <w:p>
            <w:pPr>
              <w:pStyle w:val="Normal"/>
              <w:spacing w:lineRule="auto" w:line="276"/>
              <w:rPr>
                <w:shd w:fill="F5F5F5" w:val="clear"/>
              </w:rPr>
            </w:pPr>
            <w:r>
              <w:rPr>
                <w:shd w:fill="F5F5F5" w:val="clear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 Содержание в надлежащем виде наружного освещения, в том числе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 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держание автомобильных дорог местного значения в соответствии с требованиями к эксплуатационному состоянию, допустимому по условиям безопасности дорожного движения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- Привлечение жителей сел к участию в решении проблем благоустройства населенных пунктов.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Доля освещенных улиц, внутренних дорог, на всех населенных пунктах в общем количестве улиц до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дернизированных светильников;</w:t>
            </w:r>
          </w:p>
          <w:p>
            <w:pPr>
              <w:pStyle w:val="Normal"/>
              <w:rPr/>
            </w:pPr>
            <w:r>
              <w:rPr/>
              <w:t>- Количество детских и спортивных площадок, по которым выполняется содержание;</w:t>
            </w:r>
          </w:p>
          <w:p>
            <w:pPr>
              <w:pStyle w:val="Normal"/>
              <w:rPr/>
            </w:pPr>
            <w:r>
              <w:rPr/>
              <w:t>- Количество сваленных аварийных деревьев;</w:t>
            </w:r>
          </w:p>
          <w:p>
            <w:pPr>
              <w:pStyle w:val="Normal"/>
              <w:rPr/>
            </w:pPr>
            <w:r>
              <w:rPr/>
              <w:t>- Количество объектов ритуального назначения, в отношении которых производятся содержание и ремонт;</w:t>
            </w:r>
          </w:p>
          <w:p>
            <w:pPr>
              <w:pStyle w:val="Normal"/>
              <w:rPr/>
            </w:pPr>
            <w:r>
              <w:rPr/>
              <w:t>- Площадь территории зеленых насаждений;</w:t>
            </w:r>
          </w:p>
          <w:p>
            <w:pPr>
              <w:pStyle w:val="Normal"/>
              <w:rPr/>
            </w:pPr>
            <w:r>
              <w:rPr/>
              <w:t>- Протяженности дорог с асфальтобетонным покрытием, подлежащая текущему содержанию.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рок реализации программы 2023-2027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ресурсов на реализацию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ём финансирования муниципальной           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  2023 - 2027 годы – 9569,912  тыс.  рублей,  в  том  числе из средств местного  бюджета – 9 569,912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3 году –3184,770 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4 году –  3320,22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5 году –  2814,176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6 году –  125,03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7 году –  125,708 тыс. рублей.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благоприятных и комфортных  условий для проживания и отдыха населения  Саль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дение уровня освещенности  улиц,  внутренних дорог, на  всех населенных  пунктах  до 100%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целей по приведению улиц, площадей в состояние, соответствующее современным требованиям и стандарта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витие благоустройства территории  Сальского  сельского поселения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задание в рамках программы не формируется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выполнением муниципальной  программы осуществляет администрация   Сальского сельского поселения в соответствии с </w:t>
            </w:r>
            <w:r>
              <w:rPr>
                <w:rFonts w:eastAsia="Calibri"/>
                <w:bCs/>
                <w:lang w:eastAsia="en-US"/>
              </w:rPr>
              <w:t>Порядком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, утв.</w:t>
            </w:r>
            <w:r>
              <w:rPr>
                <w:rFonts w:eastAsia="Calibri"/>
                <w:lang w:eastAsia="en-US"/>
              </w:rPr>
              <w:t xml:space="preserve"> постановлением администрации Сальского сельского поселения  от 25.07.2024 г. № 50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На территории Сальского сельского поселения расположено 5 населённых пунктов. В настоящее время население поселения составляет 1038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селах поселения, огромная заброшенность территорий способствует произрастанию сорной растительности требующей своевременного обкашивания данной территории,  необходимо проведение работ по наружному освещению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здоровью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планируется осуществлять в соответствии с мероприятиями настоящей программ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не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истематического аудита результативности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улярное обнародование отчетов о ходе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системы мониторинг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libri"/>
          <w:b/>
          <w:lang w:eastAsia="en-US"/>
        </w:rPr>
        <w:t>Сальского</w:t>
      </w:r>
      <w:r>
        <w:rPr>
          <w:rFonts w:eastAsia="Calibri"/>
          <w:b/>
          <w:bCs/>
          <w:lang w:eastAsia="en-US"/>
        </w:rPr>
        <w:t xml:space="preserve"> сельского поселения  </w:t>
      </w:r>
      <w:r>
        <w:rPr>
          <w:rFonts w:eastAsia="Calibri"/>
          <w:b/>
          <w:lang w:eastAsia="en-US"/>
        </w:rPr>
        <w:t>«Благоустройство территории Сальского сельского поселения на 2023-2027 годы»</w:t>
      </w:r>
    </w:p>
    <w:p>
      <w:pPr>
        <w:pStyle w:val="Normal"/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комплексного благоустройства территорий, создание благоприятных условий для проживания населения Сальского сельского поселения.</w:t>
      </w:r>
    </w:p>
    <w:p>
      <w:pPr>
        <w:pStyle w:val="Normal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содержание в надлежащем виде наружного освещения;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уборка территории поселения от мусора; 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обкашивание территории поселения;                                 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содержание муниципальных территорий общего пользования.</w:t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Программа включает следующие основные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я уличного освещения Са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оплата за электроэнергию, выполнение работ, содержание, модернизация, приобретение материалов).</w:t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достижение целей по улучшение качества уличного освещения населенных пунктов Сальского сельского поселения и обеспечения уличным освещением, проблемных в этой сфере, населенных пунктов поселения.</w:t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Благоустройство территории Са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санитарная очистка и содержание территории поселения, сезонное содержание территории).</w:t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риентировано на выполнение работ по озеленению, содержанию, ремонту, благоустройству мест общего пользования в селах поселе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>
          <w:b/>
        </w:rPr>
        <w:t>3. Дорожное хозяйство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Данное мероприятие направлено на достижение целей по улучшение качества  автомобильных дорог местного значения в соответствии с требованиями к эксплуатационному состоянию, допустимому по условиям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Реализация Программы позволит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Поддержание ранее созданной или изначально существующей природной среды на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Условия безопасного и комфортного нахождения на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Физическую и эстетическую комфортность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 Осуществить администрации Сальского сельского поселения  полномочия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чистота, порядок и благоустройство на территории Саль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надлежащее содержание расположенных на ней земельных участков, зданий и сооружений, мест погребения и иных объектов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защита прав и свобод человека и гражданина, интересы общества, охрана здоровья человека, исторической и природной сре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00"/>
          <w:pgMar w:left="1440" w:right="90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дробные значения целевых показателей Программы представлены в таблице №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612"/>
        <w:gridCol w:w="3102"/>
        <w:gridCol w:w="1523"/>
        <w:gridCol w:w="1566"/>
        <w:gridCol w:w="1257"/>
        <w:gridCol w:w="1088"/>
        <w:gridCol w:w="1100"/>
        <w:gridCol w:w="1140"/>
        <w:gridCol w:w="1267"/>
      </w:tblGrid>
      <w:tr>
        <w:trPr/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Целевые показатели муниципальной программы С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лагоустройство территории Сальского сельского поселения на 2023 - 2027 годы»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ые на достижение ц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ей и решение зада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рганизация уличного освещения  Сальского  сельского поселени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свещенных улиц в населенных пунктах поселения в общем количестве ули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/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ее благоустройство территории  Сальского сельского по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детских и спортивных площадок по которым выполняется содержание в общем количестве детских и спортивных площадок в поселе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аленных аварийных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ерритории зеленных наса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итуального назначения ,в отношении которых производится содержание и ремо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: «Дорожное хозяйство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тяженности дорог с асфальтобетонным покрытием, подлежащая текущему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55</w:t>
            </w:r>
          </w:p>
        </w:tc>
      </w:tr>
    </w:tbl>
    <w:p>
      <w:pPr>
        <w:sectPr>
          <w:type w:val="nextPage"/>
          <w:pgSz w:orient="landscape" w:w="16800" w:h="11906"/>
          <w:pgMar w:left="1134" w:right="567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Механизм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екущее управление муниципальной программой осуществляет ответственный исполнитель Программы администрация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беспечивает разработку и реализацию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водит оценку эффективности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ует информационную и разъяснительную работу, направленную на   освещение целей и задач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едставляет ежегодный доклад о ходе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онтроль за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инансирование мероприятий муниципальной программы предусматривается осуществлять за счёт средств бюджета Саль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ъемы финансирования программы носят прогнозный характер и подлежат корректировке с учетом возможностей местного бюд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bCs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lang w:eastAsia="en-US"/>
        </w:rPr>
        <w:t>Сальского сельского поселения «Благоустройство территории Сальского сельского поселения на 2023-2027 годы» в разрезе основных мероприятий приведено в таблице 3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>5. Методика расчета значений показателей эффективности реализации программы</w:t>
      </w:r>
    </w:p>
    <w:p>
      <w:pPr>
        <w:sectPr>
          <w:type w:val="nextPage"/>
          <w:pgSz w:w="11906" w:h="16800"/>
          <w:pgMar w:left="1440" w:right="90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Методика оценки эффективности реализации муниципальной программы определяется согласно Приложению № 3 к Порядку принятия решения о разработке, формирования, реализации и оценки эффективности реализации муниципальных программ в Сальском  сельском поселении, утвержденного Постановлением администрации от 25.07.2024 №  5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Информация об основных мероприятий муниципальной программы  Сальского сельского поселения   «Благоустройство территории Сальского сельского поселения на 2023-2027 годы</w:t>
      </w:r>
      <w:r>
        <w:rPr/>
        <w:t>»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980"/>
        <w:gridCol w:w="1080"/>
        <w:gridCol w:w="1080"/>
        <w:gridCol w:w="2700"/>
        <w:gridCol w:w="2520"/>
        <w:gridCol w:w="2160"/>
      </w:tblGrid>
      <w:tr>
        <w:trPr>
          <w:tblHeader w:val="true"/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 «Благоустройство территории Сальского сельского поселения на 2023-2027 годы»</w:t>
            </w:r>
          </w:p>
        </w:tc>
      </w:tr>
      <w:tr>
        <w:trPr>
          <w:trHeight w:val="45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/>
              </w:rPr>
              <w:t>«Организация уличного освещения  Сальского 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 за потреблённую электроэнергию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ходы по оплате договоров на выполнение работ, оказание услуг, связанных с ремонтом, заменой фонарей уличного освещ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иобретение фонарей и светиль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щение населенных пунктов Саль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надежности работы сетей наружного освещения, в</w:t>
            </w:r>
            <w:r>
              <w:rPr>
                <w:rFonts w:eastAsia="Calibri"/>
                <w:lang w:eastAsia="ar-SA"/>
              </w:rPr>
              <w:t>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 комфортных и безопасных условий пребывания людей, а также необходимого уровня безопасности дорожного движения в вечернее и ночное время су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Прочее благоустройство территории  Саль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по озеленение общественных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борке и вывозу мусора с мест общего 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по оплате договоров на выполнение работ, оказание услуг, связанных с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зонным содержанием территории общего пользования (тротуары, площади и т.д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скашиванию травы в летний перио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далению сухостойных, больных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аварийных деревьев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ание чистоты и порядка, повышение уровня благоустройства  территории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лучшение </w:t>
            </w:r>
            <w:r>
              <w:rPr>
                <w:rFonts w:eastAsia="Calibri"/>
                <w:lang w:eastAsia="en-US"/>
              </w:rPr>
              <w:t>санитарно-эпидемиологического состояния территории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комфортной среды проживания, повышение эстетического ви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учшение фитосанитарного состояния территории населенных пунктов поселения, экологической обстановк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количества аварийных зеленых насаждений, подлежащих снос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благоприятных, комфортных и безопасных условий для проживания и отдыха населения Сальского сельского поселения</w:t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21"/>
        <w:gridCol w:w="1244"/>
        <w:gridCol w:w="708"/>
        <w:gridCol w:w="709"/>
        <w:gridCol w:w="1559"/>
        <w:gridCol w:w="709"/>
        <w:gridCol w:w="1134"/>
        <w:gridCol w:w="1134"/>
        <w:gridCol w:w="1134"/>
        <w:gridCol w:w="1134"/>
        <w:gridCol w:w="1276"/>
      </w:tblGrid>
      <w:tr>
        <w:trPr>
          <w:trHeight w:val="288" w:hRule="atLeast"/>
        </w:trPr>
        <w:tc>
          <w:tcPr>
            <w:tcW w:w="144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_Таблица_6"/>
            <w:bookmarkStart w:id="2" w:name="_Таблица_4"/>
            <w:bookmarkEnd w:id="1"/>
            <w:bookmarkEnd w:id="2"/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С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лагоустройство территории Сальского сельского поселения на 2023-2027 годы»</w:t>
            </w:r>
          </w:p>
        </w:tc>
      </w:tr>
      <w:tr>
        <w:trPr>
          <w:trHeight w:val="312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  основных мероприятий и направлен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 (тыс.рублей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по годам</w:t>
            </w:r>
          </w:p>
        </w:tc>
      </w:tr>
      <w:tr>
        <w:trPr>
          <w:trHeight w:val="62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Сальского сельского поселения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Благоустройство территории Сальского сельского поселения на 2023-2027  годы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9,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4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08</w:t>
            </w:r>
          </w:p>
        </w:tc>
      </w:tr>
      <w:tr>
        <w:trPr>
          <w:trHeight w:val="100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9,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4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08</w:t>
            </w:r>
          </w:p>
        </w:tc>
      </w:tr>
      <w:tr>
        <w:trPr>
          <w:trHeight w:val="136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 Сальского 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77</w:t>
            </w:r>
          </w:p>
        </w:tc>
      </w:tr>
      <w:tr>
        <w:trPr>
          <w:trHeight w:val="9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 за потреблённую электроэнергию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7</w:t>
            </w:r>
          </w:p>
        </w:tc>
      </w:tr>
      <w:tr>
        <w:trPr>
          <w:trHeight w:val="259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связанные с содержанием, ремонтом муниципальных объектов уличного освещения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2  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31</w:t>
            </w:r>
          </w:p>
        </w:tc>
      </w:tr>
      <w:tr>
        <w:trPr>
          <w:trHeight w:val="93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 сел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2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0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м территории общего пользования (тротуары, площади и детские площадки и т.д.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2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31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2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3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мест захоронения в поселении  сверх нормативов, применяемых при расчете межбюджетных трансфертов из районного бюджета на исполнение переданного полномоч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2Д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72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территории сельского поселения, в том числе установка указателей с наименованиями  улиц и номерами домов, вывесок, рекламных конструкций, оформление витри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2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83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: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: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4,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5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3,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4 6221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,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46Д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4 6221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9046Д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 на содержание и ремонт дорог местного значения в поселения сверх нормативов, применяемых при расчете межбюджетнх трансфертов из районного бюджета на исполнение переданного полномочия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,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4Д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8" w:right="92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0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999999"/>
      </w:pBdr>
      <w:spacing w:lineRule="auto" w:line="264" w:before="120" w:after="0"/>
      <w:ind w:left="360" w:hanging="0"/>
      <w:jc w:val="both"/>
      <w:outlineLvl w:val="4"/>
    </w:pPr>
    <w:rPr>
      <w:b/>
      <w:i/>
      <w:sz w:val="4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16"/>
      <w:szCs w:val="16"/>
    </w:rPr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1E862946D5F714ACECB60BD6421497EBA5A43B07194BAB60F6DFF758Q8l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9:00Z</dcterms:created>
  <dc:creator>WiZaRd</dc:creator>
  <dc:description/>
  <cp:keywords/>
  <dc:language>en-US</dc:language>
  <cp:lastModifiedBy>Пользователь</cp:lastModifiedBy>
  <cp:lastPrinted>2024-11-18T16:11:00Z</cp:lastPrinted>
  <dcterms:modified xsi:type="dcterms:W3CDTF">2025-05-20T04:22:00Z</dcterms:modified>
  <cp:revision>153</cp:revision>
  <dc:subject/>
  <dc:title>УТВЕРЖДЕНА</dc:title>
</cp:coreProperties>
</file>