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mbria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33.45pt" filled="f" o:ole="">
            <v:imagedata r:id="rId3" o:title=""/>
          </v:shape>
          <o:OLEObject Type="Embed" ProgID="" ShapeID="ole_rId2" DrawAspect="Icon" ObjectID="_1332667119" r:id="rId2"/>
        </w:objec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ЛЬСКОГО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05.2025 г.                                         с. Сальское                                              № 5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муниципальную программу Сальского сельского поселения  «Развитие и сохранение культуры на территории Сальского сельского поселения на 2023 - 2027 годы», утвержденную постановлением администрации Сальского сельского поселения от 21.12.2022 г. № 1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28 июня 2014 года № 172-ФЗ "О стратегическом планировании в Российской Федерации", постановлением администрации Сальского сельского поселения  от 15.08.2024 г. № 52  </w:t>
      </w:r>
      <w:r>
        <w:rPr>
          <w:rStyle w:val="S2"/>
        </w:rPr>
        <w:t>«</w:t>
      </w:r>
      <w:r>
        <w:rPr/>
        <w:t>Об утверждении Перечня  муниципальных программ Сальского сельского поселения, руководствуясь постановлением администрации Сальского сельского поселения  от 25.07.2024 года № 50 «</w:t>
      </w:r>
      <w:r>
        <w:rPr>
          <w:color w:val="000000"/>
        </w:rPr>
        <w:t xml:space="preserve">Об утверждении </w:t>
      </w:r>
      <w:r>
        <w:rPr/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color w:val="000000"/>
        </w:rPr>
        <w:t xml:space="preserve">, Уставом </w:t>
      </w:r>
      <w:r>
        <w:rPr/>
        <w:t>Сальского</w:t>
      </w:r>
      <w:r>
        <w:rPr>
          <w:color w:val="000000"/>
        </w:rPr>
        <w:t xml:space="preserve"> сельского поселения, администрация </w:t>
      </w:r>
      <w:r>
        <w:rPr/>
        <w:t xml:space="preserve">Саль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/>
      </w:pPr>
      <w:r>
        <w:rPr>
          <w:rFonts w:eastAsia="Times New Roman"/>
          <w:bCs/>
          <w:color w:val="000000"/>
          <w:spacing w:val="-3"/>
          <w:lang w:eastAsia="en-US"/>
        </w:rPr>
        <w:t xml:space="preserve"> </w:t>
      </w:r>
      <w:r>
        <w:rPr>
          <w:rFonts w:eastAsia="Calibri"/>
          <w:bCs/>
          <w:color w:val="000000"/>
          <w:spacing w:val="-3"/>
          <w:lang w:eastAsia="en-US"/>
        </w:rPr>
        <w:t>Внести в  муниципальную программу Сальского сельского поселения «Развитие и сохранение культуры на территории Сальского  сельского поселения на 2023 -2027 годы», утвержденную постановлением администрации Сальского сельского поселения от 21.12.2022 г. № 144 (в редакции постановлений от 04.04.2023 г. № 22, от 18.07.2023 г. № 43, от 31.08.2023 г. № 63, от 13.10.2023 г. № 79, от 07.11.2023 г. № 91 от 07.11.2023 г. № 123 от 25.12.2023 г. № 7 от 22.01.2024 г., № 34 от 24.04.2024 г., № 37 от 27.05.2024 г., № 62 от 01.10.2024 г., № 91 от 22.11.2024, № 106 от 28.12.2024, № 6 от 03.02.2025г.) (далее –Программа,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 xml:space="preserve">Муниципальную программу изложить в редакции приложения 1 к </w:t>
      </w:r>
    </w:p>
    <w:p>
      <w:pPr>
        <w:pStyle w:val="Normal"/>
        <w:shd w:fill="FFFFFF" w:val="clear"/>
        <w:spacing w:lineRule="auto" w:line="256" w:before="10" w:after="10"/>
        <w:ind w:left="930" w:hanging="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Times New Roman"/>
          <w:bCs/>
          <w:color w:val="000000"/>
          <w:spacing w:val="-3"/>
          <w:lang w:eastAsia="en-US"/>
        </w:rPr>
        <w:t xml:space="preserve">    </w:t>
      </w:r>
      <w:r>
        <w:rPr>
          <w:rFonts w:eastAsia="Calibri"/>
          <w:bCs/>
          <w:color w:val="000000"/>
          <w:spacing w:val="-3"/>
          <w:lang w:eastAsia="en-US"/>
        </w:rPr>
        <w:t>настоящему постановлению.</w:t>
      </w:r>
    </w:p>
    <w:p>
      <w:pPr>
        <w:pStyle w:val="Normal"/>
        <w:spacing w:before="10" w:after="10"/>
        <w:ind w:firstLine="709"/>
        <w:rPr/>
      </w:pPr>
      <w:r>
        <w:rPr>
          <w:rFonts w:eastAsia="Calibri"/>
          <w:bCs/>
          <w:color w:val="000000"/>
          <w:spacing w:val="-3"/>
          <w:lang w:eastAsia="en-US"/>
        </w:rPr>
        <w:t xml:space="preserve">2. 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09"/>
        <w:rPr/>
      </w:pPr>
      <w:r>
        <w:rPr>
          <w:bCs/>
        </w:rPr>
        <w:t>3.</w:t>
      </w:r>
      <w:r>
        <w:rPr/>
        <w:t xml:space="preserve">  </w:t>
      </w:r>
      <w:r>
        <w:rPr>
          <w:color w:val="000000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color w:val="000000"/>
        </w:rPr>
        <w:t>И.о.главы администрации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/>
        <w:t>Сальского</w:t>
      </w:r>
      <w:r>
        <w:rPr>
          <w:color w:val="000000"/>
        </w:rPr>
        <w:t xml:space="preserve"> сельского поселения                                                               А.С. Трейзер</w:t>
      </w:r>
    </w:p>
    <w:p>
      <w:pPr>
        <w:pStyle w:val="Normal"/>
        <w:jc w:val="center"/>
        <w:rPr>
          <w:rFonts w:ascii="Calibri" w:hAnsi="Calibri" w:cs="NTTimes/Cyrillic;Times New Roman"/>
          <w:color w:val="000000"/>
        </w:rPr>
      </w:pPr>
      <w:r>
        <w:rPr>
          <w:rFonts w:cs="NTTimes/Cyrillic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2.05.2025 г. № 52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292"/>
      </w:tblGrid>
      <w:tr>
        <w:trPr/>
        <w:tc>
          <w:tcPr>
            <w:tcW w:w="91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и сохранение культуры на территории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Сальского сельского поселения  от 15.08.2024 г. № 52  </w:t>
            </w:r>
            <w:r>
              <w:rPr>
                <w:rStyle w:val="S2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 муниципальных программ Сальского сельского поселения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альского сельского посел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Сальского  сельского поселения» (сокращенно МКУ «КДЦ» ССП»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КДЦ» Сальского СП</w:t>
            </w:r>
          </w:p>
          <w:p>
            <w:pPr>
              <w:pStyle w:val="Normal"/>
              <w:spacing w:before="28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альского  СП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культурно досугов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учреждения культур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 Саль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финансирования муниципальной программы на 2023 - 2027 годы 9881,857 тыс.  рублей, в том числе из средств местного бюджета – 9 761,375 тыс.  рублей, краевого бюджета -20,482тыс.руб.,федерального бюджета -100,0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2078,664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718,44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3 498,713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241,44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 1344,590 тыс. рублей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>-  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обеспечение пожарной безопасности зданий учреждений культуры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 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активное участие населения  в культурной жизни села, повышение интеллектуального и культурного уровня населения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вышение творческой активности работников культуры и востребованности результатов их труда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поддержка новых творческих проектов, культурных программ профессиональных и самодеятельных коллективов и формирований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вышение обеспеченности отрасли специальным оборудованием и компьютерной техникой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увеличение количества проведенных мероприятий, концертов,  конкурсов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величение количества и разнообразия клубных формирований, вовлечение все больше групп населения в их работу.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над выполнением муниципальной  программы осуществляет администрация   Сальского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альском сельском поселении культурно - досуговую деятельность осуществляет муниципальное казенное учреждение «Дом культуры» Сальского сельского поселения (далее - МКУ "КДЦ ССП"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Работа МКУ "КДЦ ССП") охватывает все слои населения - от дошкольников до людей пожилого возраста.  МКУ "КДЦ С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е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Сальском 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 xml:space="preserve"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</w:t>
      </w:r>
    </w:p>
    <w:p>
      <w:pPr>
        <w:pStyle w:val="Normal"/>
        <w:ind w:left="-284" w:firstLine="568"/>
        <w:jc w:val="both"/>
        <w:rPr/>
      </w:pPr>
      <w:r>
        <w:rPr/>
        <w:t>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альского сельского поселения </w:t>
      </w:r>
      <w:r>
        <w:rPr>
          <w:b/>
        </w:rPr>
        <w:t>«Развитие и сохранение культуры на территории Саль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Саль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Саль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Саль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>  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ивное участие населения  в культурной жизни села, повышение интеллектуального и культурного уровня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творческой активности работников культуры и востребованности результатов их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ддержка новых творческих проектов, культурных программ профессиональных и самодеятельных коллективов и формир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е обеспеченности отрасли специальным оборудованием и компьютерной техни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величение количества проведенных мероприятий, концертов,  конк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величение количества и разнообразия клубных формирований, вовлечение все больше групп населения в их работу. </w:t>
      </w:r>
    </w:p>
    <w:p>
      <w:pPr>
        <w:sectPr>
          <w:type w:val="nextPage"/>
          <w:pgSz w:w="11906" w:h="16838"/>
          <w:pgMar w:left="1418" w:right="992" w:gutter="0" w:header="0" w:top="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еречень и значение целевых показателей  муниципальной программы Са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 </w:t>
            </w:r>
            <w:r>
              <w:rPr>
                <w:b/>
              </w:rPr>
              <w:t>«Развитие и сохранение культуры на территории Саль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на 01.01.текуще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за текущи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 до 17 лет  в числе участников клубных формир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«КДЦ» Саль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Сальского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Саль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>Общая стоимость программных мероприятий –  9881,857 тыс. рублей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Общий объём финансирования муниципальной программы на 2023 - 2027 годы  9881,857 тыс.  рублей, в том числе из средств местного бюджета – </w:t>
      </w:r>
      <w:r>
        <w:rPr>
          <w:rFonts w:cs="Times New Roman" w:ascii="Times New Roman" w:hAnsi="Times New Roman"/>
          <w:sz w:val="22"/>
          <w:szCs w:val="22"/>
        </w:rPr>
        <w:t>9 761,375 тыс.  рублей, краевого бюджета -20,482тыс.руб.,федерального бюджета -100,0тыс. руб.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>в 2023 году -  2078,664 тыс. рублей;</w:t>
      </w:r>
    </w:p>
    <w:p>
      <w:pPr>
        <w:pStyle w:val="Normal"/>
        <w:shd w:fill="FFFFFF" w:val="clear"/>
        <w:jc w:val="both"/>
        <w:rPr/>
      </w:pPr>
      <w:r>
        <w:rPr/>
        <w:t>в 2024 году – 1718,444 тыс. рублей;</w:t>
      </w:r>
    </w:p>
    <w:p>
      <w:pPr>
        <w:pStyle w:val="Normal"/>
        <w:shd w:fill="FFFFFF" w:val="clear"/>
        <w:rPr/>
      </w:pPr>
      <w:r>
        <w:rPr/>
        <w:t>в 2025 году – 3498,713 тыс. рублей;</w:t>
      </w:r>
    </w:p>
    <w:p>
      <w:pPr>
        <w:pStyle w:val="Normal"/>
        <w:shd w:fill="FFFFFF" w:val="clear"/>
        <w:rPr/>
      </w:pPr>
      <w:r>
        <w:rPr/>
        <w:t>в 2026 году – 1241,446 тыс.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1344,590 тыс.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Сальского  сельского поселения  «Развитие и сохранение культуры на территории Сальского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60"/>
        <w:gridCol w:w="1838"/>
        <w:gridCol w:w="739"/>
        <w:gridCol w:w="948"/>
        <w:gridCol w:w="1353"/>
        <w:gridCol w:w="660"/>
        <w:gridCol w:w="1041"/>
        <w:gridCol w:w="1060"/>
        <w:gridCol w:w="1148"/>
        <w:gridCol w:w="844"/>
        <w:gridCol w:w="236"/>
        <w:gridCol w:w="3"/>
        <w:gridCol w:w="1117"/>
      </w:tblGrid>
      <w:tr>
        <w:trPr>
          <w:trHeight w:val="312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8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С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508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и сохранение культуры на территории Сальского сельского поселения " на 2023-2027 годы»</w:t>
            </w:r>
          </w:p>
        </w:tc>
      </w:tr>
      <w:tr>
        <w:trPr>
          <w:trHeight w:val="312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  основных мероприятий и направле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всего (тыс.рублей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 годам</w:t>
            </w:r>
          </w:p>
        </w:tc>
      </w:tr>
      <w:tr>
        <w:trPr>
          <w:trHeight w:val="28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Прз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71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 Сальского сельского поселения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Развитие и сохранение культуры на территории  Сальского сельского поселения  на 2023-2027  годы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1,8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8,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4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8,7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,4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590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1,8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8,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4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8,7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,4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590</w:t>
            </w:r>
          </w:p>
        </w:tc>
      </w:tr>
      <w:tr>
        <w:trPr>
          <w:trHeight w:val="73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5,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,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0,4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8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,4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590</w:t>
            </w:r>
          </w:p>
        </w:tc>
      </w:tr>
      <w:tr>
        <w:trPr>
          <w:trHeight w:val="104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для жителей  поселения в рамках общегосударственнх праздник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9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5,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4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8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4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590</w:t>
            </w:r>
          </w:p>
        </w:tc>
      </w:tr>
      <w:tr>
        <w:trPr>
          <w:trHeight w:val="9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на выплаты персоналу казен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2,7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,2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8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848</w:t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 закупки товаров, работ и услуг для обеспечения государственнх (муниципальн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5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42</w:t>
            </w:r>
          </w:p>
        </w:tc>
      </w:tr>
      <w:tr>
        <w:trPr>
          <w:trHeight w:val="37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атериально-технической баз учреждений культу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5,9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9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,8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7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4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73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приобретение сцены для проведения культурно-массовых мероприятий в поселении за счет средств районного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63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4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бюджета поселения на приобретение сцены для проведения культурно-массовых мероприятий в поселении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Р3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приобретение сцены для проведения культурно-массовых мероприятий в поселении сверх объема софинансирования, установленного соглашения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9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С3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приобретение автомобиля в целях обеспечения жителей поселения услугами организаций культуры за счет средств районного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63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бюджета поселения на приобретение автомобиля в целях обеспечения жителей поселения услугами организаций куль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Р3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поддержку муниципальных учреждений культуры, в целях софинансирования которых предоставляются субсидии из федерального и краевого бюдже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6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L5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05-27T12:31:00Z</cp:lastPrinted>
  <dcterms:modified xsi:type="dcterms:W3CDTF">2025-05-19T23:43:00Z</dcterms:modified>
  <cp:revision>47</cp:revision>
  <dc:subject/>
  <dc:title/>
</cp:coreProperties>
</file>