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1804047703" r:id="rId2"/>
        </w:objec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АЛЬ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15 августа 2024 г.                                            с. Сальское    </w:t>
        <w:tab/>
        <w:t xml:space="preserve">                                                 № 52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ьского 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 статьей 179 Бюджет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Сальского сельского поселения  от 25 июля 2024года № 50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Сальского  сельского поселения  и проведения оценки эффективности реализации муниципальных программ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вом Сальского сельского поселения, </w:t>
      </w:r>
      <w:r>
        <w:rPr>
          <w:bCs/>
          <w:sz w:val="28"/>
          <w:szCs w:val="28"/>
          <w:lang w:eastAsia="ar-SA"/>
        </w:rPr>
        <w:t xml:space="preserve">в целях формирования программно-целевой системы расходов бюджета Сальского сельского поселения, </w:t>
      </w:r>
      <w:r>
        <w:rPr>
          <w:sz w:val="28"/>
          <w:szCs w:val="28"/>
        </w:rPr>
        <w:t>администрация С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еречень муниципальных программ Сальского </w:t>
      </w:r>
      <w:r>
        <w:rPr>
          <w:bCs/>
          <w:sz w:val="28"/>
          <w:szCs w:val="28"/>
          <w:lang w:eastAsia="ar-SA"/>
        </w:rPr>
        <w:t>сельского поселения (далее – Перечень)</w:t>
      </w:r>
      <w:r>
        <w:rPr>
          <w:sz w:val="28"/>
          <w:szCs w:val="28"/>
          <w:lang w:eastAsia="ar-SA"/>
        </w:rPr>
        <w:t xml:space="preserve"> 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Главным распорядителям и получателям бюджетных средств бюджета Сальского </w:t>
      </w: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при разработке муниципальных программ руководствоваться настоящим Перечн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3. Признать утратившим силу постановление администрации Сальского сельского поселения</w:t>
      </w:r>
      <w:r>
        <w:rPr>
          <w:sz w:val="28"/>
          <w:szCs w:val="28"/>
        </w:rPr>
        <w:t xml:space="preserve"> от 9 октября 2023 года № 74 «Об утверждении перечня муниципальных программ Сальского сельского поселения на 2023 год и плановый период 2024-2027 г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Настоящее постановление вступает в силу с 01.01.2025 года и подлежит обнародованию на официальном сайте администрации Сальского </w:t>
      </w: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в сети Интернет и на информационном стенде администрации С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163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16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1"/>
          <w:w w:val="104"/>
          <w:sz w:val="28"/>
          <w:szCs w:val="28"/>
        </w:rPr>
        <w:t>Глава  администрации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 xml:space="preserve">Сальского сельского поселения                                                В.С. Губарь </w:t>
      </w:r>
      <w:r>
        <w:br w:type="page"/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spacing w:lineRule="auto" w:line="232"/>
        <w:ind w:left="6237" w:hanging="2097"/>
        <w:jc w:val="right"/>
        <w:rPr/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аль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8.2024 года  № 52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Са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467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Развитие и сохранение культуры на территории  Сальского сельского  поселения» </w:t>
            </w:r>
            <w:r>
              <w:rPr>
                <w:bCs/>
              </w:rPr>
              <w:t>на 2023-2027 годы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КУ «КДЦ» С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«Благоустройство территории Сальского сельского поселения на 2023 -202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 xml:space="preserve">«Управление муниципальным имуществом Сальского сельского поселения  на 2023-2027 годы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117"/>
              <w:jc w:val="center"/>
              <w:outlineLvl w:val="0"/>
              <w:rPr/>
            </w:pPr>
            <w:r>
              <w:rPr/>
              <w:t>«Обеспечение пожарной безопасности на территории Сальского сельского поселения на 2023 -202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Формирование современной городской среды в Сальском сельском поселении на 2023 -2027                                                                                                                                                                                                                                                 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346" w:right="962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01:00Z</dcterms:created>
  <dc:creator>Покателов</dc:creator>
  <dc:description/>
  <cp:keywords/>
  <dc:language>en-US</dc:language>
  <cp:lastModifiedBy>Пользователь</cp:lastModifiedBy>
  <cp:lastPrinted>2024-08-16T12:33:00Z</cp:lastPrinted>
  <dcterms:modified xsi:type="dcterms:W3CDTF">2024-08-16T02:34:00Z</dcterms:modified>
  <cp:revision>9</cp:revision>
  <dc:subject/>
  <dc:title>(проект Распоряжения Главы администрации Чертковского района по закупке до 60 тыс</dc:title>
</cp:coreProperties>
</file>