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25.75pt" filled="f" o:ole="">
            <v:imagedata r:id="rId3" o:title=""/>
          </v:shape>
          <o:OLEObject Type="Embed" ProgID="" ShapeID="ole_rId2" DrawAspect="Icon" ObjectID="_384039985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18.09.2019 г.                              с. Сальское  </w:t>
        <w:tab/>
        <w:t xml:space="preserve">                                  №  4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Сальского сельского поселения от 21.05.2019 № 19 «О комиссии по соблюдению требований к служебному поведению муниципальных служащих администрации  Сальского сельского поселения  и урегулированию конфликта интересов»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02.03.2007 № 25-ФЗ «О муниципальной службе в Российской Федера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Приморского края от 04.06.2007 № 82-КЗ «О муниципальной службе в Приморском крае», Постановления Губернатора Приморского края от 23.11.2012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, руководствуясь Уставом Сальского сельского поселения, администрация Сальского 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ести в постановление администрации Сальского сельского поселения «О комиссии по соблюдению требований к служебному поведению муниципальных служащих администрации  Сальского сельского поселения  и урегулированию конфликта интересов» утвержденное 21.05.2019 г. № 19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 абзаце втором пункта 5 раздела 2 Положения слова «главой поселения» заменить словами «главой Сальского сельского поселения (далее-глава поселения)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 подпункте «в» пункта 14.6 раздела 3 Положения слова  «в соответствии с пунктами 21, 23.1 настоящего Положения» заменить словами «в соответствии с пунктами 21, 22.2, 23.1 настоящего Положения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 пункте 23 раздела 3 Положения слова «предусмотрено пунктами 19-22.1, 23.1 настоящего Положения» заменить словами «предусмотрено пунктами 19-22.2, 23.1 настоящего Положения».</w:t>
      </w:r>
    </w:p>
    <w:p>
      <w:pPr>
        <w:pStyle w:val="Style19"/>
        <w:spacing w:before="0" w:after="0"/>
        <w:ind w:left="0" w:right="2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Постановление вступает в силу со дня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дминистраци</w:t>
      </w:r>
      <w:bookmarkStart w:id="0" w:name="h80"/>
      <w:bookmarkEnd w:id="0"/>
      <w:r>
        <w:rPr/>
        <w:t>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льского сельского поселения                                                               В.С. Губар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5:00Z</dcterms:created>
  <dc:creator>Пользователь</dc:creator>
  <dc:description/>
  <cp:keywords/>
  <dc:language>en-US</dc:language>
  <cp:lastModifiedBy>Пользователь</cp:lastModifiedBy>
  <cp:lastPrinted>2019-09-18T09:42:00Z</cp:lastPrinted>
  <dcterms:modified xsi:type="dcterms:W3CDTF">2019-09-17T23:43:00Z</dcterms:modified>
  <cp:revision>36</cp:revision>
  <dc:subject/>
  <dc:title> </dc:title>
</cp:coreProperties>
</file>