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30.7pt" filled="f" o:ole="">
            <v:imagedata r:id="rId3" o:title=""/>
          </v:shape>
          <o:OLEObject Type="Embed" ProgID="" ShapeID="ole_rId2" DrawAspect="Icon" ObjectID="_532184905" r:id="rId2"/>
        </w:objec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</w:t>
      </w:r>
      <w:r>
        <w:rPr>
          <w:b/>
          <w:sz w:val="26"/>
          <w:szCs w:val="26"/>
        </w:rPr>
        <w:t xml:space="preserve">ДМИНИСТРАЦИЯ 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  <w:sz w:val="26"/>
          <w:szCs w:val="26"/>
        </w:rPr>
        <w:t>САЛЬСКОГО СЕЛЬСКОГО ПОСЕЛЕНИЯ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18.09. 2019 г.                                 с. Сальское                                                   №  43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представления и рассмотрения обращения гражданина, замещавшего должность муниципальной службы  в администрации Сальского сельского поселения, включенную в Перечень должностей, утвержденный решением муниципального комитета Сальс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</w:t>
      </w:r>
      <w:hyperlink r:id="rId4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N 273-ФЗ "О противодействии коррупции", </w:t>
      </w:r>
      <w:hyperlink r:id="rId5">
        <w:r>
          <w:rPr>
            <w:rStyle w:val="InternetLink"/>
            <w:color w:val="000000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</w:t>
      </w:r>
      <w:r>
        <w:rPr>
          <w:sz w:val="26"/>
          <w:szCs w:val="26"/>
          <w:u w:val="single"/>
        </w:rPr>
        <w:t>Уставом</w:t>
      </w:r>
      <w:r>
        <w:rPr>
          <w:sz w:val="26"/>
          <w:szCs w:val="26"/>
        </w:rPr>
        <w:t xml:space="preserve"> Сальского сельского поселения, администрация Сальского  сельского посе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порядке представления и рассмотрения обращения гражданина, замещавшего должность муниципальной службы  в администрации Сальского сельского поселения, включенную в Перечень должностей, утвержденный решением муниципального комитета Сальс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 (Приложение № 1)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 Признать утратившим силу постановление администрации Сальского сельского поселения от 21.05.2019 № 20 «Об утверждении Положения о порядке представления и рассмотрения обращения гражданина, замещавшего должность муниципальной службы  в администрации Сальского сельского поселения, включенную в Перечень должностей, утвержденный решением муниципального комитета Сальс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альского  сельского поселения                                          В.С.Губар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альского 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18.09.2019 г. № 43   </w:t>
      </w:r>
    </w:p>
    <w:p>
      <w:pPr>
        <w:pStyle w:val="Normal"/>
        <w:tabs>
          <w:tab w:val="clear" w:pos="720"/>
          <w:tab w:val="left" w:pos="4035" w:leader="none"/>
        </w:tabs>
        <w:autoSpaceDE w:val="false"/>
        <w:ind w:firstLine="540"/>
        <w:jc w:val="both"/>
        <w:rPr>
          <w:b/>
          <w:b/>
        </w:rPr>
      </w:pPr>
      <w:r>
        <w:rPr/>
        <w:tab/>
      </w:r>
      <w:r>
        <w:rPr>
          <w:b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ставления и рассмотрения обращения гражданина, замещавшего должность муниципальной службы  в администрации Сальского  сельского поселения, включенную в Перечень должностей, утвержденный решением муниципального комитета Сальс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представления и рассмотрения обращения гражданина, замещавшего должность муниципальной службы в администрации Сальского сельского поселения, включенную в Перечень должностей, утвержденный решением муниципального комитета Сальского сельского поселения,  о даче согласия комиссии по соблюдению требований к служебному поведению муниципальных служащих и урегулированию конфликта интересов (далее-Комиссия) на замещение на условиях трудового договора должности в организации и (или) выполнение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 муниципальной службы (далее –обращение гражданина, обращение, гражданин).</w:t>
      </w:r>
    </w:p>
    <w:p>
      <w:pPr>
        <w:pStyle w:val="Normal"/>
        <w:autoSpaceDE w:val="false"/>
        <w:ind w:firstLine="540"/>
        <w:jc w:val="both"/>
        <w:rPr/>
      </w:pPr>
      <w:r>
        <w:rPr/>
        <w:t>2. Обращения  подается гражданином в подразделение кадровой службы администрации Сальского сельского поселения по профилактике коррупционных и иных правонарушений и регистрируется в журнале входящей корреспонденции в день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В обращении указываются: фамилия, имя, отчество гражданина, дата его рождения, адрес места жительства, замещаемые должности в течении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540"/>
        <w:jc w:val="both"/>
        <w:rPr/>
      </w:pPr>
      <w:r>
        <w:rPr/>
        <w:t>4. В подразделении кадровой службы администрации Сальского сельского поселения по профилактике коррупционных и иных правонарушений осуществляется рассмотрение обращения гражданина, замещавшего должность муниципальной службы в администрации Сальского сельского поселения, включенную в Перечень должностей, утвержденный решением муниципального комитета Сальского сельского поселения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далее-обращение), по результатам которого подготавливается мотивированное заключение по существу обращения с учетом требований ст.12 Федерального закона № 273-ФЗ. Обращение, заключение и другие материалы в течении семи рабочих дней со дня поступления обращ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. В случае направления запросов обращение, а также заключение и другие материалы представляются председателю комиссии в течении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/>
        <w:t>4.1 Мотивированные заключения 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ю, изложенную в обращении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в) мотивированный вывод по результатам предварительного рассмотрения обращения, а также рекомендации для принятия одного из решений в соответствии с пунктом 2 настоящего Положения  или и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Рассмотрение поступившего в Комиссию обращения и информирование гражданина о принятом решении осуществляется в соответствии с Федеральным законом от 25.12.2008 № 273-ФЗ «О противодействии коррупции» и Положением о комиссии по соблюдению требований к служебному поведению муниципальных служащих администрации Сальского сельского поселения и урегулированию конфликта интересов администрации Са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Обращение может быть подано муниципальным служащим,  планирующим свое увольнение с муниципальной службы, и подлежит рассмотрению комиссией в соответствии с положением о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риложение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/>
        <w:t xml:space="preserve">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к Положению о порядке представления и рассмотрения обращения гражданина, 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замещавшего  должность муниципальной службы  в администрации Са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88" w:leader="none"/>
        </w:tabs>
        <w:autoSpaceDE w:val="false"/>
        <w:ind w:firstLine="540"/>
        <w:jc w:val="both"/>
        <w:rPr>
          <w:sz w:val="16"/>
          <w:szCs w:val="16"/>
        </w:rPr>
      </w:pPr>
      <w:r>
        <w:rPr/>
        <w:tab/>
        <w:t xml:space="preserve"> </w:t>
      </w:r>
      <w:r>
        <w:rPr>
          <w:sz w:val="16"/>
          <w:szCs w:val="16"/>
        </w:rPr>
        <w:t xml:space="preserve">сельского поселения, включенную в Перечень должностей, утвержденный решением </w:t>
      </w:r>
    </w:p>
    <w:p>
      <w:pPr>
        <w:pStyle w:val="Normal"/>
        <w:tabs>
          <w:tab w:val="clear" w:pos="720"/>
          <w:tab w:val="left" w:pos="3288" w:leader="none"/>
        </w:tabs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муниципального комитета Сальского сельского поселения, о даче согласия на</w:t>
      </w:r>
    </w:p>
    <w:p>
      <w:pPr>
        <w:pStyle w:val="Normal"/>
        <w:tabs>
          <w:tab w:val="clear" w:pos="720"/>
          <w:tab w:val="left" w:pos="3288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замещение на условиях трудового договора должности в организации и (или) на                                                             </w:t>
      </w:r>
    </w:p>
    <w:p>
      <w:pPr>
        <w:pStyle w:val="Normal"/>
        <w:tabs>
          <w:tab w:val="clear" w:pos="720"/>
          <w:tab w:val="left" w:pos="3288" w:leader="none"/>
        </w:tabs>
        <w:autoSpaceDE w:val="false"/>
        <w:ind w:firstLine="540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выполнение в данной организации работ (оказание данной организации услуг)</w:t>
      </w:r>
    </w:p>
    <w:p>
      <w:pPr>
        <w:pStyle w:val="Normal"/>
        <w:tabs>
          <w:tab w:val="clear" w:pos="720"/>
          <w:tab w:val="left" w:pos="3288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в течении месяца стоимостью более ста тысяч рублей на условиях гражданско-</w:t>
      </w:r>
    </w:p>
    <w:p>
      <w:pPr>
        <w:pStyle w:val="Normal"/>
        <w:tabs>
          <w:tab w:val="clear" w:pos="720"/>
          <w:tab w:val="left" w:pos="3288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правового договора (гражданско-правовых договоров), если отдельные функции</w:t>
      </w:r>
    </w:p>
    <w:p>
      <w:pPr>
        <w:pStyle w:val="Normal"/>
        <w:tabs>
          <w:tab w:val="clear" w:pos="720"/>
          <w:tab w:val="left" w:pos="3288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муниципального (административного) управления данной организацией входили в</w:t>
      </w:r>
    </w:p>
    <w:p>
      <w:pPr>
        <w:pStyle w:val="Normal"/>
        <w:tabs>
          <w:tab w:val="clear" w:pos="720"/>
          <w:tab w:val="left" w:pos="3288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должностные (служебные) обязанности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2" w:leader="none"/>
        </w:tabs>
        <w:autoSpaceDE w:val="false"/>
        <w:jc w:val="center"/>
        <w:outlineLvl w:val="1"/>
        <w:rPr/>
      </w:pPr>
      <w:r>
        <w:rPr/>
        <w:t>ОБРАЩ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2" w:leader="none"/>
        </w:tabs>
        <w:autoSpaceDE w:val="false"/>
        <w:jc w:val="center"/>
        <w:outlineLvl w:val="1"/>
        <w:rPr/>
      </w:pPr>
      <w:r>
        <w:rPr/>
        <w:t xml:space="preserve"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2" w:leader="none"/>
        </w:tabs>
        <w:autoSpaceDE w:val="false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2" w:leader="none"/>
        </w:tabs>
        <w:autoSpaceDE w:val="false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2" w:leader="none"/>
        </w:tabs>
        <w:autoSpaceDE w:val="false"/>
        <w:jc w:val="center"/>
        <w:outlineLvl w:val="1"/>
        <w:rPr/>
      </w:pPr>
      <w:r>
        <w:rPr/>
        <w:t>(</w:t>
      </w:r>
      <w:r>
        <w:rPr>
          <w:sz w:val="16"/>
          <w:szCs w:val="16"/>
        </w:rPr>
        <w:t>Ф.И.О. гражданина, дата его рождения, адрес места жительст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2" w:leader="none"/>
        </w:tabs>
        <w:autoSpaceDE w:val="false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2" w:leader="none"/>
        </w:tabs>
        <w:autoSpaceDE w:val="false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2" w:leader="none"/>
        </w:tabs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замещаемые должности в течении последних двух лет до дня увольнения с муниципальной службы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2" w:leader="none"/>
        </w:tabs>
        <w:autoSpaceDE w:val="false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2" w:leader="none"/>
        </w:tabs>
        <w:autoSpaceDE w:val="false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2" w:leader="none"/>
        </w:tabs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наименование,  местонахождение коммерческой или некоммерческой организаци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2" w:leader="none"/>
        </w:tabs>
        <w:autoSpaceDE w:val="false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2" w:leader="none"/>
        </w:tabs>
        <w:autoSpaceDE w:val="false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2" w:leader="none"/>
        </w:tabs>
        <w:autoSpaceDE w:val="false"/>
        <w:jc w:val="both"/>
        <w:outlineLvl w:val="1"/>
        <w:rPr/>
      </w:pPr>
      <w:r>
        <w:rP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2" w:leader="none"/>
        </w:tabs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(характер ее деятельности, должностные (служебные) обязанности, исполняемые гражданином во время замещения и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2" w:leader="none"/>
        </w:tabs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должности муниципальной службы, функции по муниципальному управлению в отношении коммерческой ил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2" w:leader="none"/>
        </w:tabs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некоммерческой организации, вид договора (трудовой или гражданско-правовой), предполагаемый срок е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2" w:leader="none"/>
        </w:tabs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йствия, сумма  оплаты за выполнение (оказание) по договору работ (услуг)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2" w:leader="none"/>
        </w:tabs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2" w:leader="none"/>
        </w:tabs>
        <w:autoSpaceDE w:val="false"/>
        <w:outlineLvl w:val="1"/>
        <w:rPr/>
      </w:pPr>
      <w:r>
        <w:rPr/>
        <w:t xml:space="preserve">        </w:t>
      </w:r>
      <w:r>
        <w:rPr/>
        <w:t xml:space="preserve">Прошу дать согласие на замещение должности в коммерческой (некоммерческой) организации либо на выполнение работы на условиях гражданско-правового договора 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2" w:leader="none"/>
        </w:tabs>
        <w:autoSpaceDE w:val="false"/>
        <w:outlineLvl w:val="1"/>
        <w:rPr>
          <w:sz w:val="16"/>
          <w:szCs w:val="16"/>
        </w:rPr>
      </w:pPr>
      <w:r>
        <w:rPr/>
        <w:t>коммерческой (некоммерческой) организации   (нужное подчеркнуть) 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2" w:leader="none"/>
        </w:tabs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указать должность в коммерческой (некоммерческой) организац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/>
        <w:t>«____»   __________________ 20    г                                          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82959;fld=134" TargetMode="External"/><Relationship Id="rId5" Type="http://schemas.openxmlformats.org/officeDocument/2006/relationships/hyperlink" Target="consultantplus://offline/main?base=LAW;n=102226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19:00Z</dcterms:created>
  <dc:creator>Marchenko</dc:creator>
  <dc:description/>
  <cp:keywords/>
  <dc:language>en-US</dc:language>
  <cp:lastModifiedBy>Пользователь</cp:lastModifiedBy>
  <cp:lastPrinted>2019-09-18T09:38:00Z</cp:lastPrinted>
  <dcterms:modified xsi:type="dcterms:W3CDTF">2019-11-05T01:09:00Z</dcterms:modified>
  <cp:revision>20</cp:revision>
  <dc:subject/>
  <dc:title> </dc:title>
</cp:coreProperties>
</file>