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53336687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С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1  июня  2024  г.                         с. Сальское                                                № 4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 Сальского сельского поселения, Положением о публичных слушаниях в муниципальном  образовании Саль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Сальского сельского поселения »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 по проекту решения муниципального комитета Сальского сельского поселения «О внесении изменений  в Устав Сальского сельского поселения» на  15.07.2024 года в 15.00 часов в здании администрации Саль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Сальского сельского поселения «О внесении изменений и дополнений в Устав Сальского сельского поселения» направлять в письменной форме до 08.07.2024 г. включительно,  по адресу: с.Сальское, ул. Советская 24 контактный телефон 56-1-1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Ткаченко А.Н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нова В.Н.– специалист  администрации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Хмелевская Е.В. –  житель С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 подлежит официальному обнародованию на информационных стендах С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 постановление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ьское сельское поселение                                                                        В.С. Губ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аль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6.2024 № 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95300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МУНИЦИПАЛЬНОГО РАЙОНА </w:t>
        <w:br/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</w:rPr>
        <w:t xml:space="preserve">__________ 2024 г.                                       с. Сальское                                                            №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Сальского сельского поселени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sz w:val="28"/>
          <w:szCs w:val="28"/>
        </w:rPr>
        <w:t>Законом Приморского края от 14.07.2008 № 288-КЗ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Уставом Сальского сельского поселения, муниципальный комитет Саль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Сальского сельского поселения (далее – Устав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Дополнить статью 27.1 Устава пунктом 16 следующего содерж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16. Лицу, замещавшему муниципальную должность на постоянной основе, может быть установлена ежемесячная доплата к страховой пенсии по старости (инвалидности), назначенной в соответствии с Федеральным законом от 28 декабря 2013 года № 400-ФЗ "О страховых пенсиях" в связи с прекращением его полномочий (в том числе досрочн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доплата устанавливается только в отношении лиц, замещавших муниципальную должность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абзацем седьмым части 16 статьи 35, пунктами 2(1), 3, 6 - 9 части 6, частью 6(1) статьи 36, частью 7(1), пунктами 5 - 8 и 9(2) части 10, частью 10(1)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жемесячной доплаты к страховой пенсии лица, замещавшего муниципальную должность на постоянной основе, не может превышать максимальный размер ежемесячной доплаты к страховой пенсии лица, замещавшего государственную должность на постоян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и выплаты ежемесячной доплаты к страховой пенсии по старости (инвалидности), устанавливается муниципальным правовым актом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е сельское поселение                                                                В.С. Губ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9:00Z</dcterms:created>
  <dc:creator>Sheff</dc:creator>
  <dc:description/>
  <cp:keywords/>
  <dc:language>en-US</dc:language>
  <cp:lastModifiedBy>Пользователь</cp:lastModifiedBy>
  <cp:lastPrinted>2024-07-02T10:24:00Z</cp:lastPrinted>
  <dcterms:modified xsi:type="dcterms:W3CDTF">2024-07-02T00:25:00Z</dcterms:modified>
  <cp:revision>66</cp:revision>
  <dc:subject/>
  <dc:title> </dc:title>
</cp:coreProperties>
</file>