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33.75pt" filled="f" o:ole="">
            <v:imagedata r:id="rId3" o:title=""/>
          </v:shape>
          <o:OLEObject Type="Embed" ProgID="" ShapeID="ole_rId2" DrawAspect="Icon" ObjectID="_1872244910" r:id="rId2"/>
        </w:objec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323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5.95pt;height:25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ЛЬ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.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с. Саль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информации о деятельности органов местного самоуправления Сальского сельского поселения     Дальнереченского муниципального района Приморского края, размещаемой в сети Интерн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7 статьи 14 Федерального закона от 09.02.2009 № 8-ФЗ                «Об обеспечении доступа к информации о деятельности государственных органов и органов местного самоуправления», Администрация  Саль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илагаемый перечень информации о деятельности органов местного самоуправления  Сальского сельского поселения Дальнереченского муниципального района Приморского края, размещаемой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 xml:space="preserve">2.Размещение, редактирование и удаление информации о деятельности органов  местного самоуправления Сальского сельского поселения на официальном сайте </w:t>
      </w:r>
      <w:hyperlink r:id="rId4">
        <w:r>
          <w:rPr>
            <w:rStyle w:val="InternetLink"/>
            <w:sz w:val="24"/>
            <w:szCs w:val="24"/>
          </w:rPr>
          <w:t>http://nashraion.dalmdr.ru/</w:t>
        </w:r>
      </w:hyperlink>
      <w:r>
        <w:rPr>
          <w:sz w:val="24"/>
          <w:szCs w:val="24"/>
        </w:rPr>
        <w:t xml:space="preserve"> осуществляется ведущим специалистом администрации Саль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Ответственным за предоставление информации, предоставлять ведущему специалисту администрации Сальского сельского поселения информационный материал             на бумажном и электронном носителе в соответствии с перечнем и сроками обновления информации о деятельности администрации Саль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Установить, что ответственность за достоверность и полноту сведений, указанных в приложении к настоящему постановлению, своевременность их предоставления лицу, указанному в п. 2 настоящего постановления, несут ответственные специалисты администрации Сальского сельского поселения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 Признать утратившим силу постановление администрации Сальского сельского поселения от 16.10.2017 г. № 60 «Об утверждении Перечня информации о деятельности органов местного самоуправления Сальского сельского поселения     Дальнереченского муниципального района Приморского края, размещаемой в сети Интернет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</w:r>
      <w:r>
        <w:rPr>
          <w:bCs/>
          <w:iCs/>
          <w:sz w:val="24"/>
          <w:szCs w:val="24"/>
        </w:rPr>
        <w:t>Настоящее постановление подлежит обязате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>Контроль за выполнением постановления возложить на главу администрации Саль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льского сельского поселения                                                                     В.С.Губ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52" w:hanging="0"/>
        <w:jc w:val="right"/>
        <w:rPr/>
      </w:pPr>
      <w:r>
        <w:rPr/>
      </w:r>
    </w:p>
    <w:p>
      <w:pPr>
        <w:pStyle w:val="Normal"/>
        <w:widowControl w:val="false"/>
        <w:ind w:right="252" w:hanging="0"/>
        <w:jc w:val="right"/>
        <w:rPr/>
      </w:pPr>
      <w:r>
        <w:rPr/>
      </w:r>
    </w:p>
    <w:p>
      <w:pPr>
        <w:pStyle w:val="Normal"/>
        <w:widowControl w:val="false"/>
        <w:ind w:right="252" w:hanging="0"/>
        <w:jc w:val="right"/>
        <w:rPr>
          <w:lang w:eastAsia="en-US"/>
        </w:rPr>
      </w:pPr>
      <w:r>
        <w:rPr/>
        <w:t>УТВЕРЖДЕН</w:t>
      </w:r>
    </w:p>
    <w:p>
      <w:pPr>
        <w:pStyle w:val="Normal"/>
        <w:widowControl w:val="false"/>
        <w:ind w:right="252" w:firstLine="709"/>
        <w:jc w:val="right"/>
        <w:rPr>
          <w:lang w:eastAsia="en-US"/>
        </w:rPr>
      </w:pPr>
      <w:r>
        <w:rPr>
          <w:lang w:eastAsia="en-US"/>
        </w:rPr>
        <w:t>постановлением администрации</w:t>
      </w:r>
    </w:p>
    <w:p>
      <w:pPr>
        <w:pStyle w:val="Normal"/>
        <w:widowControl w:val="false"/>
        <w:ind w:right="252" w:firstLine="709"/>
        <w:jc w:val="right"/>
        <w:rPr>
          <w:lang w:eastAsia="en-US"/>
        </w:rPr>
      </w:pPr>
      <w:r>
        <w:rPr>
          <w:lang w:eastAsia="en-US"/>
        </w:rPr>
        <w:t>муниципального образования</w:t>
      </w:r>
    </w:p>
    <w:p>
      <w:pPr>
        <w:pStyle w:val="Normal"/>
        <w:widowControl w:val="false"/>
        <w:ind w:right="252" w:firstLine="709"/>
        <w:jc w:val="right"/>
        <w:rPr>
          <w:lang w:eastAsia="en-US"/>
        </w:rPr>
      </w:pPr>
      <w:r>
        <w:rPr>
          <w:lang w:eastAsia="en-US"/>
        </w:rPr>
        <w:t>Сальского сельского поселения</w:t>
      </w:r>
    </w:p>
    <w:p>
      <w:pPr>
        <w:pStyle w:val="Normal"/>
        <w:widowControl w:val="false"/>
        <w:ind w:right="252" w:firstLine="709"/>
        <w:jc w:val="right"/>
        <w:rPr>
          <w:lang w:eastAsia="en-US"/>
        </w:rPr>
      </w:pPr>
      <w:r>
        <w:rPr>
          <w:lang w:eastAsia="en-US"/>
        </w:rPr>
        <w:t>Дальнереченского</w:t>
      </w:r>
    </w:p>
    <w:p>
      <w:pPr>
        <w:pStyle w:val="Normal"/>
        <w:widowControl w:val="false"/>
        <w:ind w:right="252" w:firstLine="709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униципального района</w:t>
      </w:r>
    </w:p>
    <w:p>
      <w:pPr>
        <w:pStyle w:val="Normal"/>
        <w:widowControl w:val="false"/>
        <w:ind w:right="252" w:firstLine="709"/>
        <w:jc w:val="right"/>
        <w:rPr>
          <w:lang w:eastAsia="en-US"/>
        </w:rPr>
      </w:pPr>
      <w:r>
        <w:rPr>
          <w:lang w:eastAsia="en-US"/>
        </w:rPr>
        <w:t>Приморского края</w:t>
      </w:r>
    </w:p>
    <w:p>
      <w:pPr>
        <w:pStyle w:val="Normal"/>
        <w:widowControl w:val="false"/>
        <w:ind w:right="252" w:firstLine="709"/>
        <w:jc w:val="right"/>
        <w:rPr>
          <w:lang w:eastAsia="en-US"/>
        </w:rPr>
      </w:pPr>
      <w:r>
        <w:rPr>
          <w:lang w:eastAsia="en-US"/>
        </w:rPr>
        <w:t xml:space="preserve">от 30.07.2019 г. №39  </w:t>
      </w:r>
    </w:p>
    <w:p>
      <w:pPr>
        <w:pStyle w:val="Normal"/>
        <w:widowControl w:val="false"/>
        <w:ind w:right="252"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right="252"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лож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нформ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еятельности исполнительно-распорядительных органов местного самоуправления Сальского сельского поселения  Дальнереченского муниципального района Приморского кра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аемой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свед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редоставление информ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b/>
                <w:sz w:val="24"/>
                <w:szCs w:val="24"/>
              </w:rPr>
              <w:t xml:space="preserve">Срок размещения </w:t>
            </w:r>
          </w:p>
          <w:p>
            <w:pPr>
              <w:pStyle w:val="Normal"/>
              <w:autoSpaceDE w:val="false"/>
              <w:ind w:firstLine="720"/>
              <w:rPr>
                <w:b/>
                <w:b/>
                <w:sz w:val="24"/>
                <w:szCs w:val="24"/>
              </w:rPr>
            </w:pPr>
            <w:bookmarkStart w:id="1" w:name="_GoBack"/>
            <w:r>
              <w:rPr>
                <w:b/>
                <w:sz w:val="24"/>
                <w:szCs w:val="24"/>
              </w:rPr>
              <w:t>и актуализации</w:t>
            </w:r>
            <w:bookmarkEnd w:id="1"/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Наименование администрации Сальского сельского поселения, телефоны и адресные реквизиты (почтовый и электронный адреса, другие дан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ведения о полномочиях администрации Сальского сельского поселения, задачах и функциях, а также перечень нормативных правовых актов, определяющих эти полномочия, задачи и фун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чень муниципальных учреждений, сведения об их задачах и функциях, а также почтовый и электронный адреса, номера телефонов справочных служб муниципа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 Сведения о руководителях органов местного самоуправления Сальского сельского поселения, руководителях муниципальных учреждений на территории Сальского сельского поселения (фамилии, имена, отчества, иные свед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                    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Раздел 2: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Информация о нормотворческой деятельности органа местного самоуправления</w:t>
            </w:r>
          </w:p>
        </w:tc>
      </w:tr>
      <w:tr>
        <w:trPr>
          <w:trHeight w:val="2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Муниципальные правовые акты, изданные администрацией Сальского сельского поселения, включая сведения о внесении в них изменений, признании их утратившими сил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в срок                      не позднее пяти рабочих дней со дня вступления в си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Тексты проектов нормативных правовых актов, внесенных в администрацию Са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в срок                      не позднее пяти рабочих дней со дня вступления в сил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Сведения о признании судом недействующими муниципальных правовых актов, изданных администрацией Сальского сельского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держивается                              в актуальном состоянии. Обновляется в срок не позднее пяти рабочих дней со дня вступления в силу соответствующего судебного решения с соблюдение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7 июля 2006 года N 152-ФЗ "О персональных данных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</w:t>
            </w:r>
            <w:r>
              <w:rPr>
                <w:color w:val="0D0D0D"/>
                <w:sz w:val="24"/>
                <w:szCs w:val="24"/>
              </w:rPr>
              <w:t>Информация о размещении заказов                    на поставки товаров, выполнение работ, оказание услуг для муниципальных нужд, в соответствии                                        с законодательством Российской Федерации                              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с 1 января 2011 года</w:t>
            </w:r>
            <w:r>
              <w:rPr>
                <w:sz w:val="24"/>
                <w:szCs w:val="24"/>
              </w:rPr>
              <w:t xml:space="preserve">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  сайте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www.zakupki.gov.ru</w:t>
              </w:r>
            </w:hyperlink>
            <w:r>
              <w:rPr>
                <w:rFonts w:cs="Verdana" w:ascii="Verdana" w:hAnsi="Verdana"/>
                <w:b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держивается                          в актуальном состоянии. Обновляется в порядке и сроки, предусмотр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в сфере размещения заказов                      на поставки товаров, выполнение работ, оказание услуг для государственных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Административные регламенты предоставления государственных                            и муницип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в срок                      не позднее пяти рабочих дней со дня вступления в сил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 Установленные формы обращений, заявлений                   и иных документов, принимаемых администрацией Сальского сельского поселения                       к рассмотрению в соответствии с законами и иными муниципальными правовыми ак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         в актуальном состоянии. Обновляется в срок                            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Порядок обжалования муниципальных нормативных правовых ак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Раздел 3: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Информация об участии в программах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Информация об участии администрации Сальского сельского поселения                       в целевых и иных программ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                          в актуальном состоянии. Обновляется в срок                            не позднее пяти рабочих дней со дня вступления                     в силу правовых актов                   об утверждении (внесении изменений, признании утратившими силу) соответствующих программ и планов, утверждении отчетов об исполнен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программ и планов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Раздел 4: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Информация                                 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 админист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                          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Раздел 5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рочной работ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Информацию о результатах проверок, проведенных администрацией Сальского сельского поселения, а также о результатах проверок проведенных в администрации Сальского сельского поселения, муниципальных учре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Раздел 6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Тексты официальных выступлений и заявлений главы администрации Са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щается в течение </w:t>
            </w:r>
            <w:r>
              <w:rPr>
                <w:b/>
                <w:sz w:val="24"/>
                <w:szCs w:val="24"/>
              </w:rPr>
              <w:t xml:space="preserve">одного </w:t>
            </w:r>
            <w:r>
              <w:rPr>
                <w:sz w:val="24"/>
                <w:szCs w:val="24"/>
              </w:rPr>
              <w:t>рабочего дня со дня выступления, за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Раздел 7: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Статистическая информация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о деятельности органа мест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Сведения об основных показателях социально-экономического разви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й бухгалт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                              в актуальном состоянии. Обновляется не реже одного раза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Сведения об утверждении, изменениях, исполнении бюджета муниципального образования Сальского сельского 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й бухгалт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тся в срок                  не позднее пяти рабочих дней с момента появления информ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  <w:r>
              <w:rPr>
                <w:color w:val="22272F"/>
                <w:sz w:val="23"/>
                <w:szCs w:val="23"/>
                <w:shd w:fill="FFFFFF" w:val="clear"/>
              </w:rPr>
              <w:t xml:space="preserve">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й бухгалт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                              в актуальном состоянии. Обновляется не реже одного раза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Раздел 8: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1.Информация о кадровом обеспечении администрации Сальского сельского поселения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сведения о вакантных должностях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        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Раздел 9: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Информация о работе органа местного самоуправления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с обращениями граждан (физических лиц),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организаций (юридических лиц), общественных объединений,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рядок и время приема граждан (физических лиц),            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щается ежеквартально не позднее 10-го числа месяца, следующего за отчетным кварталом, с соблюдением </w:t>
            </w:r>
            <w:hyperlink r:id="rId8">
              <w:r>
                <w:rPr>
                  <w:rStyle w:val="InternetLink"/>
                  <w:color w:val="106BBE"/>
                  <w:sz w:val="24"/>
                  <w:szCs w:val="24"/>
                </w:rPr>
                <w:t>Федерального закона</w:t>
              </w:r>
            </w:hyperlink>
            <w:r>
              <w:rPr>
                <w:sz w:val="24"/>
                <w:szCs w:val="24"/>
              </w:rPr>
              <w:t xml:space="preserve"> от 27 июля 2006 года N 152-ФЗ "О персональных данных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Сведения о доходах, расходах, об имуществе и обязательствах имущественного характера, предоставляемых муниципальными служащими администрации Сальского сельского поселения и руководителями подведомственных администрации муниципальных учреждений Са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 для предоставления данных сведений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Раздел 10: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Информация о находящихся в границах Сальского сельского поселения  об образовательных организациях,  детских медицинских,  санаторно-курортных,  физкультурно-спортивных организациях, организациях культуры, организациях отдыха и оздоровления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Полное наименование организации, телефоны и адресные реквизиты (почтовый и электронный адреса), фирменное наименование (для коммерчески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11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1276" w:right="-1418" w:hanging="0"/>
    </w:pPr>
    <w:rPr>
      <w:sz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nashraion.dalmdr.ru/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yperlink" Target="http://www.zakupki.gov.ru/epz/main/public/home.html" TargetMode="External"/><Relationship Id="rId7" Type="http://schemas.openxmlformats.org/officeDocument/2006/relationships/hyperlink" Target="garantf1://12041175.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20:00Z</dcterms:created>
  <dc:creator>User</dc:creator>
  <dc:description/>
  <cp:keywords/>
  <dc:language>en-US</dc:language>
  <cp:lastModifiedBy>Пользователь</cp:lastModifiedBy>
  <cp:lastPrinted>2019-07-31T09:16:00Z</cp:lastPrinted>
  <dcterms:modified xsi:type="dcterms:W3CDTF">2019-07-30T23:21:00Z</dcterms:modified>
  <cp:revision>13</cp:revision>
  <dc:subject/>
  <dc:title>Распоряжение</dc:title>
</cp:coreProperties>
</file>