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570937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5.07. 2023 г.                                с. Сальское                                     № 3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Саль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Сальского сельского поселения, в целях планирования и перераспределения средств бюджета Сальского сельского поселения, администрация С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Сальского  сельского поселения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С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Сальского сельского поселения от 20.03.2023 г. № 16 «Об  утверждении  нормативов стоимости единицы работ и услуг по благоустройству территории Сальского сельского поселения» считать утратившим силу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ого  сельского  поселения                                                 В.С.Губар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7.2023 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Са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раты на электроэнергию наружного  освещения Сальского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/тыс.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8,70  рублей за 1 кВт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>2</w:t>
      </w:r>
      <w:r>
        <w:rPr/>
        <w:t>.Затраты на оплату услуг внештатных сотрудник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1645"/>
        <w:gridCol w:w="1633"/>
        <w:gridCol w:w="1966"/>
        <w:gridCol w:w="12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 Электромонтёра по ремонту освещения и осветительных прибо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4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53871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для наружного освещения и по благоустройству территории общего пользования   Са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нзинов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15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5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упаков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2-х тактное  п/синт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 ФРА001 10 Лк 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воздушный для 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ьтр топлив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пь (крупная) 3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етро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, услуг  по благоустройству территории общего пользования Сальского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борка газонов от листьев, сучьев, мусора  и складирование их в специализированную  техник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метание общественных территорий (стадион, администрации, детские площадки, парковые зоны, территория х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 целиком с использованием естественного на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разбирается по частям, его удаленные фрагменты сбрасываю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территории после удаления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нитарная обрезка 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аемые ветви сбрасываются вниз на площадку под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орчевка пня тра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воз порубочных остатков контейнер 8-27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мусора с территории общественных мест в ручную с укладкой мусора в 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раз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равы, кустарников, мусора с территории заброшенных жилых дом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кос пожарных пирсов от 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а (с  брендиорваным логотипом)     для установки на общественные места         1 м*0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бензиновой воздуходувки HUTER GB-26 75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Баннера (с  брендиорваным логотипом)    для установки на общественные места      1,4 м.*1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 xml:space="preserve">5. </w:t>
      </w:r>
      <w:r>
        <w:rPr/>
        <w:t>Затраты на оплату услуг внештатных сотрудник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1"/>
        <w:gridCol w:w="1960"/>
        <w:gridCol w:w="1633"/>
        <w:gridCol w:w="1966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Оказание услуг  Двор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67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105930,7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1-11-26T16:12:00Z</cp:lastPrinted>
  <dcterms:modified xsi:type="dcterms:W3CDTF">2023-07-20T06:17:00Z</dcterms:modified>
  <cp:revision>56</cp:revision>
  <dc:subject/>
  <dc:title>АДМИНИСТРАЦИЯ ВЕДЕНКИНСКОГО СЕЛЬСКОГО ПОСЕЛЕНИЯ</dc:title>
</cp:coreProperties>
</file>