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26.95pt" filled="f" o:ole="">
            <v:imagedata r:id="rId3" o:title=""/>
          </v:shape>
          <o:OLEObject Type="Embed" ProgID="" ShapeID="ole_rId2" DrawAspect="Icon" ObjectID="_447490445" r:id="rId2"/>
        </w:objec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ЛАВА САЛЬ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ЛЬНЕРЕЧЕНСКОГО МУНИЦИПАЛЬНОГО РАЙОНА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09  июня   2023 г.                       с. Сальское                                                   № 32/1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О назначении публичных слушаний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ab/>
        <w:t>Руководствуясь Федеральным законом «Об общих принципах организации местного самоуправления в Российской Федерации» от 06.10.2003г. № 131-ФЗ, Уставом  Сальского сельского поселения, Положением о публичных слушаниях в муниципальном  образовании Сальского сельского поселени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Выступить инициатором назначения публичных слушаний по проекту решения муниципального комитета Сальского сельского поселения » (прилагается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Назначить публичные слушания  по проекту решения муниципального комитета Сальского сельского поселения «О внесении изменений и дополнений в Устав Сальского сельского поселения» на  12.07.2023 года в 15.00 часов в здании администрации Сальского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 Предложения по проекту решения муниципального комитета Сальского сельского поселения «О внесении изменений и дополнений в Устав Сальского сельского поселения» направлять в письменной форме до 05.07.2023 г. включительно,  по адресу: с.Сальское, ул. Советская 24 контактный телефон 56-1-17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6"/>
          <w:szCs w:val="26"/>
        </w:rPr>
        <w:tab/>
        <w:t>4.  Назначить организационный комитет по проведению публичных слушаний в следующем составе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6"/>
          <w:szCs w:val="26"/>
        </w:rPr>
        <w:tab/>
        <w:t xml:space="preserve"> Назначить организационный комитет по проведению публичных слушаний в следующем составе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6"/>
          <w:szCs w:val="26"/>
        </w:rPr>
        <w:tab/>
        <w:t>Трейзер А.В. – депутат муниципального комитета Саль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6"/>
          <w:szCs w:val="26"/>
        </w:rPr>
        <w:tab/>
        <w:t>Соловьев Е.А. – депутат муниципального комитета Саль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6"/>
          <w:szCs w:val="26"/>
        </w:rPr>
        <w:tab/>
        <w:t>Крикун А.К. – депутат муниципального комитета Саль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6"/>
          <w:szCs w:val="26"/>
        </w:rPr>
        <w:tab/>
        <w:t>Пономаренко Н.В. – депутат муниципального комитета Саль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6"/>
          <w:szCs w:val="26"/>
        </w:rPr>
        <w:tab/>
        <w:t>Воронова В.Н.– специалист  администрации Саль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  <w:t>Хмелевская Е.В. –  житель Саль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5. Настоящее постановление  подлежит официальному обнародованию на информационных стендах Саль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6. Настоящее  постановление вступает  в силу со дня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альское сельское поселение                                                                        В.С. Губар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главы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альского сельского поселения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09.06.203 № 32/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t>проект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495300" cy="342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2" t="-160" r="-72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КОМ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ЛЬНЕРЕЧЕНСКОГО МУНИЦИПАЛЬНОГО РАЙОНА </w:t>
        <w:br/>
        <w:t>ПРИМОР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sz w:val="28"/>
          <w:szCs w:val="28"/>
        </w:rPr>
        <w:t xml:space="preserve">    </w:t>
      </w:r>
      <w:r>
        <w:rPr>
          <w:b/>
          <w:bCs/>
        </w:rPr>
        <w:t xml:space="preserve">.2023 г.                                                 с. Сальское                                                    №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и дополнений в Устав Сальского сельского поселе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от 06.02.2023 № 12-ФЗ "О внесении изменений в Федеральный закон "Об общих принципах организации публичной власти в субъектах Российской Федерации" и отдельные законодательные акты Российской Федерации", с целью приведения Устава Сальского сельского поселения в соответствие с Федеральным законом № 131-ФЗ «Об  общих принципах организации местного самоуправления в Российской Федеральным законом, руководствуясь Уставом Сальского сельского поселения, муниципальный комитет Сальского сельского поселения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. Внести в Устав Сальского сельского поселения (далее – Устав) следующие изменения: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1.1. </w:t>
      </w:r>
      <w:bookmarkStart w:id="0" w:name="_Hlk117237874"/>
      <w:r>
        <w:rPr>
          <w:sz w:val="28"/>
          <w:szCs w:val="28"/>
        </w:rPr>
        <w:t>Дополнить Устав статьей 21.1 следующего содержания: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" Статья 21.1.  Сельский староста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, расположенном в сельском поселении, может назначаться сельский староста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ельский староста назначается муниципальным комитетом по представлению схода граждан сельского населенного пункта. Сельский староста назначается из числа граждан Российской Федерации, проживающих на территории данного сельского населенного пункта и обладающих активным избирательным правом, либо граждан Российской Федерации, достигших на день представления сходом граждан 18 лет и имеющих в собственности жилое помещение, расположенное на территории данного сельского населенного пункта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лномочия, права, гарантии деятельности и иные вопросы статуса сельского старосты устанавливаются решением муниципального комитета Сальского сельского поселения в соответствии с Законами Приморского края и Федеральным законом от 06.10.2003 № 131-ФЗ "Об общих принципах организации местного самоуправления в Российской Федерации."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ункт 11 части 3 статьи 27 Устава изложить в следующей редакции: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"11)  в иных случаях, установленных Федеральным законом от 06.10.2003 № 131-ФЗ «Об общих принципах организации местного самоуправления в  Российской Федерации» и иными федеральными законами.";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Статью 27 Устава дополнить частями 3.1 и 3.2  следующего содержания: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"3.1. Полномочия депутата муниципального комитета поселения прекращаются досрочно в случае несоблюдения ограничений, установленных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2. Полномочия депутата муниципального комитета поселения  прекращаются досрочно решением муниципального комитета поселения в  случае отсутствия депутата без уважительных причин на всех заседаниях муниципального комитета поселения в течение шести месяцев подряд.»; 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1.4. Часть 8 статьи 28 Устава изложить в следующей редакции: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"8.</w:t>
      </w:r>
      <w:r>
        <w:rPr>
          <w:color w:val="0D0D0D"/>
          <w:sz w:val="28"/>
          <w:szCs w:val="28"/>
        </w:rPr>
        <w:t xml:space="preserve"> В случае досрочного прекращения полномочий главы сельского поселения,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го исполняет специалист администрации </w:t>
      </w:r>
      <w:r>
        <w:rPr>
          <w:color w:val="000000"/>
          <w:sz w:val="28"/>
          <w:szCs w:val="28"/>
          <w:shd w:fill="FFFFFF" w:val="clear"/>
        </w:rPr>
        <w:t>или депутат муниципального комитета сельского поселения, назначенные решением муниципального комитета сельского поселения</w:t>
      </w:r>
      <w:r>
        <w:rPr>
          <w:sz w:val="28"/>
          <w:szCs w:val="28"/>
        </w:rPr>
        <w:t>.".</w:t>
      </w:r>
      <w:bookmarkEnd w:id="0"/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публикованию после государственной регистрации и вступает в силу после его официального опубликования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льское сельское поселение                                                              В.С. Губарь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2T15:59:00Z</dcterms:created>
  <dc:creator>Sheff</dc:creator>
  <dc:description/>
  <cp:keywords/>
  <dc:language>en-US</dc:language>
  <cp:lastModifiedBy>Пользователь</cp:lastModifiedBy>
  <cp:lastPrinted>2023-06-30T14:52:00Z</cp:lastPrinted>
  <dcterms:modified xsi:type="dcterms:W3CDTF">2023-06-30T04:55:00Z</dcterms:modified>
  <cp:revision>56</cp:revision>
  <dc:subject/>
  <dc:title> </dc:title>
</cp:coreProperties>
</file>