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  <w:br/>
        <w:t>ПРИМОРСКОГО КРА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4.2024 г.                                               с. Сальское                                          № 27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администрации Сальского сельского поселения и урегулированию конфликта интере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5.12.2008 № 273-ФЗ "О противодействии коррупции", Указом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 в целях приведения муниципальных нормативных правовых актов администрации </w:t>
      </w:r>
      <w:bookmarkStart w:id="0" w:name="_Hlk163483719"/>
      <w:r>
        <w:rPr>
          <w:bCs/>
          <w:sz w:val="28"/>
          <w:szCs w:val="28"/>
        </w:rPr>
        <w:t>Сальского</w:t>
      </w:r>
      <w:bookmarkEnd w:id="0"/>
      <w:r>
        <w:rPr>
          <w:bCs/>
          <w:sz w:val="28"/>
          <w:szCs w:val="28"/>
        </w:rPr>
        <w:t xml:space="preserve"> сельского поселения в соответствие с действующим законодательством, руководствуясь Уставом Сальского сельского поселения, администрация Сальского сельского поселен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. Внести следующие изменения в Положение о комиссии по соблюдению требований к служебному поведению муниципальных служащих администрации Сальского сельского поселения и урегулированию конфликта интересов, утвержденное постановлением администрации Сальского сельского поселения № 75 от 27.06.2022 (далее – Положение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Дополнить пункт 13 Положения подпунктом "е"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"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Пункт 14.4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"14.4. Уведомления, указанные в абзаце четвертом подпункта "б", подпункте "е" пункта 13 настоящего Положения, рассматривается подразделением кадровой службы администрацией посе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"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.3. В пункте 14.5 Положения слова "подпункте "д"" заменить словами ",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>подпункте "д" и подпункте "е"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Пункт 15.2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15.2. Уведомление, указанное в подпункте "д" и подпункте "е" пункта 13 настоящего Положения, как правило, рассматривается на очередном (плановом) заседании комиссии."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Дополнить Положение пунктом 22.3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22.3. По итогам рассмотрения вопроса, указанного в подпункте "е"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".</w:t>
      </w:r>
    </w:p>
    <w:p>
      <w:pPr>
        <w:pStyle w:val="Normal"/>
        <w:spacing w:before="0" w:after="0"/>
        <w:ind w:right="22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становление вступает в силу со дня обнародования в установленном порядк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льского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В.С. Губар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49:00Z</dcterms:created>
  <dc:creator>Лена</dc:creator>
  <dc:description/>
  <cp:keywords/>
  <dc:language>en-US</dc:language>
  <cp:lastModifiedBy>Пользователь</cp:lastModifiedBy>
  <cp:lastPrinted>2024-04-09T12:38:00Z</cp:lastPrinted>
  <dcterms:modified xsi:type="dcterms:W3CDTF">2024-04-09T04:03:00Z</dcterms:modified>
  <cp:revision>4</cp:revision>
  <dc:subject/>
  <dc:title/>
</cp:coreProperties>
</file>