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33.75pt" filled="f" o:ole="">
            <v:imagedata r:id="rId3" o:title=""/>
          </v:shape>
          <o:OLEObject Type="Embed" ProgID="" ShapeID="ole_rId2" DrawAspect="Icon" ObjectID="_538062044" r:id="rId2"/>
        </w:objec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.06.2019 г.                                                        с. Сальское                                                                         № 26</w:t>
      </w:r>
    </w:p>
    <w:p>
      <w:pPr>
        <w:pStyle w:val="Heading1"/>
        <w:keepNext w:val="false"/>
        <w:widowControl w:val="false"/>
        <w:ind w:hanging="180"/>
        <w:rPr>
          <w:rFonts w:ascii="Calibri" w:hAnsi="Calibri" w:cs="Calibri"/>
          <w:szCs w:val="24"/>
        </w:rPr>
      </w:pPr>
      <w:r>
        <w:rPr>
          <w:rFonts w:eastAsia="NTTimes/Cyrillic;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ind w:left="600" w:right="648" w:firstLine="60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ConsPlusNormal"/>
        <w:ind w:left="600" w:right="648"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ьского сельского поселения</w:t>
      </w:r>
    </w:p>
    <w:p>
      <w:pPr>
        <w:pStyle w:val="ConsPlusNormal"/>
        <w:ind w:left="600" w:right="648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 в Сальском  сельском поселении, утвер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муниципального комитета Сальского сельского поселения от 10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а № 45, руководствуясь Уставом Саль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Сальского сельского поселения </w:t>
      </w:r>
    </w:p>
    <w:p>
      <w:pPr>
        <w:pStyle w:val="ConsPlusNormal"/>
        <w:ind w:left="600" w:right="6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" w:right="648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600" w:right="64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" w:right="64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Сальского сельского поселения  (далее - Порядок).</w:t>
      </w:r>
    </w:p>
    <w:p>
      <w:pPr>
        <w:pStyle w:val="Normal"/>
        <w:autoSpaceDE w:val="false"/>
        <w:ind w:left="600" w:right="648" w:firstLine="600"/>
        <w:rPr>
          <w:spacing w:val="-3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Сальского сельского поселения в сети Интернет.</w:t>
      </w:r>
    </w:p>
    <w:p>
      <w:pPr>
        <w:pStyle w:val="ConsPlusNormal"/>
        <w:ind w:left="600" w:right="64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ConsPlusNormal"/>
        <w:ind w:left="600" w:right="64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" w:right="648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" w:right="648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" w:right="648" w:hanging="33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left="600" w:right="648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 сельского поселения                                                В.С.Губарь</w:t>
      </w:r>
      <w:r>
        <w:br w:type="page"/>
      </w:r>
    </w:p>
    <w:p>
      <w:pPr>
        <w:pStyle w:val="ConsPlusNormal"/>
        <w:ind w:left="600" w:right="648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00" w:right="648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600" w:right="648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00" w:right="648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сельского</w:t>
      </w:r>
    </w:p>
    <w:p>
      <w:pPr>
        <w:pStyle w:val="ConsPlusNormal"/>
        <w:ind w:left="600" w:right="648" w:firstLine="6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6.2019 г. №_26</w:t>
      </w:r>
    </w:p>
    <w:p>
      <w:pPr>
        <w:pStyle w:val="ConsPlusNormal"/>
        <w:ind w:left="600" w:right="648"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дения реестра расходных обязательств Сальского сельского поселения</w:t>
      </w:r>
    </w:p>
    <w:p>
      <w:pPr>
        <w:pStyle w:val="ConsPlusNormal"/>
        <w:ind w:left="600" w:right="648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600" w:right="648" w:firstLine="600"/>
        <w:rPr/>
      </w:pPr>
      <w:r>
        <w:rPr>
          <w:color w:val="000000"/>
        </w:rPr>
        <w:t xml:space="preserve">1. Реестр расходных обязательств Сальского сельского поселения  (далее − реестр) ведется с целью учета расходных обязательств Сальского сельского поселения  и определения объема бюджетных ассигнований бюджета Сальского сельского поселения (далее – бюджет поселения), необходимых для их исполнения.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2. Реестр составляется на основе реестров расходных обязательств главных распорядителей средств бюджета поселения и представляет свод (перечень) нормативных правовых актов Сальского сельского поселения  и заключенных органами местного самоуправления поселения, муниципальными казенными учреждениями от имени Сальского сельского поселения договоров и соглашений (отдельных статьей, пунктов, подпунктов, абзацев нормативных правовых актов, договоров и соглашений), предусматривающих возникновение расходных обязательств Сальского сельского поселения, подлежащих в соответствии с решениями муниципального комитета Сальского сельского поселения  исполнению за счет бюджетных ассигнований бюджета поселения  (далее – Документы).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Данные реестра являются основой для формирования проекта решения муниципального комитета Сальского сельского поселения  о бюджете Сальского сельского  поселения на очередной финансовый год и плановый период и используются: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при внесении изменений в решение муниципального комитета Сальского сельского поселения  о бюджете Сальского сельского  поселения на очередной финансовый год и плановый период;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при ведении сводной бюджетной росписи бюджета поселения.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>3. Ведение реестра осуществляется финансовым органом поселения.</w:t>
      </w:r>
    </w:p>
    <w:p>
      <w:pPr>
        <w:pStyle w:val="Normal"/>
        <w:spacing w:lineRule="auto" w:line="360" w:before="280" w:after="280"/>
        <w:ind w:left="600" w:right="648" w:firstLine="600"/>
        <w:jc w:val="both"/>
        <w:rPr>
          <w:color w:val="000000"/>
        </w:rPr>
      </w:pPr>
      <w:r>
        <w:rPr>
          <w:color w:val="000000"/>
        </w:rPr>
        <w:t xml:space="preserve">4. Для ведения реестра главные распорядители средств бюджета поселения  (далее – главный распорядитель) ежегодно не позднее 10 мая текущего финансового года представляют в финансовый орган  реестры расходных обязательств, составленные  на бумажном носителе и в программном комплексе Свод- Смарт </w:t>
      </w:r>
      <w:r>
        <w:rPr>
          <w:color w:val="000080"/>
        </w:rPr>
        <w:t xml:space="preserve"> по форме согласно приложению к настоящему Порядку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600" w:right="648"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ные распорядители заполняют реестр в соответствии с приказом Министерства финансов Российской Федерации от 10.08.2018г. №167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.05.2017г. №82н».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5. В случае необходимости внесения изменений и дополнений в реестр главный распорядитель, ответственный за разработку Документов, не позднее десяти дней после их подписания представляет в финансовый орган  сопроводительное письмо в произвольной форме с приложением указанных Документов, уточненный реестр на бумажном носителе. </w:t>
      </w:r>
    </w:p>
    <w:p>
      <w:pPr>
        <w:pStyle w:val="Normal"/>
        <w:spacing w:lineRule="auto" w:line="360" w:before="280" w:after="280"/>
        <w:ind w:left="600" w:right="648" w:firstLine="600"/>
        <w:jc w:val="both"/>
        <w:rPr/>
      </w:pPr>
      <w:r>
        <w:rPr>
          <w:color w:val="000000"/>
        </w:rPr>
        <w:t xml:space="preserve">6. Расходные обязательства Сальского сельского поселения , не включенные в реестр, не подлежат учету в составе бюджета действующих обязательств при разработке проекта бюджета поселения на очередной финансовый год и плановый период. </w:t>
      </w:r>
    </w:p>
    <w:p>
      <w:pPr>
        <w:pStyle w:val="Normal"/>
        <w:spacing w:lineRule="auto" w:line="360" w:before="280" w:after="280"/>
        <w:ind w:left="600" w:right="648" w:firstLine="600"/>
        <w:jc w:val="both"/>
        <w:rPr>
          <w:color w:val="000000"/>
        </w:rPr>
      </w:pPr>
      <w:r>
        <w:rPr>
          <w:color w:val="000000"/>
        </w:rPr>
        <w:t xml:space="preserve">7. Ответственность за полноту, своевременность и достоверность представленных сведений, являющихся основанием для включения в реестр и внесения в него изменений (дополнений), несет главный распорядитель, ответственный за разработку Документов. </w:t>
      </w:r>
    </w:p>
    <w:p>
      <w:pPr>
        <w:pStyle w:val="Normal"/>
        <w:spacing w:lineRule="auto" w:line="360" w:before="280" w:after="280"/>
        <w:ind w:left="600" w:right="648" w:firstLine="600"/>
        <w:jc w:val="both"/>
        <w:rPr>
          <w:color w:val="000000"/>
        </w:rPr>
      </w:pPr>
      <w:r>
        <w:rPr>
          <w:color w:val="000000"/>
        </w:rPr>
        <w:t xml:space="preserve">8. Реестр представляется в Управление финансов администрации Дальнереченского муниципального района в установленном им порядке. </w:t>
      </w:r>
    </w:p>
    <w:p>
      <w:pPr>
        <w:pStyle w:val="Normal"/>
        <w:spacing w:lineRule="auto" w:line="360" w:before="280" w:after="280"/>
        <w:ind w:left="600" w:right="648" w:firstLine="60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52:00Z</dcterms:created>
  <dc:creator>Виговская</dc:creator>
  <dc:description/>
  <cp:keywords/>
  <dc:language>en-US</dc:language>
  <cp:lastModifiedBy>Пользователь</cp:lastModifiedBy>
  <cp:lastPrinted>2019-06-18T10:45:00Z</cp:lastPrinted>
  <dcterms:modified xsi:type="dcterms:W3CDTF">2019-06-26T01:10:00Z</dcterms:modified>
  <cp:revision>17</cp:revision>
  <dc:subject/>
  <dc:title> </dc:title>
</cp:coreProperties>
</file>