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49339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0" t="-2077" r="-940" b="-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</w:rPr>
        <w:t>" 22 " ноября  2024 года                          с. Сальское                                                      № 204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признании утратившими силу решений муниципального комитета Сальского сельского поселения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</w:t>
      </w:r>
      <w:r>
        <w:rPr>
          <w:rFonts w:eastAsia="Calibri"/>
          <w:sz w:val="28"/>
          <w:szCs w:val="28"/>
          <w:lang w:eastAsia="en-US"/>
        </w:rPr>
        <w:t>Сальского</w:t>
      </w:r>
      <w:r>
        <w:rPr>
          <w:sz w:val="28"/>
          <w:szCs w:val="28"/>
        </w:rPr>
        <w:t xml:space="preserve"> сельского поселения, муниципальный комитет </w:t>
      </w:r>
      <w:r>
        <w:rPr>
          <w:rFonts w:eastAsia="Calibri"/>
          <w:sz w:val="28"/>
          <w:szCs w:val="28"/>
          <w:lang w:eastAsia="en-US"/>
        </w:rPr>
        <w:t>Саль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1"/>
        </w:numPr>
        <w:spacing w:lineRule="auto" w:line="276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знать утратившими силу следующие решения муниципального комитета Сальского сельского посе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 от 28.03.2016 № 31 «Об внесение изменений в решение муниципального комитета Сальского сельского поселения от 21.11.2014г. № 202 «Об установлении налога на имущество физических лиц территории Сальского сельского поселения»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03.2016 № 28 «О внесении изменений в решение муниципального комитета Сальского сельского поселения от 30.11.2012г. № 111 «Об установлении земельного налога на территории Сальского сельского поселения»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1.12.2015 № 12 «О внесении изменений в решение муниципального комитета Сальского сельского поселения от 30.11.2012г. № 111 «Об установлении земельного налога на территории Сальского сельского поселения»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1.11.2014 № 205 «О внесении изменений в решение муниципального комитета Сальского сельского поселения от 30.11.2012 г. № 111 «Об установлении земельного налога на территории Сальского сельского поселения»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09.2014 № 198 «О внесении изменений в решение муниципального комитета Сальского сельского поселения от 30.11.2012г. № 111 «Об установлении земельного налога на территории Сальского сельского поселения»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0.01.2014 № 165 «О внесении изменений в решение муниципального комитета Сальского сельского поселения от 30.11.2012 № 111 «Об установлении земельного налога на территории Сальского сельского поселения» (в редакции Решения от 11.10.2013 № 144)»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1.10.2013 № 144 «О внесении изменений в решение муниципального комитета Сальского сельского поселения от 30.11.2012 г. № 111 «Об установлении земельного налога на территории Сальского сельского поселения»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.03.2012 № 78 «О внесении изменений в решение муниципального комитета Сальского сельского поселения от 15.11.2011 г. № 62 «Об установлении земельного налога на 2012 год на территории Сальского сельского поселе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льского</w:t>
      </w:r>
    </w:p>
    <w:p>
      <w:pPr>
        <w:pStyle w:val="ConsPlus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С. Губарь</w:t>
      </w:r>
    </w:p>
    <w:p>
      <w:pPr>
        <w:pStyle w:val="Normal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7335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1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3:58:00Z</dcterms:created>
  <dc:creator>Nastushok</dc:creator>
  <dc:description/>
  <cp:keywords/>
  <dc:language>en-US</dc:language>
  <cp:lastModifiedBy>Пользователь</cp:lastModifiedBy>
  <cp:lastPrinted>2024-11-25T10:45:00Z</cp:lastPrinted>
  <dcterms:modified xsi:type="dcterms:W3CDTF">2024-11-25T00:46:00Z</dcterms:modified>
  <cp:revision>3</cp:revision>
  <dc:subject/>
  <dc:title>В Думу Дальнереченского муниципального района</dc:title>
</cp:coreProperties>
</file>