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.11.2024  г.                     с. Сальское                               № 19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Дальнереченскому муниципальному району части полномочий по решению вопросов местного значения Сальского сельского поселения в области осуществления внешнего муниципального финансов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(ред. от 27.12.2018)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Дальнереченскому муниципальному району часть полномочий по решению вопросов местного значения Сальского сельского поселения в области осуществления внеш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комитету Сальского сельского поселения предоставить право заключить с контрольно-счетной палатой Дальнереченского муниципального района соглашение на передачу полномочий, согласно п.1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льского сельского поселения                                          В.С. Губарь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0:00Z</dcterms:created>
  <dc:creator>Nastushok</dc:creator>
  <dc:description/>
  <cp:keywords/>
  <dc:language>en-US</dc:language>
  <cp:lastModifiedBy>Пользователь</cp:lastModifiedBy>
  <cp:lastPrinted>2024-11-02T09:45:00Z</cp:lastPrinted>
  <dcterms:modified xsi:type="dcterms:W3CDTF">2024-11-01T23:45:00Z</dcterms:modified>
  <cp:revision>51</cp:revision>
  <dc:subject/>
  <dc:title>В Думу Дальнереченского муниципального района</dc:title>
</cp:coreProperties>
</file>