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627257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.11.2024  г.                      с. Сальское                               № 198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в области формирования, исполнения  и контроль за исполнением бюджета Саль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ч. 4 ст. 15 Федерального закона от 06.10.2003 г. № 131- ФЗ «Об общих принципах организации местного самоуправления в Российской  Федерации», руководствуясь ч.2 ст.8 Устава Саль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Передать полномочия финансового органа поселения по осуществлению формирования, исполнения и контроль за исполнением  бюджета Сальского сельского поселения в 2025 г. финансовому органу Администрации Дальнерече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альского сельского поселения заключить соглашение с Администрацией Дальнереченского муниципального района на исполнение  переданных полномочий в соответствии с п. 1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редусмотреть в бюджете поселения на 2025 г. межбюджетные трансферты  на осуществление полномочий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 сельского  поселения                                             В.С. Губ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3:00Z</dcterms:created>
  <dc:creator>Customer</dc:creator>
  <dc:description/>
  <cp:keywords/>
  <dc:language>en-US</dc:language>
  <cp:lastModifiedBy>Пользователь</cp:lastModifiedBy>
  <cp:lastPrinted>2024-11-02T09:39:00Z</cp:lastPrinted>
  <dcterms:modified xsi:type="dcterms:W3CDTF">2024-11-01T23:40:00Z</dcterms:modified>
  <cp:revision>55</cp:revision>
  <dc:subject/>
  <dc:title/>
</cp:coreProperties>
</file>