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799" r="-36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 w:val="28"/>
          <w:szCs w:val="28"/>
        </w:rPr>
        <w:t xml:space="preserve">    </w:t>
      </w:r>
      <w:r>
        <w:rPr>
          <w:b/>
          <w:bCs/>
          <w:szCs w:val="24"/>
        </w:rPr>
        <w:t>29  октября 2024 г.                                    с. Сальское                                                          № 194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Сальского сельского поселения от 26.09.2019 № 152 "Об установлении налога на имущество физических лиц на территории Сальского сельского поселения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в целях приведения муниципальных нормативных правовых актов в соответствие с действующим законодательством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Сальского сельского поселения от 26.09.2019 № 152 "Об установлении налога на имущество физических лиц на территории Сальского сельского поселения" (далее – Решение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Особенности определения налогов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унктом 1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4.2 - 4.6 раздела 4 Решения признать утратившими силу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С. Губарь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55:00Z</dcterms:created>
  <dc:creator>2500-07-017</dc:creator>
  <dc:description/>
  <cp:keywords/>
  <dc:language>en-US</dc:language>
  <cp:lastModifiedBy>Пользователь</cp:lastModifiedBy>
  <cp:lastPrinted>2024-10-30T16:18:00Z</cp:lastPrinted>
  <dcterms:modified xsi:type="dcterms:W3CDTF">2024-10-30T06:19:00Z</dcterms:modified>
  <cp:revision>3</cp:revision>
  <dc:subject/>
  <dc:title>Документ предоставлен КонсультантПлюс</dc:title>
</cp:coreProperties>
</file>