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29.10. 2024 г.                                             с. Сальское                                                     № 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Сальского сельского поселения от 02.09.2024 № 189 «Об утверждении Положения о проверке достоверности и полноты сведений о доходах, об имуществе 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Саль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енных 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Законом Приморского края от 04.06.2007 № 82-КЗ "О муниципальной службе в Приморском крае"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муниципального комитета Сальского сельского поселения от 02.09.2024 № 189 «Об утверждении Положения о проверке достоверности и полноты сведений о доходах, об имуществе 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Сальского сельского поселения  Дальнереченского муниципального района, муниципальными служащими, замещающими указанные должности, достоверности и полноты сведений,  представленн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6 Положения после слов «после его увольнения с замещаемой должности муниципальной службы» дополнить словами «в том же органе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льского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С. Губар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9:00Z</dcterms:created>
  <dc:creator>Customer</dc:creator>
  <dc:description/>
  <cp:keywords/>
  <dc:language>en-US</dc:language>
  <cp:lastModifiedBy>Пользователь</cp:lastModifiedBy>
  <cp:lastPrinted>2024-10-30T16:13:00Z</cp:lastPrinted>
  <dcterms:modified xsi:type="dcterms:W3CDTF">2024-10-30T06:15:00Z</dcterms:modified>
  <cp:revision>10</cp:revision>
  <dc:subject/>
  <dc:title> </dc:title>
</cp:coreProperties>
</file>