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ind w:firstLine="851"/>
        <w:jc w:val="center"/>
        <w:rPr>
          <w:sz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РЕШЕНИЕ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02.09.2024  г.</w:t>
        <w:tab/>
        <w:t xml:space="preserve">                   с. Сальское</w:t>
        <w:tab/>
        <w:t xml:space="preserve">                                № 190</w:t>
      </w:r>
    </w:p>
    <w:p>
      <w:pPr>
        <w:pStyle w:val="Normal"/>
        <w:ind w:firstLine="709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ложения о предоставлении отпуска выборным должностным лицам местного самоуправления, муниципальным служащим  администрации Сальского сельского поселения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</w:t>
      </w:r>
      <w:r>
        <w:rPr/>
        <w:t>Руководствуясь Трудовым кодексом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</w:t>
      </w:r>
      <w:r>
        <w:rPr>
          <w:color w:val="000000"/>
        </w:rPr>
        <w:t xml:space="preserve"> от 02.03.2007  № 25-ФЗ «О муниципальной службе в Российской Федерации», законом Приморского края от 04.06.2007 № 82-КЗ «О муниципальной службе в Приморском крае»,  </w:t>
      </w:r>
      <w:r>
        <w:rPr/>
        <w:t>Уставом Сальского сельского поселения, муниципальный комитет Сальского сельского поселения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РЕШИЛ: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firstLine="709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Утвердить Положение «О предоставлении отпуска выборным должностным лицам местного самоуправления, муниципальным служащим администрации Сальского сельского поселения» (далее - Положение).</w:t>
      </w:r>
    </w:p>
    <w:p>
      <w:pPr>
        <w:pStyle w:val="3"/>
        <w:ind w:firstLine="709"/>
        <w:rPr/>
      </w:pPr>
      <w:r>
        <w:rPr>
          <w:sz w:val="26"/>
          <w:szCs w:val="26"/>
        </w:rPr>
        <w:t>2. Признать утратившим силу решения муниципального комитета Сальского сельского поселения от 05.09.2007 № 145 «Об утверждении Положения о предоставлении отпуска выборным должностным  лицам местного самоуправления, муниципальным служащим и работникам администрации Сальского сельского поселения».</w:t>
      </w:r>
    </w:p>
    <w:p>
      <w:pPr>
        <w:pStyle w:val="3"/>
        <w:ind w:firstLine="709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Сальское сельское поселение                                                                        В.С.Губарь</w:t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к решению муниципального комитета Сальского сельского поселения № 190  от 02.09.2024 г.</w:t>
            </w:r>
          </w:p>
        </w:tc>
      </w:tr>
    </w:tbl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редоставлении отпуска выборным должностным лицам местного самоуправления, муниципальным служащим  администрации Сальского сельского поселения Дальнереченского муниципального района Приморского кра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федеральными законами </w:t>
      </w:r>
      <w:r>
        <w:rPr>
          <w:color w:val="000000"/>
          <w:sz w:val="26"/>
          <w:szCs w:val="26"/>
        </w:rPr>
        <w:t>от 30.12.2001 г. № 197-ФЗ «</w:t>
      </w:r>
      <w:r>
        <w:rPr>
          <w:color w:val="000000"/>
        </w:rPr>
        <w:t>Трудовой кодекс Российской Федерации»,</w:t>
      </w:r>
      <w:r>
        <w:rPr/>
        <w:t xml:space="preserve"> от 06.10.2003 г. №131-ФЗ "Об общих принципах организации местного самоуправления в Российской Федерации", </w:t>
      </w:r>
      <w:r>
        <w:rPr>
          <w:color w:val="000000"/>
        </w:rPr>
        <w:t>от 02.03.2007 г. № 25-ФЗ «О муниципальной службе в Российской Федерации», закона</w:t>
      </w:r>
      <w:r>
        <w:rPr>
          <w:color w:val="000000"/>
          <w:sz w:val="26"/>
          <w:szCs w:val="26"/>
        </w:rPr>
        <w:t xml:space="preserve"> Приморского края от 04.06.2007 г. № 82-КЗ «О муниципальной службе в Приморском крае», с </w:t>
      </w:r>
      <w:r>
        <w:rPr>
          <w:sz w:val="26"/>
          <w:szCs w:val="26"/>
        </w:rPr>
        <w:t>Уставом Сальского сельского поселения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стоящее Положение распространяется на выборных должностных лиц местного самоуправления, муниципальных служащих администрации Сальского сельского поселения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тпуска для выборных должностных лиц местного самоуправления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1. Выборным должностным лицам предоставляется ежегодный отпуск с сохранением занимаемой должности муниципальной службы и денежного содержания, размер которого определяется в порядке, установленном трудовым законодательством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Ежегодный оплачиваемый отпуск состоит из основного оплачиваемого отпуска и дополнительных оплачиваемых отпусков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3. Ежегодный  основной оплачиваемый отпуск предоставляется  выборным должностным лицам местного самоуправления продолжительностью 30 календарных дней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4.Ежегодные дополнительные оплачиваемые отпуска предоставляются: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8 календарных дней за работу в южных районах Дальнего Востока;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  <w:szCs w:val="26"/>
        </w:rPr>
        <w:t>- 12 календарных дней за ненормированный рабочий день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тпуска для лиц, замещающих должности муниципальной службы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1. Муниципальному служащему предоставляется ежегодный отпуск с 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3. Ежегодный основной оплачиваемый отпуск предоставляется муниципальному служащему продолжительностью не менее 30 календарных дней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4. Ежегодные дополнительные оплачиваемые отпуска предоставляются: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  <w:szCs w:val="26"/>
        </w:rPr>
        <w:t>- за выслугу лет, который исчисляется из расчета один календарный день за каждый год муниципальной службы, но не более 10 календарных дней;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8 календарных дней за работу в южных районах Дальнего Востока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5. Иные дополнительные отпуска предоставляются муниципальным служащим в соответствии с федеральным законодательством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  <w:szCs w:val="26"/>
        </w:rPr>
        <w:t>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Порядок предоставления отпуска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1. Оплачиваемый отпуск предоставляется работнику органов местного самоуправления  Сальского сельского поселения ежегодно.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2. При 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.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Право на использование оплачиваемого отпуска за первый год работы возникает у работника по истечении шести месяцев его непрерывной работы в органе местного самоуправления Сальского сельского поселения.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ab/>
        <w:t>До истечении шести месяцев непрерывной работы оплачиваемый отпуск по заявлению работника должен быть предоставлен: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- женщинам – перед отпуском по беременности и родам или непосредственно после него;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- работникам, усыновившим ребенка (детей) в возрасте до трех месяцев;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- в других случаях, предусмотренных федеральными законами.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3. Отпуск за второй год и последующие  годы работы может быть предоставлен в любое время рабочего года в соответствии с очередностью ежегодных оплачиваемых отпусков, установленной в органе местного самоуправления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3.1. Очередность предоставления оплачиваемых отпусков определяется ежегодно в соответствии с графиком отпусков, утвержденным руководителем органа местного самоуправления или руководителем структурного подразделения, имеющего отдельную смету на его содержания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 xml:space="preserve">3.2. График отпусков утверждается руководителем органа местного самоуправления не позднее чем за две недели до наступления календарного года.  </w:t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>График отпусков обязателен как для работодателя, так и для работника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4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5. В исключительных случаях, когда предоставление отпуска работнику в текущем рабочем году может неблагоприятно отразится на нормальном ходе работы организации, допускается с согласия работника перенесение отпуска на следующий рабочий год.  При этом отпуск должен быть использован не позднее двенадцати месяцев после окончания того рабочего года, за который он предоставляется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6. Запрещается непредставления ежегодного оплачиваемого отпуска в течении двух лет подряд, согласно федеральному законодательству.</w:t>
      </w:r>
    </w:p>
    <w:p>
      <w:pPr>
        <w:pStyle w:val="TextBody"/>
        <w:spacing w:lineRule="auto" w:line="360"/>
        <w:ind w:left="360" w:hanging="0"/>
        <w:rPr/>
      </w:pPr>
      <w:r>
        <w:rPr>
          <w:sz w:val="26"/>
        </w:rPr>
        <w:t>7. По соглашению между работником и работодателем ежегодный оплачиваемый отпуск может быть разделен на части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 этом хотя бы одна из частей этого отпуска должна быть не менее 14 календарных дней.</w:t>
      </w:r>
      <w:r>
        <w:rPr>
          <w:color w:val="000000"/>
          <w:sz w:val="26"/>
          <w:szCs w:val="26"/>
          <w:shd w:fill="FFFFFF" w:val="clear"/>
        </w:rPr>
        <w:t xml:space="preserve">  Остальные дни работник по соглашению с работодателем может распределять по своему желанию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тзыв работника из отпуска</w:t>
      </w:r>
      <w:r>
        <w:rPr>
          <w:sz w:val="26"/>
        </w:rPr>
        <w:t xml:space="preserve"> допускается только с его согласия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8.1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 </w:t>
      </w:r>
      <w:r>
        <w:rPr>
          <w:sz w:val="26"/>
        </w:rPr>
        <w:t>8.2. Не допускается отзыв из отпуска беременных женщин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</w:t>
      </w:r>
      <w:r>
        <w:rPr>
          <w:sz w:val="26"/>
        </w:rPr>
        <w:t>9.1.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(за исключением выплаты денежной компенсации за неиспользованный отпуск при увольнении)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5761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5:00Z</dcterms:created>
  <dc:creator>User</dc:creator>
  <dc:description/>
  <cp:keywords/>
  <dc:language>en-US</dc:language>
  <cp:lastModifiedBy>Пользователь</cp:lastModifiedBy>
  <cp:lastPrinted>2007-10-23T16:36:00Z</cp:lastPrinted>
  <dcterms:modified xsi:type="dcterms:W3CDTF">2024-09-02T22:58:00Z</dcterms:modified>
  <cp:revision>6</cp:revision>
  <dc:subject/>
  <dc:title>МУНИЦИПАЛЬНЫЙ КОМИТЕТ</dc:title>
</cp:coreProperties>
</file>