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22.07. 2024 г.                                             с. Сальское                                                     № 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Саль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Законом Приморского края от 04.06.2007 № 82-КЗ "О муниципальной службе в Приморском крае"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льского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С. Губар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муниципального комитета</w:t>
      </w:r>
    </w:p>
    <w:p>
      <w:pPr>
        <w:pStyle w:val="Normal"/>
        <w:autoSpaceDE w:val="false"/>
        <w:jc w:val="right"/>
        <w:rPr/>
      </w:pPr>
      <w:bookmarkStart w:id="0" w:name="_Hlk170204432"/>
      <w:bookmarkEnd w:id="0"/>
      <w:r>
        <w:rPr>
          <w:sz w:val="28"/>
          <w:szCs w:val="28"/>
        </w:rPr>
        <w:t xml:space="preserve">Саль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" w:name="_Hlk170204432"/>
      <w:bookmarkEnd w:id="1"/>
      <w:r>
        <w:rPr>
          <w:sz w:val="28"/>
          <w:szCs w:val="28"/>
        </w:rPr>
        <w:t>от 22.07.2024 г. № 188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Саль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 Сальского сельского поселения Дальнереченского муниципального района, определяющими порядок их предоставления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гражданами, претендующими на замещение должностей муниципальной службы в органах местного самоуправления Сальского сельского поселения Дальнереченского муниципального района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муниципальными служащими, замещающими должности муниципальной службы в органах местного самоуправления Сальского сельского поселения Дальнереченского муниципального района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2. Достоверности и полноты сведений, представленных гражданами при поступлении на муниципальную службу в органы местного самоуправления Сальского сельского поселения Дальнереченского муниципального район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 в органах местного самоуправления Сальского сельского поселения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решением муниципального комитета Сальского сельского поселения  Дальнереченского муниципального района,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роверка, предусмотренная пунктом 1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Основаниями для проведения проверки являютс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Информация, предусмотренная абзацем третьим настоящего пункта, может быть предоставлена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российскими, краевыми, местными средствами массовой информ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. Кадровая служб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Сальского сельского поселения Дальнереченского муниципального района, замещающих указанные должности, их супруг (супругов) и несовершеннолетних детей направляются (в том числе с использованием государственной информационной системы в области противодействия коррупции "Посейдон") на основании обращения главы Сальского сельского поселения Дальнереченского муниципального района Губернатором Приморского края, либо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Дальнереченского муниципального район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(в том числе с использованием государственной информационной системы в области противодействия коррупции "Посейдон") на основании обращения главы Сальского сельского поселения Дальнереченского муниципального района Губернатором Приморского кра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ять в установленном порядке (в том числе с использованием государственной информационной системы в области противодействия коррупции "Посейдон")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ять анализ (в том числе с использованием государственной информационной системы в области противодействия коррупции "Посейдон")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1. В запросе, предусмотренном абзацем пятым пункта 10 настоящего Положения, указываютс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держание и объем сведений, подлежащих проверк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редставления запрашиваемых сведе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2. В запросе Губернатора Приморского края о проведении оперативно-розыскных мероприятий (в том числе направленном с использованием государственной информационной системы в области противодействия коррупции "Посейдон") помимо сведений, перечисленных в пункте 11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закона от 12 августа 1995 года № 144-ФЗ "Об оперативно-розыскной деятельности"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3. Кадровая служба обеспечивает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4. По окончании проверки,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5. Гражданин, муниципальный служащий вправ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вать пояснения в письменной форме: в ходе проверки; по вопросам, указанным в абзаце третьем, четвертом пункта 13 настоящего Положения; по результатам проверк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3 настоящего Поло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. Пояснения и дополнительные материалы, указанные в пункте 15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9.1. В случаях, предусмотренных частями 1 и 2 статьи 13.5 Федерального закона от 25 декабря 2008 года № 273-ФЗ "О противодействии коррупции"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9.2. В случаях, предусмотренных частями 1 и 2 статьи 13.5 Федерального закона от 25 декабря 2008 года № 273-ФЗ "О противодействии коррупции"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9:00Z</dcterms:created>
  <dc:creator>Customer</dc:creator>
  <dc:description/>
  <cp:keywords/>
  <dc:language>en-US</dc:language>
  <cp:lastModifiedBy>Пользователь</cp:lastModifiedBy>
  <cp:lastPrinted>2024-07-23T12:42:00Z</cp:lastPrinted>
  <dcterms:modified xsi:type="dcterms:W3CDTF">2024-07-23T02:43:00Z</dcterms:modified>
  <cp:revision>4</cp:revision>
  <dc:subject/>
  <dc:title> </dc:title>
</cp:coreProperties>
</file>