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>11.06.2024 г.                                       с. Сальское                                                         №  18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а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.07.2023 № 286-ФЗ "О внесении изменений в отдельные законодательные акты Российской Федерации", Федеральным законом № 420-ФЗ от 04.08.2023 «О внесении 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№ 517-ФЗ от 02.11.2023 «О внесении изменений в Федеральный закон «Об общих  принципах организации  местного самоуправления в Российской Федерации», с целью приведения Устава Сальского сельского поселения в соответствие с требованиями действующего законодательства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льского сельского поселения (далее – Устав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7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 учреждение печатного средства массовой информации и (или) сетевого издания для обнародования муниципальных правовых актов,  доведения до 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ункт 8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осуществление международных и внешнеэкономических связей, заключение соглашений об осуществлении международных и внешнеэкономических связей, информирование об осуществлении международных и внешнеэкономических связей, ведение перечня соглашений об осуществлении международных и внешнеэкономических связей, в соответствии с Федеральным законом от 06.10.2003 № 131-ФЗ "Об общих принципах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0 части 1 статьи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Устав статьей 49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татья 49.1. Ответственность муниципального служаще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муниципального служащего за неисполнение или ненадлежащее исполнение по его вине возложенных на него должностных обязанностей могут налагаться дисциплинарные взыск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 и другими федеральными законами, налагаются взыскания, предусмотренные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«О противодействии коррупции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татью 59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татья 59. Порядок вступления в силу и обнародования муниципальных правовых актов Саль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аль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ные муниципальные правовые акты Сальского сельского поселения ненормативного характера вступают в силу со дня их подписания, если иной срок вступления их в силу не установлен федеральным законом, законом Приморского края, настоящим Уставом либо самими муниципальными правовыми актами Сал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фициальное обнародование муниципальных нормативных правовых актов и соглашений, указанных в части 1 настоящей статьи, осуществляется через официальное опубликование их полного текста в периодическом печатном издании, распространяемом в Саль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ическим печатным изданием, предназначенным для официального опубликования муниципальных правовых актов, является «Информационный бюллетень Саль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sz w:val="28"/>
            <w:szCs w:val="28"/>
          </w:rPr>
          <w:t>http://право-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юст, регистрация в качестве сетевого издания Эл № ФС77-72471 от 05.03.201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бнародование муниципальных правовых актов, указанных в части 2 настоящей статьи, осуществляется через размещение их текста на официальном сайте Сальского сельского поселения в информационно-телекоммуникационной сети «Интернет» (https://nashraion.dalmdr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и обнародовании муниципального правового акта Сальского сельского поселения, указываются его вид, наименование, дата принятия органом местного самоуправления поселения, должностное лицо, его подписавшее, место и дата его подписания,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правовые акты поселения обнародуются не позднее 10 дней после их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е сельское поселение                                                                         В.С. Губарь</w:t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39:00Z</dcterms:created>
  <dc:creator>Лена</dc:creator>
  <dc:description/>
  <cp:keywords/>
  <dc:language>en-US</dc:language>
  <cp:lastModifiedBy>Пользователь</cp:lastModifiedBy>
  <cp:lastPrinted>2024-05-31T11:54:00Z</cp:lastPrinted>
  <dcterms:modified xsi:type="dcterms:W3CDTF">2024-05-31T02:37:00Z</dcterms:modified>
  <cp:revision>17</cp:revision>
  <dc:subject/>
  <dc:title/>
</cp:coreProperties>
</file>