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.05.2024  г.                        с. Сальское                                  № 179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Сальского сельского поселения от 26.09.2019 № 152 «Об установлении налога на имущество физических лиц на территории Сальского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Уставом Сальского сельского поселения, муниципальный комитет Саль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муниципального комитета Сальского сельского поселения от 26.09.2019 № 152 «Об установлении налога на имущество физических лиц на территории Сальского сельского поселения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4 Решения пунктом 4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Установить, что освобождаются от налогообложения в полном объеме физические лица, являющиеся членами многодетных семей, признанных таковыми в соответствии с законодательством Приморского края, в отношении единственного пригодного для постоянного проживания жилого поме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В.С. Губарь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6:00Z</dcterms:created>
  <dc:creator>2500-07-017</dc:creator>
  <dc:description/>
  <cp:keywords/>
  <dc:language>en-US</dc:language>
  <cp:lastModifiedBy>Пользователь</cp:lastModifiedBy>
  <cp:lastPrinted>2024-05-17T14:12:00Z</cp:lastPrinted>
  <dcterms:modified xsi:type="dcterms:W3CDTF">2024-05-17T04:12:00Z</dcterms:modified>
  <cp:revision>21</cp:revision>
  <dc:subject/>
  <dc:title>Документ предоставлен КонсультантПлюс</dc:title>
</cp:coreProperties>
</file>