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7pt;mso-wrap-distance-right:0pt" filled="f" o:ole="">
            <v:imagedata r:id="rId3" o:title=""/>
          </v:shape>
          <o:OLEObject Type="Embed" ProgID="Imaging." ShapeID="ole_rId2" DrawAspect="Icon" ObjectID="_1439288036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ЛЬНЕРЕЧЕН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8 .04. 2024 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с. Сальское                                                   № 17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остановлении действия отдельных положений решения муниципального комитета Сальского сельского поселения от 14.12.2020 № 24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«О размере и условиях оплаты труда выборного должностного лица органов местного самоуправления Сальского сельского поселения, осуществляющего свои полномочия на постоянной основ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муниципального комитета Сальского сельского поселения от 22.12.2023 № 167 «О бюджете Сальского сельского поселения на 2024 год и плановый период 2025 и 2026 годов», Уставом Саль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комитет Сальского сельского поселения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остановить до 1 января 2025 года действие пункта 2 статьи 4 Положения о размере и условиях оплаты труда выборного должностного лица органов местного самоуправления Сальского сельского поселения, осуществляющего свои полномочия на постоянной основе, утвержденного решением муниципального комитета от 14.12.2020 № 24 (в редакции решений от 24.09.2021 № 62, от 06.10.2022 № 100, от 02.10.2023 № 148, от 21.11.2023 </w:t>
        <w:br/>
        <w:t>№ 162, от 22.12.2023 № 165, от 22.12.2023 № 168, от 16.01.2024 № 17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и размещению на сайте Сальск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народования и распространяет свое действие на правоотношения, возникшие с 01.01.2024.</w:t>
      </w:r>
    </w:p>
    <w:p>
      <w:pPr>
        <w:pStyle w:val="ConsPlusNormal"/>
        <w:numPr>
          <w:ilvl w:val="0"/>
          <w:numId w:val="0"/>
        </w:numPr>
        <w:ind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ьск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4" w:leader="none"/>
          <w:tab w:val="left" w:pos="7188" w:leader="none"/>
        </w:tabs>
        <w:ind w:hanging="142"/>
        <w:jc w:val="both"/>
        <w:outlineLvl w:val="0"/>
        <w:rPr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В.С.Губар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68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8668c"/>
    <w:rPr>
      <w:rFonts w:ascii="Calibri" w:hAnsi="Calibri" w:eastAsia="Times New Roman" w:cs="Calibri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a24f11"/>
    <w:rPr>
      <w:rFonts w:ascii="Calibri" w:hAnsi="Calibri" w:eastAsia="Times New Roman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a24f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866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d8668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8668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48:00Z</dcterms:created>
  <dc:creator>Пользователь</dc:creator>
  <dc:description/>
  <dc:language>en-US</dc:language>
  <cp:lastModifiedBy>Пользователь</cp:lastModifiedBy>
  <cp:lastPrinted>2024-04-18T00:59:00Z</cp:lastPrinted>
  <dcterms:modified xsi:type="dcterms:W3CDTF">2024-04-18T01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