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7.1pt" filled="f" o:ole="">
            <v:imagedata r:id="rId3" o:title=""/>
          </v:shape>
          <o:OLEObject Type="Embed" ProgID="" ShapeID="ole_rId2" DrawAspect="Icon" ObjectID="_2032853004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8.04. 2024 г.                              с. Сальское                                          № 17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О внесении изменений в решение муниципального комитета Сальского сельского поселения от 14.12.2020 № 24 «Об утверждении Положения «О размере и условиях оплаты труда выборного должностного лица органов местного самоуправления Сальского сельского поселения, осуществляющего свои полномочия на постоянной основе»</w:t>
      </w:r>
    </w:p>
    <w:p>
      <w:pPr>
        <w:pStyle w:val="TextBodyIndent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альского сельского поселения, </w:t>
      </w:r>
      <w:r>
        <w:rPr>
          <w:bCs/>
          <w:sz w:val="28"/>
          <w:szCs w:val="28"/>
        </w:rPr>
        <w:t>муниципальный комитет Сальского сельского поселения</w:t>
      </w:r>
    </w:p>
    <w:p>
      <w:pPr>
        <w:pStyle w:val="TextBodyIndent"/>
        <w:spacing w:lineRule="auto" w:line="24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размере и условиях оплаты труда выборного должностного лица органов местного самоуправления Сальского сельского поселения, осуществляющего свои полномочия на постоянной основе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решением муниципального комитета Сальского сельского поселения от 14.12.2020 № 24 (в редакции решений от 24.09.2021 № 62, </w:t>
        <w:br/>
        <w:t xml:space="preserve">от 06.10.2022 № 100, от 02.10.2023 № 148, от 21.11.2023 № 162, от 22.12.2023 </w:t>
        <w:br/>
        <w:t>№ 165, от 22.12.2023 № 168, от 16.01.2024 № 172) (далее - Полож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2 Положения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К ежемесячным и иным дополнительным выплатам главе Сальского сельского поселения относя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е денежное поощрение в размере двух ежемесячных денежных вознаграж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квартальное поощрение в размере 0,25 ежемесячного денежного вознагра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ежемесячному денежному вознаграждению за работу со сведениями, составляющими государственную тайну, которая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подразделений по защите государственной тайны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 ежегодного оплачиваемого отпуска в размере двух ежемесячных денежных вознагражден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01.01.2024.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льск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 В.С. Губар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b/>
      <w:bCs/>
      <w:sz w:val="26"/>
      <w:szCs w:val="26"/>
    </w:rPr>
  </w:style>
  <w:style w:type="character" w:styleId="Style13">
    <w:name w:val="Основной текст с отступом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3:00Z</dcterms:created>
  <dc:creator>Специалист</dc:creator>
  <dc:description/>
  <cp:keywords/>
  <dc:language>en-US</dc:language>
  <cp:lastModifiedBy>Пользователь</cp:lastModifiedBy>
  <cp:lastPrinted>2024-04-18T10:56:00Z</cp:lastPrinted>
  <dcterms:modified xsi:type="dcterms:W3CDTF">2024-04-18T00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