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953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РАЙОНА </w:t>
        <w:br/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 20.12 .2019 г.                          с. Сальское                                     № 175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Об утверждении  Положения  об оплате труда специалистов по воинскому учету, осуществляющих первичный воинский  учет  на территориях, где отсутствуют военные комиссариаты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 с  Федеральным  законом  от 06.10.2003г.  № 131 –ФЗ «Об общих принципах организации местного самоуправления в Российской Федерации», статьей 144 Трудового кодекса Российской Федерации и учитывая, что полномочия по первичному воинскому учету на территориях, где отсутствуют военные комиссариаты, осуществляют специалист администрации Сальского сельского поселения, муниципальный комитет Сальского сельского поселения</w:t>
      </w:r>
    </w:p>
    <w:p>
      <w:pPr>
        <w:pStyle w:val="BodyTextIndent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Indent3"/>
        <w:ind w:firstLine="72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РЕШИЛ:</w:t>
      </w:r>
    </w:p>
    <w:p>
      <w:pPr>
        <w:pStyle w:val="BodyTextIndent3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 Положения  об оплате труда специалистов по воинскому учету, осуществляющих первичный воинский  учет  на территориях,  где отсутствуют военные комиссари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оклад специалистов осуществляющих ведение первичного воинского учета  согласно Приложения 1 (далее –Перечень).</w:t>
      </w:r>
    </w:p>
    <w:p>
      <w:pPr>
        <w:pStyle w:val="BodyTextIndent3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3.       Настоящее решение вступает в  силу со дня его обнародования и распространяет свое действие  с 1 января  2020 года.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С. Губ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муниципального комит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9 г.  № 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 об оплате труда специалистов по воинскому учету, осуществляющих первичный воинский  учет  на территориях, где отсутствуют военные комиссари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Настоящее положение разработано в соответствии с  Постановлением Правительства РФ от 29.04.2006г.  № 258 «О субвенциях на осуществление полномочий по первичному воинскому учету на территориях, где отсутствуют военные комиссариаты, статьи 53 Федерального закона от 06.10.2003г.  № 131 –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ложение регулирует порядок оплаты труда </w:t>
        <w:br/>
        <w:t xml:space="preserve">военно-учетных работников администрации Сальского сельского поселения, осуществляющих полномочия по первичному воинскому учету на территориях, где отсутствуют военные комиссариаты.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ложение применяется при определении заработной платы специалиста по воинскому учету выполняющего обязанности по совместительству и  осуществляющего первичный воинский учет на территориях, где отсутствуют военные комиссари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4. Фонд оплаты труда военно-учетного работника формируется на календарный год, исходя из объема субвенций из федерального бюджета, передаваемых администрации Саль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ы надбавок и премий устанавливаются в пределах выделенных средств на оплату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</w:rPr>
        <w:t xml:space="preserve">II. Порядок и условия оплаты труда </w:t>
      </w:r>
    </w:p>
    <w:p>
      <w:pPr>
        <w:pStyle w:val="Normal"/>
        <w:autoSpaceDE w:val="false"/>
        <w:ind w:firstLine="540"/>
        <w:jc w:val="both"/>
        <w:rPr/>
      </w:pPr>
      <w:r>
        <w:rPr/>
        <w:t>1. Оплата труда специалистов, осуществляющих первичный воинский учет на территориях, где отсутствуют военные комиссариаты, производится в соответствии с настоящим Положением и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Для работников воинского учета, занятых по совместительству устанавливается часовая неделя прямо пропорционально количеству граждан состоящих на воинском учете (при нахождении на воинском учете до 200 граждан - 20% от 40 - часовой рабочей недели, от 201 до 300 граждан - 30%, от 301 до 400 граждан - 40%, от 401 до 500 граждан - 50%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 В соответствии со ст.282,284,285 Трудового Кодекса Российской Федерации максимальный размер должностного оклада военно-учетного работника, выполняющего обязанности по совместительству, не может превышать 50% должностного оклада освобожденного военно-учетного работника. Военно-учетному работнику, выполняющему обязанности по совместительству с учетом количества граждан, состоящих на воинском учете, устанавливается следующие должностные окла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и нахождении на воинском учете до 200 граждан - 20% от должностного оклада освобожденного военно-учетн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и нахождении на воинском учете от 201 до 300 граждан - 30% от должностного оклада освобожденного военно-учетн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и нахождении на воинском учете от 301 до 400 граждан - 40% от должностного оклада освобожденного военно-учетн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и нахождении на воинском учете от 401 до 500 граждан - 50% от должностного оклада освобожденного военно-учетн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3.2. Работнику производятся следующие ежемесячные и дополнитель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а) ежемесячная надбавка за особые условия, сложность, напряженность и высокие достижения в труде  в размере не более 55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б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        (процен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2 лет                 5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3 лет                1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5 лет                15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             2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  30 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 более лет             40%</w:t>
      </w:r>
    </w:p>
    <w:p>
      <w:pPr>
        <w:pStyle w:val="Normal"/>
        <w:autoSpaceDE w:val="false"/>
        <w:ind w:firstLine="709"/>
        <w:jc w:val="both"/>
        <w:rPr/>
      </w:pPr>
      <w:r>
        <w:rPr/>
        <w:t>4.Работникам  осуществляющим ведение первичного воинского учета на территориях Сальского сельского поселения в пределах выделенных бюджетных ассигнований могут устанавливаться премии за качественное и своевременное исполнение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Премии начисляются  на оклад в размере не более 25 % в расчете на месяц. Премии выплачиваются по итогам работы ежемесячно,  на основании распоряжения главы Сальского сельского поселения. В пределах выделенных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5. Оплата труда работников, осуществляющих первичный воинский учет по совместительству, производи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тпуск специалисту по воинскому учету</w:t>
      </w:r>
    </w:p>
    <w:p>
      <w:pPr>
        <w:pStyle w:val="Normal"/>
        <w:autoSpaceDE w:val="false"/>
        <w:ind w:firstLine="540"/>
        <w:jc w:val="both"/>
        <w:rPr/>
      </w:pPr>
      <w:r>
        <w:rPr/>
        <w:t>1. Специалисту по воинскому учету предоставляется ежегодный оплачиваемый отпуск продолжительностью 28 календарных дней. Для специалистов, занятых по совместительству ежегодный оплачиваемый отпуск предоставляется одновременно с отпуском по осно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 время отпуска, болезни и других причин отсутствия специалиста его обязанности вменяются специалисту администраци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ое положение</w:t>
      </w:r>
    </w:p>
    <w:p>
      <w:pPr>
        <w:pStyle w:val="Normal"/>
        <w:autoSpaceDE w:val="false"/>
        <w:ind w:firstLine="540"/>
        <w:rPr/>
      </w:pPr>
      <w:r>
        <w:rPr/>
        <w:t>Настоящее Положение вступает в силу с 1 января  2020 год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муниципального комит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9   № 1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кла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 администрации Сальского сельского поселения осуществляющих ведение первичного воинского уч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техниче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со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ов (тарифной ставки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7:00Z</dcterms:created>
  <dc:creator>Admin</dc:creator>
  <dc:description/>
  <cp:keywords/>
  <dc:language>en-US</dc:language>
  <cp:lastModifiedBy>Пользователь</cp:lastModifiedBy>
  <cp:lastPrinted>2019-12-26T12:00:00Z</cp:lastPrinted>
  <dcterms:modified xsi:type="dcterms:W3CDTF">2019-12-26T02:02:00Z</dcterms:modified>
  <cp:revision>44</cp:revision>
  <dc:subject/>
  <dc:title>Оплата труда воинского у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ложение</vt:lpwstr>
  </property>
</Properties>
</file>