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97788350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</w:rPr>
        <w:t>СА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.12.2019 г.                           с. Сальское                                        № 1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О размере и условиях оплаты труда выборного </w:t>
      </w:r>
    </w:p>
    <w:p>
      <w:pPr>
        <w:pStyle w:val="TextBodyIndent"/>
        <w:rPr/>
      </w:pPr>
      <w:r>
        <w:rPr/>
        <w:t>должностного лица органов местного самоуправления  Сальского сельского поселения, осуществляющего свои полномочия на постоянной основе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джетным кодексом Российской Федерации</w:t>
      </w:r>
      <w:r>
        <w:rPr/>
        <w:t xml:space="preserve"> </w:t>
      </w:r>
      <w:r>
        <w:rPr>
          <w:b w:val="false"/>
        </w:rPr>
        <w:t>Федеральным Законами от  6 октября 2003 г. № 131-ФЗ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bCs w:val="false"/>
        </w:rPr>
        <w:t xml:space="preserve">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размере и условиях оплаты труда выборного должностного лица органов местного самоуправления Сальского сельского поселения, осуществляющего свои полномочия на постоянной основе» (далее - Положение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6"/>
          <w:szCs w:val="26"/>
        </w:rPr>
        <w:t xml:space="preserve">Решение муниципального комитета от 03.06.2019 г. № 135  «О размере и условиях оплаты труда выборного должностного лица органов местного самоуправления в Сальском сельском поселении»  считать утратившим силу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бнародования и распространяет свое действие с 01.01.2020 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ьское сельское поселение                                                                        В.С.Губ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го комит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Саль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0.12 .2019  № 17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О размере и условиях оплаты труда выборного должностного лица органов местного самоуправления Сальского сельского поселения, осуществляющего свои полномочия на постоянной осно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Статья 1. Общие принципы оплаты труда выборного должностного лица органов местного самоуправления Сальского сельского поселения, осуществляющего свои полномочия на постоянной основе</w:t>
      </w:r>
    </w:p>
    <w:p>
      <w:pPr>
        <w:pStyle w:val="21"/>
        <w:numPr>
          <w:ilvl w:val="0"/>
          <w:numId w:val="5"/>
        </w:numPr>
        <w:rPr/>
      </w:pPr>
      <w:r>
        <w:rPr/>
        <w:t>Оплата труда выборного должностного лица органов местного самоуправления Сальского сельского поселения, осуществляющего свои полномочия на постоянной основе складывается из ежемесячного денежного вознаграждения, устанавливаемого приложением  к настоящему Положению и из ежемесячных и иных дополнительных выпл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ежемесячным и иным дополнительным выплатам относя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жемесячное денежное поощр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жеквартальное денежное поощр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диновременная денежная выплата при предоставлении ежегодного оплачиваемого отпус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жемесячная процентная надбавка к ежемесячному денежному вознаграждению за работу со сведениями, составляющими государственную тайну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 денежное вознаграждение, ежемесячные и иные дополнительные выплаты выборному должностному лицу  начисляются районный коэффициент в размере 1,3 (за работу в сельских населенных пунктах приграничной 30- километровой зоны)  и процентная надбавка к заработной плате (за стаж работы в южных районах Дальнего Востока – в размере, не превышающем 30% в зависимости от продолжительности стажа) в соответствии с правовыми актами государственной власти бывшего Союза ССР и законодательством Приморского кра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Установленный настоящим Положением размер ежемесячного денежного вознаграждения выборных должностных лиц органов местного самоуправления Сальского сельского поселения  </w:t>
      </w:r>
      <w:r>
        <w:rPr>
          <w:sz w:val="26"/>
          <w:szCs w:val="26"/>
        </w:rPr>
        <w:t>ежегодно увеличивается (индексируется)   в соответствии с решением муниципального комитета Сальского сельского поселения о  бюджете поселения на соответствующий финансовый год с учетом уровня инфляции (потребительских цен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1"/>
        <w:rPr/>
      </w:pPr>
      <w:r>
        <w:rPr/>
        <w:t>Статья 2. Порядок формирования фонда оплаты труда выборного должностного лица органа  местного самоуправления Сальского сельского поселения</w:t>
      </w:r>
    </w:p>
    <w:p>
      <w:pPr>
        <w:pStyle w:val="3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д оплаты труда выборного должностного лица органа местного самоуправления Сальского сельского поселения в расчете на год включает в себя средства на осуществление следующих видов выпл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ого денежного вознаграждения, установленного с соблюдением требований приложения 1  к настоящему поло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ого денежного поощрения не более 36 ежемесячных денежных вознагра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квартального денежного поощрения в размере не более 4 ежемесячных денежных вознагра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овременной денежной выплаты  при предоставлении ежегодного оплачиваемого отпуска не более 2  ежемесячных денежных вознагра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ой процентной надбавки  к денежному вознаграждению за работу  со сведениями, составляющими государственную тайну, в размере не более  1,5 ежемесячных денежных вознаграж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7"/>
          <w:szCs w:val="27"/>
        </w:rPr>
      </w:pPr>
      <w:r>
        <w:rPr>
          <w:sz w:val="26"/>
          <w:szCs w:val="26"/>
        </w:rPr>
        <w:t>районного коэффициента и процентной надбавки к заработной плате в соответствии с правовыми актами государственной власти бывшего Союза ССР и законодательством Приморского края, начисляемых на все виды выплат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ложению о размере и</w:t>
      </w:r>
    </w:p>
    <w:p>
      <w:pPr>
        <w:pStyle w:val="TextBody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условиях оплаты труда выборного                                  </w:t>
      </w:r>
    </w:p>
    <w:p>
      <w:pPr>
        <w:pStyle w:val="TextBody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должностного лица органов местного самоуправления                                                  Сальского сельского поселения, осуществляющего 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и полномочия на постоянной основе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Размер ежемесячного денежного вознаграждения выборного должностного лица органов местного самоуправления</w:t>
      </w:r>
    </w:p>
    <w:p>
      <w:pPr>
        <w:pStyle w:val="TextBody"/>
        <w:rPr/>
      </w:pPr>
      <w:r>
        <w:rPr/>
        <w:t xml:space="preserve">Сальского сельского поселения </w:t>
      </w:r>
    </w:p>
    <w:p>
      <w:pPr>
        <w:pStyle w:val="TextBody"/>
        <w:rPr/>
      </w:pPr>
      <w:r>
        <w:rPr/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альского сельского поселения Дальнеречен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100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1:00Z</dcterms:created>
  <dc:creator>Специалист</dc:creator>
  <dc:description/>
  <cp:keywords/>
  <dc:language>en-US</dc:language>
  <cp:lastModifiedBy>Пользователь</cp:lastModifiedBy>
  <cp:lastPrinted>2019-12-26T11:41:00Z</cp:lastPrinted>
  <dcterms:modified xsi:type="dcterms:W3CDTF">2019-12-26T01:43:00Z</dcterms:modified>
  <cp:revision>6</cp:revision>
  <dc:subject/>
  <dc:title> </dc:title>
</cp:coreProperties>
</file>