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622088574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12.2019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с. Сальское                               № 172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Положения «О размерах и условиях оплаты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 местного самоуправления Саль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42, частью 2 статьи 53 Федерального закона от 06.10.2003 N 131-ФЗ "Об общих принципах организации местного самоуправления в Российской Федерации", частью 2 статьи 22 Федерального закона от 2 марта 2007 г. N 25-ФЗ "О муниципальной службе в Российской Федерации", частью 3 статьи 22 Закона Приморского края от 4 июня 2007 г. N 82-КЗ "О муниципальной службе в Приморском крае", статьей 134 Трудового кодекса Российской Федерации, Уставом Сальского сельского поселения,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митет Саль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"О размерах и условиях оплаты труда муниципальных служащих органов местного самоуправления  Сальского сельского поселения"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муниципального комитета Сальского сельского поселения от 03.06.2019 г. № 134 «Об  утверждении  Положения «О  размерах и условиях оплаты труда муниципальных служащих органов местного самоуправления Сальского сельского поселе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и распространяет свое действие с 01.01.2020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ьского сельского поселения                                                              В.С. Губарь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тета Са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20.12 .2019 г. № 172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оложение «О размерах и условиях оплаты тру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ых служащих органов местного самоуправления  Саль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Настоящее Положение определяет размеры и условия оплаты труда муниципальных служащих органов местного самоуправления Сальского сельского поселения: должностных окладов муниципальных служащих, виды, размеры и порядок установления ежемесячных и иных дополнительных выплат в соответствии с Федеральным законом от 2 марта 2007 г. N 25-ФЗ "О муниципальной службе в Российской Федерации", Законом Приморского края от 4 июня 2007 г. N 82-КЗ "О муниципальной службе в Приморском кра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татья 1. Денежное содерж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должностного оклада муниципального служащего устанавливается в соответствии с замещаемой им должностью муниципальной службы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1. Размеры должностных окладов муниципальных служащих, замещающих должности муниципальной службы в органах местного самоуправления Сальского сельского поселения, ежегодно увеличиваются (индексируются)   в соответствии с решением муниципального комитета Сальского сельского поселения о  бюджете поселения на соответствующий финансовый год с учетом уровня инфляции (потребительских цен). Увеличение (индексация) размеров должностных окладов муниципальных служащих, замещающих должности муниципальной службы в органах местного самоуправления Сальского сельского поселения, производится в соответствии с решением муниципального комитета Са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 ежемесячным и иным дополнительным выплатам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ежемесячная надбавка к должностному окладу за выслугу лет на муниципальной службе (приложение 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ежемесячная надбавка к должностному окладу за особые условия муниципальной службы (приложение 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ежемесячная процентная надбавка к должностному окладу за работу со сведениями, составляющими государственную тайну (приложение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мии за выполнение особо важных и сложных заданий (приложение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ежемесячное денежное поощрение (приложение 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(приложение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 оклад денежного содержания, ежемесячные и иные дополнительны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муниципальному служащему начисляются районный коэффициент в размере 1,3 (за работу в сельских населенных пунктах приграничной 30- километровой зоны) и процентная надбавка к заработной плате (за стаж работы в южных районах Дальнего Востока – в размере, не превышающем 30% в зависимости от продолжительности стажа) в соответствии с правовыми актами государственной власти бывшего Союза ССР и законодательством Приморского кра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униципальным служащим могут производиться другие выплаты, предусмотренные законодательством и правовыми актами органов местного самоуправления Са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Фонд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онд оплаты труда муниципальных служащих включает в себя средства на выплату (в расчете на год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лжностных окладов, установленных с соблюдением требований приложения № 1 к настоящему поло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ежемесячных денежных поощрений в размере  до 30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ежемесячной надбавки к должностному окладу за выслугу лет на муниципальной службе в размере до 3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ежемесячной надбавки к должностному окладу за особые условия муниципальной службы в размере до 13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ежемесячной процентной надбавки к должностному окладу за работу со сведениями, составляющими государственную тайну, в размере до 1,5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емий за выполнение особо важных и сложных заданий в размере до 2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) единовременной выплаты при предоставлении ежегодного оплачиваемого отпуска в размере до двух  должностных окладов и материальной помощи в размере 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редств на выплату районного коэффициента и процентной надбавки к заработной плате за работу в местностях с особыми климатическими условиями, установленных правовыми актами государственной власти бывшего Союза ССР и законодательством Приморского края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енежное содержание муниципальным служащим, выплачивается за счет средств бюджета Са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альского сельского поселения , утвержденному решением муниципального комитета Сальского сельского поселения  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0.12.2019 г.  №  172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ры должностных окладов муниципальных служащих органов местного самоуправления  Са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должностных окладов муниципальных служащих в администрации Са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left="5652" w:firstLine="12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льского сельского поселения, утвержденному  решением муниципального комитета Сальского сельского поселения </w:t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20.12.2019  № 172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ежемесячной надбавки к должностному  окладу за выслугу лет на муниципальной службе муниципальным служащим  органов  местного самоуправления Саль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азмер ежемесячной надбавки к должностному окладу за выслугу лет на муниципальной службе устанавливается в зависимости от стажа муниципальной службы в процент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года до 5 лет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до 10 лет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15 лет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5 лет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льского сельского поселения утвержденному  решением  муниципального комитета Сальского сельского поселения  от 20.12.2019  № 172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ы и условия выплаты ежемесячной надбавк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лжностному окладу за особые условия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ужбы муниципальным служащим  органов мест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управления Саль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. Муниципальным служащим органов местного самоуправления Сальского сельского поселения устанавливается ежемесячная надбавка к должностному окладу за особые условия муниципальной службы (далее - ежемесячная надба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жемесячная надбавка устанавливается в целях материального стимулирования муниципаль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исполнение дополнительных обязанностей, связанных с участием в комиссиях, рабочих группах, комитетах и пр., знание и применение технических средств и др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Ежемесячная надбавка  устанавливается руководителем соответствующего органа местного самоуправления Са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жемесячная надбавка устанавливается в процентах  и не может превыш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 высшим должностям муниципальной службы –  18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 главным должностям муниципальной службы – 15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едущим должностям муниципальной службы –  120 процентов должностного окла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 старшим должностям муниципальной службы –  90 должностного оклада проц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ладшим должностям муниципальной службы – 60 процентов должностного окла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ыплата ежемесячной надбавки производится одновременно с выплатой денежного содержания с момента назначения  на должность муниципальной службы, в том числе и в период испытания при поступлении на муниципальную службу. Конкретный размер ежемесячной надбавки  устанавливается муниципальному служащему правовым актом представителя нанимателя (работодателя) со дня назначения на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азмер ежемесячной надбавки  может изменятся ежемесячно  на основании правового акта представителя нанимателя (работода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Выплата ежемесячной надбавки не приостанавливается в периоды профессиональной переподготовки, повышения квалификации и стажировки с сохранением на этот период замещаемой должности муниципальной службы и денежного содержания, нахождения в командировках, в основных и дополнительных отпусках, а также  в отпуске по беременности и родам отпуске по уходу за ребенк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униципальному служащему, проработавшему неполный календарный месяц, надбавка выплачивается пропорционально про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альского сельского поселения утвержденному решением муниципального комитета Сальского сельского поселения 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2.2019  № 17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ы ежемесячных процентных надбавок к должностным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кладам муниципальных служащих органов местно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моуправления Саль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работу со сведениями, составляющими государственную тайн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. В соответствии с Постановлением Правительства от 18 сентября 2006 года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 ежемесячная процентная надбавка к должностному окладу муниципальных служащих,  за работу со сведениями, составляющими государственную тайну, выплачивается в зависимости от степени секретности сведений, к которым эти служащие имеют документально подтверждаемый доступ на законных основа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ежемесячной  процентной  надбавки к должностному окладу за работу  со сведениями, имеющими степень  секретности, определяется на основании распоряжения (приказа) руководителя соответствующего органа местного самоуправления Са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3. Ежемесячная процентная надбавка к должностному окладу за работу со сведениями,  составляющими государственную тайну, выплачивается за счет утвержденного в установленном порядке фонда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льского сельского поселения утвержденному решением муниципального комитета Сальского сельского поселения от 20.12.2019  № 17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ы премий за выполнение особо важных и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ожных заданий муниципальным служащим в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ах местного самоуправления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Сальского сельского поселения</w:t>
      </w:r>
      <w:r>
        <w:rPr>
          <w:rFonts w:cs="Times New Roman" w:ascii="Times New Roman" w:hAnsi="Times New Roman"/>
          <w:bCs w:val="false"/>
          <w:kern w:val="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1. Муниципальным служащим органов местного самоуправления Сальского сельского поселения выплачиваются премии за выполнение особо важных и сложных заданий (далее- премии, премия, премий)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Премирование муниципальных служащих производится в целях повышения заинтересованности муниципальных служащих в результатах своей деятельности, качестве выполнения основных должностных обязанностей муниципальной службы и своих должностных обязанностей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мия является дополнительной выплатой к должностному окладу муниципального служащего, является составляющей денежного содержания муниципального служащего и подлежит обязательной выплате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Премирование муниципальных служащих осуществляется по итогам работы за квартал (далее соответственно – премия за учетный период, учетный период)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При принятии решения о выплате премии муниципальным служащим и при определении ее размера учитывааются: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ложительные результаты деятельности органа местного самоуправления и его структурных подразделений, достигнутые путем своеврменного и качественного выполнения служебных полномочий по основным направлениям деятельности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ичный вклад муниципального служащего в обеспечение выполнения задач и реализации полномочий, возложенных на орган местного самоуправления, в котором муниципальный служащий замещает должность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епень важности и сложности выполнения заданий, эффективности достигнутых результатов за определенный период работы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еративность и профессионализм в решении вопросов, входящих в компетенцию муниципального служащего, при подготовке документов, выполнении данных ему поручений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участие в судебных процессах с вынесением судебных актов в пользу органов местного самоуправления Сальского сельского поселения)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разработка (участие в разработке) особо значимых, важных для социально-экономического развития Сальского сельского поселения проектов нормативных правовых актов, в том числе муниципальных программ Сальского сельского поселения;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ворческий подход муниципального служащего к подготовке предложений по основным направлениям деятельности органа местного самоуправления;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осуществление мероприятий, направленных на привлечение инвестиций в экономику Сальского сельского поселени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5. Источником выплаты премии муниципальным служащим являются средства бюджета Сальского сельского поселения, предусмотренные на содержание муниципальных служащих на соответствующий год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Выплата премий производится в пределах средств на оплату труда муниципальных служащих, утвержденных решением о бюджте Сальского сельского поселения на соответствующий год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Выплата муниципальным служащим премии за учетный период производится в месяце, следующем за учетным периодом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плата муниципальным служащим премии за 4 квартал текущего финансового года осуществляется в декабре текущего год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Выплата премии муниципальным служащим максимальным размером не ограничивается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змер премии за учетный период определяется пропорционально времени, фактически отработанному в учетном периоде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За неисполнение или ненадлежащее исполнение своих должностных обязанностей му</w:t>
      </w: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t>нициппальным служащим может не устанавливаться и не вылачиваться премия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8. Решение о выплате премии принимается руководителем органа местного самоуправления   на основании сведений о результатах выполнения особо важных и сложных заданий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одатайство о выплате муниципальным служащим премии за учетный период передается для рассмотрения руководителю органа местного самоуправления до 15 числа месяца, следующего за учетным периодом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одатайство о выплате муниципальным служащим премии за 4 квартал текущего года передается для рассмотрения руководителю органа местного самоуправления до 15 декабря текущего года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9. Премирование муниципальных служащих за учетный период осуществляется на основании распоряжения (приказа) руководителя органа местного самоуправления с указанием в отношении каждого муниципального служащего размера премии в процентах от его должностного оклада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. По решению руководителя органа местного самоуправления допускается выплата премии по итогам работы за календарный год с учетом положений, установленных настоящим Порядком для выплаты премии за учетн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льского сельского поселения утвержденному решением муниципального комитета  Сальского сельского поселения 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20.12.2019 № 171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ежемесячного денежного поощрения муниципаль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ужащих  органов местного самоупр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ль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ое денежное поощрение (должностные оклады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ы ежемесячного денежного поощрения муниципальных служащих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Дальнереченского муниципального райо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рший специалист 1 разряда (бухгалт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льского сельского поселения утвержденному решением муниципального комитета Сальского сельского поселения 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20.12.2019 №  17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выплаты единовременной выплаты при предоставлении ежегодного оплачиваемого отпуска и материальной помощи муниципальным служащим  органов  местного самоуправления Саль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1.  Муниципальным служащим органов местного самоуправления Сальского сельского поселения устанавливается единовременная выплата при предоставлении ежегодного оплачиваемого отпуска в размере двух должностных окладов и  материальная помощь в размере одного должностного окла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 Единовременная выплата при предоставлении ежегодного оплачиваемого отпуска в размере двух должностных окладов выплачивается при уходе муниципального служащего в ежегодный оплачиваемый отпуск на основании личного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атериальная помощь выплачивается один раз в календарном году, как правило, при уходе муниципального служащего в ежегодный основной оплачиваемый отпуск на основании личного заявления.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, по личному заявлению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атериальная помощь может быть выплачена, по личному заявлению муниципального служащего, в течение календарного года независимо от его ухода в ежегодный основной оплачиваемый отпуск на основании личного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5. В исключительных случаях (стихийное бедствие, тяжелое заболевание, смерть ближайших родственников и другие уважительные причины) в пределах фонда оплаты труда муниципальных служащих, на основании мотивированного письменного заявления муниципального служащего, может быть оказана дополнительная материальная помощь в размере не более трех должностных окла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. Решение о единовременной выплате  при предоставлении ежегодного оплачиваемого отпуска и об оказании материальной помощи и дополнительной материальной помощи принимается руководителем соответствующего органа местного самоуправления Саль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4:00Z</dcterms:created>
  <dc:creator>Виговская</dc:creator>
  <dc:description/>
  <cp:keywords/>
  <dc:language>en-US</dc:language>
  <cp:lastModifiedBy>Пользователь</cp:lastModifiedBy>
  <cp:lastPrinted>2019-12-26T09:31:00Z</cp:lastPrinted>
  <dcterms:modified xsi:type="dcterms:W3CDTF">2019-12-25T23:33:00Z</dcterms:modified>
  <cp:revision>44</cp:revision>
  <dc:subject/>
  <dc:title>ДУМА НАДЕЖДИНСКОГО МУНИЦИПАЛЬНОГО РАЙОНА</dc:title>
</cp:coreProperties>
</file>