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278495302" r:id="rId2"/>
        </w:object>
      </w:r>
    </w:p>
    <w:p>
      <w:pPr>
        <w:pStyle w:val="Heading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мите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ль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2.11. 2019 г.                                   с. Сальское                                                  № 1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ссмотрении проекта решения «О бюджете Сальского сельского поселения на 2020 год и плановый период 2021 и 2022 годов в первом чт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 руководствуясь Уставом Сальского сельского поселения, Положением о бюджетном процессе в Сальском сельском поселении, муниципальный комитет Сальского сельского поселения, рассмотрев основные характеристики бюджета Сальского сельского поселения на 2020 год и плановый период 2021 и 2022 год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Normal"/>
        <w:widowControl/>
        <w:spacing w:before="280" w:after="280"/>
        <w:ind w:left="36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Принять проект решения о бюджете Сальского сельского поселения (далее - бюджета поселения) на 2020 год и плановый период 2021 и 2022 годов  в первом чт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Сальского сельского поселения (далее по тексту - бюджет поселения) на 2020 год:</w:t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</w:rPr>
        <w:t>1) общий объем доходов бюджета поселения  в сумме 2 863 315 рублей, в том числе объём межбюджетных трансфертов, получаемых из других бюджетов бюджетной системы Российской Федерации, – в сумме 1 236 26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 общий объем расходов бюджета поселения  в сумме 2 932 673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69358,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 верхний предел муниципального внутреннего долга Сальского сельского поселения  на 1 января 2021 года – в сумме 0,00 рублей, в том числе верхний предел долга по муниципальным гарантиям Сальского  сельского поселения –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21 и 2022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прогнозируемый общий объем доходов бюджета поселения </w:t>
        <w:br/>
        <w:t>на 2021год  сумме 2 934 315 рублей, в том числе объём межбюджетных трансфертов, получаемых из других бюджетов бюджетной системы Российской Федерации, – в сумме 1 236 265 рублей, и на 2022 год в сумме 2 958 265 рублей, в том числе объём межбюджетных трансфертов, получаемых из других бюджетов бюджетной системы Российской Федерации,  в сумме 1 236 265 рублей;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</w:rPr>
        <w:t>2)  общий объем расходов бюджета поселения на  2021 год в сумме         2 934 315 рублей, в том числе условно утвержденные расходы в сумме 69 800 рублей,  на 2022 год  в сумме 2 958 265 рублей ,  в том числе условно утвержденные расходы в сумме 140798 рублей;</w:t>
      </w:r>
    </w:p>
    <w:p>
      <w:pPr>
        <w:pStyle w:val="Style17"/>
        <w:tabs>
          <w:tab w:val="clear" w:pos="708"/>
          <w:tab w:val="left" w:pos="1418" w:leader="none"/>
        </w:tabs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ерхний предел муниципального внутреннего долга Сальского сельского поселения на 1 января 2022 года – в сумме 0,00 рублей, в том числе верхний предел долга по муниципальным гарантиям Сальского сельского поселения – 0,00 рублей;</w:t>
      </w:r>
    </w:p>
    <w:p>
      <w:pPr>
        <w:pStyle w:val="Style17"/>
        <w:tabs>
          <w:tab w:val="clear" w:pos="708"/>
          <w:tab w:val="left" w:pos="1418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верхний предел муниципального внутреннего долга Сальского сельского поселения на 1 января 2023 года – в сумме 0,00 рублей, в том числе верхний предел долга по муниципальным гарантиям Сальского сельского поселения – 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становить, что в целях реализации указов Президента Российской Федерации от 7 мая 2012 года  </w:t>
      </w:r>
      <w:hyperlink r:id="rId4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 повышение оплаты труда отдельных категорий работников муниципальных  учреждений культуры осуществляется </w:t>
        <w:br/>
        <w:t>в 2020 году в соответствии с темпами роста средней заработной платы, установленными планами мероприятий ("дорожными картами") изменений в отраслях социальной сферы, направленных на повышение эффективности и качества услуг в сфере культуры, утвержденными нормативными правовыми актами Сальского посел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с 01.01.2020 года  индексацию в 1,1 раз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ладов, установленных работникам муниципальных  учреждений Сальского сельского поселения по отраслевой системе оплаты труда, за исключением работников муниципальных учреждений, указанных в пункте 4 настоя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 размеров ежемесячного денежного вознаграждения лиц, замещающих муниципальные должности Са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 размеров окладов месячного денежного содержания по должностям муниципальной службы Саль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размеров должностных окладов работников, замещающих должности, не являющиеся должностями муниципальной службы С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  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а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В.С. Губарь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2C5A7DC0827ABCB3C33EC48774BDC82D7E0AADE5BB3D44B0EA73FA87E7KD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33:00Z</dcterms:created>
  <dc:creator>user</dc:creator>
  <dc:description/>
  <cp:keywords/>
  <dc:language>en-US</dc:language>
  <cp:lastModifiedBy>Пользователь</cp:lastModifiedBy>
  <cp:lastPrinted>2019-11-26T11:08:00Z</cp:lastPrinted>
  <dcterms:modified xsi:type="dcterms:W3CDTF">2019-11-26T01:09:00Z</dcterms:modified>
  <cp:revision>13</cp:revision>
  <dc:subject/>
  <dc:title> </dc:title>
</cp:coreProperties>
</file>