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ДАЛНЕРЕЧЕНСКОГО МУНИЦИПАЛЬНОГО  РАЙОНА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11. 2019 г.                           с. Сальское                                   № 164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комитета Сальского сельского поселения от 26.09.2019 № 152 «Об установлении  налога на  имущество  физических лиц на  территории Сальского сельского поселе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ab/>
        <w:t>В соответствии с Налоговым кодексом Российской Федерации, Уставом  муниципального комитета Сальского сельского поселения, муниципальный комитет Сальского сельского поселения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Внести следующие изменения в решение муниципального комитета Сальского сельского поселения от 26.09.2019 № 152 «Об установлении налога на имущество  физических лиц на территории  Сальского сельского поселения»: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 xml:space="preserve">1.1. Пункт 3  Решения « Налоговые ставки» изложить в новой редакции: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«3. Налоговые ставки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Ставки налога на имущество физических лиц, взимаемого на территории  Сальского сельского поселения устанавливаются в зависимости </w:t>
      </w:r>
      <w:r>
        <w:rPr>
          <w:bCs/>
          <w:szCs w:val="24"/>
          <w:u w:val="single"/>
        </w:rPr>
        <w:t>от  кадастровой стоимости объектов</w:t>
      </w:r>
      <w:r>
        <w:rPr>
          <w:bCs/>
          <w:szCs w:val="24"/>
        </w:rPr>
        <w:t xml:space="preserve"> налогообложения в следующих размерах: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4"/>
        </w:rPr>
        <w:t>1) 0,1 процента в отношении: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4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color w:val="0000FF"/>
            <w:szCs w:val="24"/>
          </w:rPr>
          <w:t>подпункте 2</w:t>
        </w:r>
      </w:hyperlink>
      <w:r>
        <w:rPr>
          <w:szCs w:val="24"/>
        </w:rPr>
        <w:t xml:space="preserve"> настоящего пункт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/>
      </w:pPr>
      <w:r>
        <w:rPr>
          <w:szCs w:val="24"/>
        </w:rPr>
        <w:t xml:space="preserve">2) 0,5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FF"/>
            <w:szCs w:val="24"/>
          </w:rPr>
          <w:t>пунктом 7 статьи 378.2</w:t>
        </w:r>
      </w:hyperlink>
      <w:r>
        <w:rPr>
          <w:szCs w:val="24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color w:val="0000FF"/>
            <w:szCs w:val="24"/>
          </w:rPr>
          <w:t>абзацем вторым пункта 10 статьи 378.2</w:t>
        </w:r>
      </w:hyperlink>
      <w:r>
        <w:rPr>
          <w:szCs w:val="24"/>
        </w:rPr>
        <w:t xml:space="preserve"> настоящего Кодекса;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>3)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/>
      </w:pPr>
      <w:r>
        <w:rPr>
          <w:szCs w:val="24"/>
        </w:rPr>
        <w:t>4) 0,5 процента в отношении прочих объектов налогообложения.»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1.2.  в абзаце шестом подпункта 1 пункта 3 Решения слова «, предоставленных», «, дачного» исключить.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1.3. в подпункте 2 пункта 3 Решения слово «процентов» заменить словом «процента».</w:t>
      </w:r>
    </w:p>
    <w:p>
      <w:pPr>
        <w:pStyle w:val="Normal"/>
        <w:ind w:firstLine="567"/>
        <w:jc w:val="both"/>
        <w:rPr/>
      </w:pPr>
      <w:r>
        <w:rPr>
          <w:szCs w:val="24"/>
        </w:rPr>
        <w:t>2.  Настоящее решение 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widowControl w:val="false"/>
        <w:ind w:firstLine="540"/>
        <w:jc w:val="both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szCs w:val="24"/>
        </w:rPr>
        <w:t xml:space="preserve">4.   Контроль за исполнением настоящего решения оставляю за собой.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Глава Сальского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сельского поселения                                                                                 В.С. Губарь         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E155DD9BBD3947FE95D3A3151B549E1036C01371F08E4937B2303232668B0718C75BAF6CF0E63C8C21600AB887F2DAEB03E01D2561k8NEX" TargetMode="External"/><Relationship Id="rId4" Type="http://schemas.openxmlformats.org/officeDocument/2006/relationships/hyperlink" Target="consultantplus://offline/ref=C1E155DD9BBD3947FE95D3A3151B549E1036C01371F08E4937B2303232668B0718C75BAF69F7EB3C8C21600AB887F2DAEB03E01D2561k8NE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16:00Z</dcterms:created>
  <dc:creator>2500-07-017</dc:creator>
  <dc:description/>
  <cp:keywords/>
  <dc:language>en-US</dc:language>
  <cp:lastModifiedBy>Пользователь</cp:lastModifiedBy>
  <cp:lastPrinted>2019-11-26T10:39:00Z</cp:lastPrinted>
  <dcterms:modified xsi:type="dcterms:W3CDTF">2019-11-26T00:44:00Z</dcterms:modified>
  <cp:revision>6</cp:revision>
  <dc:subject/>
  <dc:title>Документ предоставлен КонсультантПлюс</dc:title>
</cp:coreProperties>
</file>