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1.2019 г.                            с. Сальское                                   № 16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Дальнереченскому муниципальному району части полномочий по решению вопросов местного значения Сальского сельского поселения в области осуществления внешнего муниципального финансов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(ред. от 27.12.2018)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Дальнереченскому муниципальному району часть полномочий по решению вопросов местного значения Сальского сельского поселения в области осуществления внеш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комитету Сальского сельского поселения предоставить право заключить с контрольно-счетной палатой Дальнереченского муниципального района соглашение на передачу полномочий, согласно п.1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альского сельского поселения                                   В.С. Губарь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0:00Z</dcterms:created>
  <dc:creator>Nastushok</dc:creator>
  <dc:description/>
  <cp:keywords/>
  <dc:language>en-US</dc:language>
  <cp:lastModifiedBy>Пользователь</cp:lastModifiedBy>
  <cp:lastPrinted>2019-11-26T10:56:00Z</cp:lastPrinted>
  <dcterms:modified xsi:type="dcterms:W3CDTF">2019-11-26T00:57:00Z</dcterms:modified>
  <cp:revision>39</cp:revision>
  <dc:subject/>
  <dc:title>В Думу Дальнереченского муниципального района</dc:title>
</cp:coreProperties>
</file>