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673606200" r:id="rId2"/>
        </w:objec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КОМИТЕТ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САЛЬ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ДАЛЬНЕРЕЧЕНСКОГО МУНИЦИПАЛЬН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ИМОРСКОГО КРА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nformat"/>
        <w:spacing w:lineRule="auto" w:line="276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11. 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с. Сальское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153</w:t>
      </w:r>
    </w:p>
    <w:p>
      <w:pPr>
        <w:pStyle w:val="ConsNonformat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тмене решения муниципального комитета Сальского сельского поселения от 17.07.2019 № 142 «Об утверждении Положения о порядке ведения реестра муниципального имущества Сальского сельского поселения Дальнерече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На основании   Федерального закона  Российской Федерации от 06.10.2003 № 131-ФЗ «Об общих принципах  организации местного самоуправления в Российской Федерации», на основании  Устава Сальского сельского поселения, муниципальный комитет Сальского сельского поселения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 Решение муниципального комитета Сальского сельского поселения от 17.07.2019 № 142 «Об утверждении Положения о порядке ведения реестра муниципального имущества Сальского сельского поселения Дальнереченского муниципального района» отменить.</w:t>
      </w:r>
    </w:p>
    <w:p>
      <w:pPr>
        <w:pStyle w:val="Normal"/>
        <w:spacing w:lineRule="auto" w:line="276"/>
        <w:jc w:val="both"/>
        <w:rPr/>
      </w:pPr>
      <w:r>
        <w:rPr/>
        <w:t>2. Настоящее решение  вступает  в силу со дня его обнародования в установленном поряд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76"/>
        <w:rPr/>
      </w:pPr>
      <w:r>
        <w:rPr/>
        <w:t>Сальского сельского поселения                                                                        В.С. Губарь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8:00Z</dcterms:created>
  <dc:creator>Виговская</dc:creator>
  <dc:description/>
  <cp:keywords/>
  <dc:language>en-US</dc:language>
  <cp:lastModifiedBy>Пользователь</cp:lastModifiedBy>
  <cp:lastPrinted>2018-01-17T12:07:00Z</cp:lastPrinted>
  <dcterms:modified xsi:type="dcterms:W3CDTF">2019-11-12T05:50:00Z</dcterms:modified>
  <cp:revision>27</cp:revision>
  <dc:subject/>
  <dc:title> </dc:title>
</cp:coreProperties>
</file>