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  <w:br/>
        <w:t>САЛЬСКОГО СЕЛЬСКОГО ПОСЕЛЕНИЯ</w:t>
        <w:br/>
        <w:t xml:space="preserve"> ДАЛЬНЕРЕЧЕНСКОГО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07. 2019 г.                             с. Сальское     </w:t>
        <w:tab/>
        <w:t xml:space="preserve">          </w:t>
        <w:tab/>
        <w:t xml:space="preserve">                     № 1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  о порядке ведения реестра муниципального имущества  Са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5 статьи 51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«Об утверждении Порядка ведения органами местного самоуправления реестров муниципального имущества», руководствуясь Уставом Сальского сельского поселения</w:t>
      </w:r>
      <w:r>
        <w:rPr>
          <w:bCs/>
          <w:sz w:val="28"/>
          <w:szCs w:val="28"/>
        </w:rPr>
        <w:t>, муниципальный комитет  Саль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 xml:space="preserve">оложение  о порядке ведения реестра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  Сальского сельского поселения Дальнереченского муниципального района (прилагается).</w:t>
      </w:r>
    </w:p>
    <w:p>
      <w:pPr>
        <w:pStyle w:val="Normal"/>
        <w:ind w:left="3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со дня его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 xml:space="preserve">Сальского сельского поселения                                     В. С. Губарь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решением  муниципального комитета Саль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17.07.2019 № 14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ВЕДЕНИЯ РЕЕСТРА МУНИЦИПАЛЬН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стоящий Порядок разработан в соответствии с частью 5 статьи 51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</w:rPr>
              <w:t>1. Общие положения и основны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 Настоящий Порядок устанавливает правовые основы организации учета и ведения реестра объектов муниципальной собственности Саль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настоящем Порядке применяются следующие основные по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муниципальной собственности - сбор, регистрация и обобщение информации об объектах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учета - объект муниципальной собственности, в отношении которого осуществляется учет и сведения о котором подлежат внесению в реестр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естр объектов муниципальной собственности - информационная система, содержащая перечень объектов учета и сведения, характеризующие эти объекты (далее - реестр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реестра объектов муниципальной собственности - внесение в реестр муниципальной собственности сведений об объектах учета, обновление этих сведений и исключение их из реестра муниципальной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ет и ведение реестра объектов муниципальной собственности осуществляются с целью формирования полной и достоверной информации по объектам муниципальной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бственником реестра объектов муниципальной собственности является муниципальное образование Саль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. Орган, уполномоченный осуществлять организацию учета и ведения реес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Ведение реестра осуществляется администрацией Саль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уполномоченный вести реестр, обяз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соблюдение правил ведения реестра и требований, предъявляемых к системе ведения ре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соблюдение прав доступа к реестру и защиту государственной и коммерческой тай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информационно-справочное обслуживание, выдавать выписки из реест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</w:rPr>
              <w:t>3. Объекты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1. Объектами учета в реестре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№ 174-ФЗ "Об автоном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 Сальскому сельскому поселению, иные юридические лица, учредителем (участником) которых является Саль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</w:rPr>
              <w:t>4. Сведения, характеризующие объекты учета и подлежащие внесению в реестр объектов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1. Реестр состоит из 3 разде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 1 включаются сведения о муниципальном недвижимом имуществе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(местоположение)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номер муниципального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, протяженность и (или) иные параметры, характеризующие физические свойства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балансовой стоимости недвижимого имущества и начисленной амортизации (износ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кадастровой стоимости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ы возникновения и прекращения права муниципальной собственности на недвижим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визиты документов - оснований возникновения (прекращения) права муниципальной собственности на недвижим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авообладателе муниципального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 2 включаются сведения о муниципальном движимом имуществе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балансовой стоимости движимого имущества и начисленной амортизации (износ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ы возникновения и прекращения права муниципальной собственности на движим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визиты документов - оснований возникновения (прекращения) права муниципальной собственности на движим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авообладателе муниципального 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акций акционерных обществ в раздел 2 реестра также включаются сведения 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и акционерного общества-эмитента, его основном государственном регистрационном ном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инальной стоимости а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и хозяйственного общества, товарищества, его основном государственном регистрационном ном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е уставного (складочного) капитала хозяйственного общества, товарищества и доли  в уставном (складочном) капитале в процен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альскому сельскому поселению, иных юридических лицах, в которых  Сальское сельское поселение  является учредителем (участником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 и организационно-правовая форма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(местонахожд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государственный регистрационный номер и дата государственной рег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уставного фонда (для муниципальных унитарных пред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пи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. Порядок осуществления учета и ведения 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с приложением заверенных копий документов предоставляется в   администрацию Сальского сельского поселения, в 2-недельный срок с момента возникновения, изменения или прекращения права на объекты учета (изменения сведений об объектах учет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Сведения о создании Сальским сельским поселением муниципальных унитарных предприятий, муниципальных учреждений, хозяйственных обществ и иных юридических лиц, а также об участии администрации Сальского сельского поселения в юридических лицах вносятся в реестр на основании принятых решений о создании (участии в создании) таких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альского сельского поселения, уполномоченный на ведение реестра, в 2-недельный срок с момента изменения сведений об объектах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 В отношении объектов казны Сальского сельского поселения,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 Сальским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 Копии указанных документов предоставляются в администрацию Сальского сельского поселения, в 2-недельный срок с момента возникновения, изменения или прекращения права Сальского сельского поселения на имущество (изменения сведений об объекте учета) должностным лицом администрации Сальского сельского поселения, ответственным за оформление соответствующи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. В случае, если установлено, что имущество не относится к объектам учета, либо имущество не находится в собственности Сальского сельского поселе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   администрация Сальского сельского поселения, принимает решение об отказе включения сведений об имуществе в ре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Реестр ведется на бумажном и электронном носителе. В случае несоответствия информации на указанном носителе приоритет имеет информация на бумаж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еестра хранятся в соответствии с Федеральным законом от 22 октября 2004 г. № 125-ФЗ "Об архивном деле в Российской Федераци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При принятии решения об отказе включения в реестр сведений об объекте учета, правообладателю направляется письменное сообщение об отказе (с указанием его причин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. Порядок и условия предоставления информации, содержащейся в реестре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1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 по предоставлению выписок из реестра муниципальной собственности Саль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Предоставление сведений об объектах учета осуществляется   администрацией  Сальского сельского поселения, на основании письменных запросов в 10-дневный срок со дня поступления запроса.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496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00:00Z</dcterms:created>
  <dc:creator>USER</dc:creator>
  <dc:description/>
  <cp:keywords/>
  <dc:language>en-US</dc:language>
  <cp:lastModifiedBy>Пользователь</cp:lastModifiedBy>
  <cp:lastPrinted>2019-07-19T14:39:00Z</cp:lastPrinted>
  <dcterms:modified xsi:type="dcterms:W3CDTF">2019-07-19T04:40:00Z</dcterms:modified>
  <cp:revision>10</cp:revision>
  <dc:subject/>
  <dc:title>Порядок и условия  возмещения расходов, связанных со служебными командировками депутата, члена выборного  органа местного самоуправления, выборного должностного лица  органа местного самоуправления, муниципальных служащих Думы Дальнереченского муниципаль</dc:title>
</cp:coreProperties>
</file>