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53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.9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191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53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.95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4"/>
          <w:szCs w:val="24"/>
        </w:rPr>
        <w:t>АДМИНИСТРАЦИЯ САЛЬ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РЕЧЕНСКОГО МУНИЦИПАЛЬН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4. 2019 г.                          с. Сальское                                    № 1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альского сельского поселения, и муниципальными служащими администрации Са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г. № 273-ФЗ "О противодействии коррупции", руководствуясь Уставом Сальского сельского поселения,</w:t>
      </w:r>
      <w:r>
        <w:rPr>
          <w:bCs/>
          <w:sz w:val="28"/>
          <w:szCs w:val="28"/>
        </w:rPr>
        <w:t xml:space="preserve"> администрация Сальс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Утвердить прилагаемый Порядок </w:t>
      </w:r>
      <w:r>
        <w:rPr>
          <w:sz w:val="28"/>
          <w:szCs w:val="28"/>
        </w:rPr>
        <w:t>осуществления анализа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альского сельского поселения, и муниципальными служащими администрации Сальского сельского поселения (далее – анализ сведен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Сальского сельского поселения от 03.12.2018 № 67 «Об утверждении положения осуществления анализа сведений  о доходах, об имуществе и обязательствах имущественного характера,  представляемых гражданами,  претендующими на замещение должностей муниципальной  службы в администрации Сальского сельского поселения,  и муниципальными служащими администрации Сальского сельского поселения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старшего специалиста администрации Сальского сельского поселения Трейзер Анну Сергеевну ответственным за осуществление анализа сведен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ListParagraph"/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фициального опубликования (обнародования).</w:t>
      </w:r>
    </w:p>
    <w:p>
      <w:pPr>
        <w:pStyle w:val="ListParagraph"/>
        <w:spacing w:lineRule="auto" w:line="276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                                           В.С.Губарь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Сальского  сельского поселени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 16.04. 2019 г.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альского сельского поселения, и муниципальными служащими администрации 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альского сельского поселения, и муниципальными служащими администрации Сальского сельского поселения (далее – анализ сведений, муниципальные служащие) осуществляется в целях оценки объективности и соразмерности имущественного положения отдельных категорий лиц их доходам, выявления  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 и обеспечения соблюдения муниципальными служащими, на которых распространяется обязанность представлять сведения, требований антикоррупцион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сведений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дение бесед с гражданами и муниципальными служащими с их согласия, получение от них с их согласия необходимых пояснений. Данные действия направлены на конкретизацию содержания представленных сведений, изложение, объективность и (или) полнота которых при анализе вызывает обоснованные сомнения (вопросы).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в целях получения от государственных (муниципальных) органов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Указанные действия могут осуществляться в целях оперативного уточнения отдельных положений (разделов)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зучение представленных гражданами и муниципальными служащими сведений, иной полученной информации. Изучение любой имеющейся в открытых источниках информации осуществляется в целях исключения неточностей и ошибок, конкретизации и (или) дополнения представленных сведений, выявления взаимосвязи с представленными за предыдущие периоды сведениями, случаев намеренного сокрытия служащими тех или иных сведений, установления признаков, при которых существует вероятность наличия личной заинтересованности у служащего, его родственников, а также иных нарушений положений законодательства Российской Федерации о противодействии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В случае если по результатам проведенного анализа была выявлена достаточная информация, свидетельствующая о представлении недостоверных или неполных сведений, конфликте интересов, иных нарушениях положений антикоррупционного законодательства Российской Федерации, принимается соответствующее решение и проводится проверка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0:00Z</dcterms:created>
  <dc:creator>Лена</dc:creator>
  <dc:description/>
  <cp:keywords/>
  <dc:language>en-US</dc:language>
  <cp:lastModifiedBy>Пользователь</cp:lastModifiedBy>
  <cp:lastPrinted>2019-04-16T14:56:00Z</cp:lastPrinted>
  <dcterms:modified xsi:type="dcterms:W3CDTF">2019-04-16T05:01:00Z</dcterms:modified>
  <cp:revision>9</cp:revision>
  <dc:subject/>
  <dc:title/>
</cp:coreProperties>
</file>