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>
          <w:szCs w:val="26"/>
        </w:rPr>
      </w:pPr>
      <w:r>
        <w:rPr>
          <w:rFonts w:cs="Times New Roman" w:ascii="Times New Roman" w:hAnsi="Times New Roman"/>
          <w:sz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225606500" r:id="rId2"/>
        </w:objec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МИТЕТ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ЛЬСКОГО СЕЛЬСКОГО ПОСЕЛЕНИЯ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РЕЧЕНСКОГО МУНИЦИПАЛЬНОГО РАЙОН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ОРСКОГО КРАЯ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 xml:space="preserve">03.06.2019 года     </w:t>
      </w:r>
      <w:r>
        <w:rPr>
          <w:b/>
        </w:rPr>
        <w:t xml:space="preserve">                   с. Сальское                                        </w:t>
      </w:r>
      <w:r>
        <w:rPr/>
        <w:t xml:space="preserve">№  138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 гражданами, претендующими на замещение должностей муниципальной службы, муниципальными служащими, замещающими указанные должности в органах местного самоуправления Сальского сельского поселения достоверности и полноты сведений, представленных гражданами при поступлении на муниципальную службу в  соответствии с нормативными правовыми актами Российской Федерации,  соблюдения  муниципальными служащими ограничений и запретов, требований о предотвращении или об урегулировании конфликта интересов, исполнения  ими обязанностей, установленных в целях противодействия коррупц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В соответствии с Федеральным законом  от 25 декабря 2008 года № 273-ФЗ «О противодействии коррупции», от 2 марта 2007 года № 25-ФЗ «О муниципальной службе в Российской Федерации, постановлением Губернатора Приморского края № 49-пг от 10.07.2012, на основании Устава Сальского сельского поселения, муниципальный комитет Сальского сельского поселения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rPr/>
      </w:pPr>
      <w:r>
        <w:rPr/>
        <w:t>РЕШИЛ: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енных  гражданами, претендующими на замещение должностей муниципальной службы, муниципальными служащими, замещающими указанные должности в органах местного самоуправления Сальского сельского поселения достоверности и полноты сведений, представленных гражданами при поступлении на муниципальную службу в  соответствии с нормативными правовыми актами Российской Федерации, соблюдения  муниципальными служащими ограничений и запретов, требований о предотвращении или об урегулировании конфликта интересов, исполнения  ими обязанностей, установленных в целях противодействия коррупции.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2. Признать утратившим силу решение муниципального комитета Сальского сельского поселения от 27.06.2018 г. № 104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 гражданами, претендующими на замещение должностей муниципальной службы, муниципальными служащими, замещающими указанные должности в органах местного самоуправления Сальского сельского поселения, проверки соблюдения  муниципальными служащими ограничений и запретов, требований о предотвращении или об урегулировании конфликта интересов, исполнения  ими обязанностей, установленных в целях противодействия коррупции»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3. Признать утратившим силу решение муниципального комитета Сальского сельского поселения от 31.07.2013 г. № 136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 гражданами, претендующими на замещение должностей муниципальной службы, муниципальными служащими, замещающими указанные должности в органах местного самоуправления Сальского сельского поселения, проверки соблюдения  муниципальными служащими ограничений и запретов, требований о предотвращении или об урегулировании конфликта интересов, исполнения  ими обязанностей, установленных в целях противодействия коррупции»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Cs/>
        </w:rPr>
        <w:t xml:space="preserve"> </w:t>
      </w:r>
      <w:r>
        <w:rPr/>
        <w:t>Настоящее решение вступает в силу со дня его обнародования в установленном порядк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лава Саль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В.С. Губарь</w:t>
        <w:tab/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  <w:t>УТВЕРЖДЕН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  <w:t xml:space="preserve">Решением муниципального комитета  Сальского сельского поселения </w:t>
        <w:br/>
        <w:t xml:space="preserve">от 03.06.2019 года  № 138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</w:rPr>
        <w:t>о проверке достоверности и полноты сведений о доходах,   об имуществе и обязательствах имущественного характера, представленных  гражданами, претендующими на замещение должностей муниципальной службы, муниципальными служащими, замещающими указанные должности в органах местного самоуправления Сальского сельского поселения достоверности и полноты сведений, представленных гражданами при поступлении на муниципальную службу в  соответствии с нормативными правовыми актами Российской Федерации,  соблюдения  муниципальными служащими ограничений и запретов, требований о предотвращении или об урегулировании конфликта интересов, исполнения  ими обязанностей, установленных в целях противодействия коррупции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1. Настоящим Положением определяется порядок осуществления проверки: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1. Достоверности и полноты сведений о доходах, об имуществе и обязательствах имущественного характера, представленных в соответствии с муниципальными правовыми актами, определяющими порядок их предоставления: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гражданами, претендующими на замещение должностей муниципальной службы (далее – граждане), на отчетную дату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муниципальными служащими, замещающими должности муниципальной службы (далее - муниципальные служащие),  за отчетный период и за два года,  предшествующие отчетному периоду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2.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3. Соблюдения муниципальными служащими  в течение трех лет, предшествующих поступлению информации, явившейся  основанием для осуществления проверки,  предусмотренной настоящим  подпунктом, ограничений 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 –ФЗ «О противодействии коррупции» и другими федеральными законами и нормативными правовыми актами Приморского края (далее-требования к служебному поведению)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2. Проверка, предусмотренная подпунктами 1.2 и 1.3 пункта 1 настоящего Положения, осуществляется в отношении граждан и муниципальных служащих, замещающих любую должность муниципальной службы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енных муниципальным служащим, замещающим должность муниципальной службы, не включенную в перечень должностей муниципальной службы, установленный решением муниципального комитета Сальского сельского поселения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4. Проверка, предусмотренная пунктом 1 настоящего Положения, осуществляется по решению должностного лица, уполномоченного назначать гражданина либо назначившего муниципального служащего на должность муниципальной службы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Решение принимается отдельно в отношении каждого гражданина или муниципального служащего и оформляется в письменной форме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5. Проверка, предусмотренная пунктом 1 настоящего Положения, осуществляется  специалистом администрации Сальского сельского поселения (должностным лицом, осуществляющим функции кадровой службы) «далее –специалист администрации Сальского сельского поселения, кадровая служба)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6. Основанием для проведения проверки является  поступление гражданина на  муниципальную службу или информация, представленная в письменном виде: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а) правоохранительными органами и налоговыми органами, иными государственными органами, органами местного самоуправления и их должностными лицами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в)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г) Общественной палатой Российской Федерации, Общественной палатой Приморского края, </w:t>
      </w:r>
      <w:r>
        <w:rPr>
          <w:b/>
        </w:rPr>
        <w:t>Общественной палатой Сальского сельского поселения</w:t>
      </w:r>
      <w:r>
        <w:rPr/>
        <w:t xml:space="preserve">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д) общероссийскими, краевыми, местными средствами массовой информации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6.1.Поступление гражданина на должность муниципальной службы, замещаемую без проведения конкурса, в течение тридцати дней со дня увольнения с государственной гражданской службы Российской Федерации, муниципальной службы, прекращения полномочий по государственной должности, муниципальной должности является основанием для проведения проверки, предусмотренной подпунктом 1.2 пункта 1 настоящего Положения.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7. Информация анонимного характера не может служить основанием для проверки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</w:t>
      </w:r>
      <w:r>
        <w:rPr>
          <w:rFonts w:eastAsia="Times New Roman"/>
          <w:color w:val="000000"/>
        </w:rPr>
        <w:t>Специалист администрации поселения осуществляет проверку самостоятельно.</w:t>
      </w:r>
    </w:p>
    <w:p>
      <w:pPr>
        <w:pStyle w:val="Normal"/>
        <w:autoSpaceDE w:val="false"/>
        <w:ind w:firstLine="567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  <w:shd w:fill="FFFFFF" w:val="clear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их супруг (супругов) и несовершеннолетних детей направляются на основании обращения главы Сальского сельского поселения Губернатором Приморского края либо уполномоченным им должностным лицом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  <w:spacing w:val="2"/>
          <w:shd w:fill="FFFFFF" w:val="clear"/>
        </w:rPr>
        <w:t>В случае возникновения необходимости запросы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их супруг (супругов) и несовершеннолетних детей о проведении оперативно-розыскных мероприятий и о предоставлении сведений, составляющих иную охраняемую законом тайну, за исключением запросов, указанных в абзаце втором пункта 9, настоящего Положения, направляются на основании обращения главы Сальского сельского поселения Губернатором Приморского края.</w:t>
      </w:r>
      <w:r>
        <w:rPr/>
        <w:t xml:space="preserve">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0. При осуществлении проверки, предусмотренной пунктом 1 настоящего Положения, специалист администрации Сальского сельского поселения  вправе: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проводить беседу с гражданином или муниципальным служащим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 о соблюдении муниципальным служащим требований к служебному поведению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наводить справки у физических лиц и получать от них информацию с их согласия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осуществлять анализ сведений, представленных гражданином или муниципальным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служащим в соответствии с законодательством Российской Федерации и Приморского края о противодействии коррупции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1. В запросе, предусмотренном абзацем пятым пункта 10 настоящего Положения, указываются: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фамилия, имя, отчество руководителя государственного органа или организации, в которые направляется запрос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нормативный правовой акт, на основании которого направляется запрос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содержание и объем сведений, подлежащих проверке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срок представления запрашиваемых сведений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фамилия, инициалы и номер телефона муниципального служащего, подготовившего запрос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другие необходимые сведения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2. Специалист администрации Сальского сельского поселения обеспечивает: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уведомление в письменной форме гражданина или муниципального служащего о начале в отношении него проверки и разъяснение ему содержания абзаца третьего настоящего пункта - в течение двух рабочих дней со дня получения соответствующего решения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 установленных ограничений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Times New Roman"/>
          <w:color w:val="2D2D2D"/>
          <w:spacing w:val="2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>проведение в случае обращения гражданина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гражданина, а при наличии уважительной причины - в срок, согласованный с гражданином.</w:t>
      </w:r>
      <w:r>
        <w:rPr/>
        <w:t xml:space="preserve">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3. По окончании проверки специалист администрации Сальского сельского поселения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4. Муниципальный служащий вправе: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color w:val="2D2D2D"/>
          <w:spacing w:val="2"/>
          <w:shd w:fill="FFFFFF" w:val="clear"/>
        </w:rPr>
        <w:t>давать пояснения в письменной форме: в ходе проверки; по вопросам, указанным в абзаце третьем, четвертом пункта 12 настоящего Положения; по результатам проверки;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color w:val="2D2D2D"/>
          <w:spacing w:val="2"/>
          <w:shd w:fill="FFFFFF" w:val="clear"/>
        </w:rPr>
        <w:t>представлять дополнительные материалы и давать по ним пояснения в письменной форме;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color w:val="2D2D2D"/>
          <w:spacing w:val="2"/>
          <w:shd w:fill="FFFFFF" w:val="clear"/>
        </w:rPr>
        <w:t>обращаться в кадровую службу с подлежащим удовлетворению ходатайством о проведении с ним беседы по вопросам, указанным в абзаце третьем, четвертом пункта 12 настоящего Положения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15. Пояснения, указанные в пункте 14 настоящего Положения, приобщаются к материалам проверки.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7. Специалист администрации Сальского сельского поселения  представляет лицу, принявшему решение о проведении проверки, доклад о ее результатах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8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представляется доклад. При этом в докладе должно содержаться одно из следующих предложений: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а) о назначении гражданина на должность муниципальной службы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б) об отказе гражданину в назначении на должность муниципальной службы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в) об отсутствии оснований для применения к муниципальному служащему мер юридической ответственности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г) о применении к муниципальному служащему мер юридической ответственности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д)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9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Общественной палате Российской Федерации, Общественной палате Приморского края, Общественной палате Сальского сельского поселения, 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21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8 настоящего Положения, принимает одно из следующих решений: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а) назначить гражданина на должность муниципальной службы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б) отказать гражданину в назначении на должность муниципальной службы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в) применить к муниципальному служащему меры юридической ответственности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22.Подлинники справок о доходах, об имуществе и обязательствах имущественного характера, поступивших в кадровую службу приобщаются к личным делам муниципальных служащих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23. Материалы проверки хранятся в кадровой службе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6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9:00Z</dcterms:created>
  <dc:creator>Пользователь</dc:creator>
  <dc:description/>
  <cp:keywords/>
  <dc:language>en-US</dc:language>
  <cp:lastModifiedBy>Пользователь</cp:lastModifiedBy>
  <cp:lastPrinted>2019-06-03T15:55:00Z</cp:lastPrinted>
  <dcterms:modified xsi:type="dcterms:W3CDTF">2019-06-03T05:56:00Z</dcterms:modified>
  <cp:revision>28</cp:revision>
  <dc:subject/>
  <dc:title/>
</cp:coreProperties>
</file>