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468111353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8  декабря  2023  г.                   с. Сальское                                                 № 1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 внесении изменений и дополнений в Устав Сальского сельского поселения» на  30.01.2024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 внесении изменений и дополнений в Устав Сальского сельского поселения» направлять в письменной форме до 22.01.2024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рейзер В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 –  житель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В.С. Губ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23 № 1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</w:rPr>
        <w:t xml:space="preserve">.2023 г.                                                 с. Сальское                                                    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Сальского сельского поселе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Устава Сальского сельского поселения в соответствие с требованиями действующего законодательства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альского сельского поселени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части 1 статьи 7 Устава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) </w:t>
      </w:r>
      <w:r>
        <w:rPr>
          <w:color w:val="000000"/>
          <w:sz w:val="28"/>
          <w:szCs w:val="28"/>
        </w:rPr>
        <w:t>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7 части 1 статьи 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color w:val="000000"/>
          <w:sz w:val="28"/>
          <w:szCs w:val="28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59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59. Вступление в силу и обнародование муниципальных правовых актов Сальского сельского поселения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Муниципальные нормативные правовые акты Сальского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ормативные правовые акты муниципального комитета Сальского сельского поселения о налогах и сборах вступают в силу в соответствии с </w:t>
      </w:r>
      <w:hyperlink r:id="rId5">
        <w:r>
          <w:rPr>
            <w:rStyle w:val="InternetLink"/>
            <w:color w:val="0000FF"/>
            <w:sz w:val="28"/>
            <w:szCs w:val="28"/>
          </w:rPr>
          <w:t>Налоговым кодекс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в том числе размещение заверенной копии муниципального правового акта на информационных стендах: администрации поселения, дома культуры, ФАП, школы и библиотеки, находящихся на территории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на официальном сайте Дальнереченского муниципального района в разделе Сальское сельское поселение в информационно-телекоммуникационной сети «Интернет» (http://nashraion.dalmdr.ru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альском сельском поселении.»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50505"/>
          <w:sz w:val="28"/>
          <w:szCs w:val="28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ит официальному опубликованию (обнародованию) после государственной регистрации в официальном печатном издании поселения и на портале Минюста России «Нормативные правовые акты в Российской Федерации» (</w:t>
      </w:r>
      <w:r>
        <w:rPr>
          <w:color w:val="000000"/>
          <w:sz w:val="28"/>
          <w:szCs w:val="28"/>
        </w:rPr>
        <w:t>http://pravo-minjust.ru</w:t>
      </w:r>
      <w:r>
        <w:rPr>
          <w:color w:val="050505"/>
          <w:sz w:val="28"/>
          <w:szCs w:val="28"/>
        </w:rPr>
        <w:t>, </w:t>
      </w:r>
      <w:r>
        <w:rPr>
          <w:color w:val="000000"/>
          <w:sz w:val="28"/>
          <w:szCs w:val="28"/>
        </w:rPr>
        <w:t>http://право-минюст.рф</w:t>
      </w:r>
      <w:r>
        <w:rPr>
          <w:rStyle w:val="1"/>
          <w:color w:val="0000FF"/>
          <w:sz w:val="28"/>
          <w:szCs w:val="28"/>
        </w:rPr>
        <w:t>, </w:t>
      </w:r>
      <w:r>
        <w:rPr>
          <w:color w:val="050505"/>
          <w:sz w:val="28"/>
          <w:szCs w:val="28"/>
        </w:rPr>
        <w:t>регистрация в качестве сетевого издания: Эл. № ФС77-72471 от 05.03.2018)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правовые акты поселения обнародуются не позднее 10 дней после их подписа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сельского поселения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В.С. Губар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zakon.scl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3-12-28T11:37:00Z</cp:lastPrinted>
  <dcterms:modified xsi:type="dcterms:W3CDTF">2023-12-28T01:40:00Z</dcterms:modified>
  <cp:revision>59</cp:revision>
  <dc:subject/>
  <dc:title> </dc:title>
</cp:coreProperties>
</file>